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386/BKHCN-KHTC</w:t>
              <w:br/>
            </w:r>
            <w:r>
              <w:rPr>
                <w:i/>
                <w:iCs/>
                <w:sz w:val="16"/>
              </w:rPr>
              <w:t>V/v: Tổ chức triển khai việc xét tặng Giải thưởng Hồ Chí Minh và Giải thưởng Nhà nước về KH&amp;CN năm 2010.</w:t>
            </w:r>
          </w:p>
        </w:tc>
        <w:tc>
          <w:tcPr>
            <w:tcW w:w="5748" w:type="dxa"/>
            <w:tcBorders/>
          </w:tcPr>
          <w:p>
            <w:pPr>
              <w:pStyle w:val="Normal"/>
              <w:spacing w:before="120" w:after="0"/>
              <w:jc w:val="right"/>
              <w:rPr>
                <w:i/>
                <w:i/>
                <w:iCs/>
              </w:rPr>
            </w:pPr>
            <w:r>
              <w:rPr>
                <w:i/>
                <w:iCs/>
              </w:rPr>
              <w:t xml:space="preserve">Hà Nội, ngày 29 tháng 09 năm 2010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xml:space="preserve">- Các Bộ, Cơ quan ngang Bộ, Cơ quan thuộc Chính phủ </w:t>
              <w:br/>
              <w:t>- Ủy ban nhân dân các tỉnh, thành phố trực thuộc trung ương</w:t>
              <w:br/>
              <w:t>- Liên hiệp các Hội Khoa học kỹ thuật Việt Nam</w:t>
            </w:r>
          </w:p>
        </w:tc>
      </w:tr>
    </w:tbl>
    <w:p>
      <w:pPr>
        <w:pStyle w:val="Normal"/>
        <w:spacing w:before="120" w:after="280"/>
        <w:rPr/>
      </w:pPr>
      <w:r>
        <w:rPr/>
        <w:t> </w:t>
      </w:r>
    </w:p>
    <w:p>
      <w:pPr>
        <w:pStyle w:val="Normal"/>
        <w:spacing w:before="120" w:after="280"/>
        <w:rPr/>
      </w:pPr>
      <w:r>
        <w:rPr/>
        <w:t>Ngày 26/8/2010, Bộ Khoa học và Công nghệ đã ban hành Thông tư số 14/2010/TT-BKHCN quy định chi tiết tiêu chuẩn, quy trình và thủ tục xét tặng Giải thưởng Hồ Chí Minh, Giải thưởng Nhà nước về khoa học và công nghệ.</w:t>
      </w:r>
    </w:p>
    <w:p>
      <w:pPr>
        <w:pStyle w:val="Normal"/>
        <w:spacing w:before="120" w:after="280"/>
        <w:rPr/>
      </w:pPr>
      <w:r>
        <w:rPr/>
        <w:t>Nhằm tạo điều kiện thuận lợi để các ngành, các cấp tổ chức xét tặng Giải thưởng Hồ Chí Minh và Giải thưởng Nhà nước về khoa học và công nghệ năm 2010 kịp tiến độ trình Thủ tướng Chính phủ và trình Chủ tịch nước Quyết định tặng Giải thưởng nhân kịp kỷ niệm ngày sinh Chủ tịch Hồ Chí Minh 19/5/2011</w:t>
      </w:r>
      <w:hyperlink w:anchor="_ftn1">
        <w:bookmarkStart w:id="0" w:name="_ftnref1"/>
        <w:bookmarkEnd w:id="0"/>
        <w:r>
          <w:rPr>
            <w:rStyle w:val="InternetLink"/>
            <w:color w:val="0000FF"/>
            <w:u w:val="single"/>
            <w:lang w:val="vi-VN"/>
          </w:rPr>
          <w:t>[1]</w:t>
        </w:r>
      </w:hyperlink>
      <w:r>
        <w:rPr/>
        <w:t>, Bộ Khoa học và Công nghệ xin thông báo về tiến độ tổ chức xét thưởng và lưu ý một số điểm như sau:</w:t>
      </w:r>
    </w:p>
    <w:p>
      <w:pPr>
        <w:pStyle w:val="Normal"/>
        <w:spacing w:before="120" w:after="280"/>
        <w:rPr/>
      </w:pPr>
      <w:r>
        <w:rPr/>
        <w:t>1. Giải thưởng Hồ Chí Minh và Giải thưởng Nhà nước về khoa học và công nghệ năm 2010 được xét tặng cho tác giả hoặc các đồng tác giả của các công trình, cụm công trình khoa học và công nghệ (gọi tắt là công trình) đã được sáng tạo, công bố và sử dụng tại Việt Nam từ ngày 02/9/1945 đến nay.</w:t>
      </w:r>
    </w:p>
    <w:p>
      <w:pPr>
        <w:pStyle w:val="Normal"/>
        <w:spacing w:before="120" w:after="280"/>
        <w:rPr/>
      </w:pPr>
      <w:r>
        <w:rPr/>
        <w:t>2. Việc xét tặng Giải thưởng Hồ Chí Minh và Giải thưởng Nhà nước về khoa học và công nghệ năm 2010 được tiến hành độc lập và theo ba cấp:</w:t>
      </w:r>
    </w:p>
    <w:p>
      <w:pPr>
        <w:pStyle w:val="Normal"/>
        <w:spacing w:before="120" w:after="280"/>
        <w:rPr/>
      </w:pPr>
      <w:r>
        <w:rPr/>
        <w:t>- Cấp cơ sở;</w:t>
      </w:r>
    </w:p>
    <w:p>
      <w:pPr>
        <w:pStyle w:val="Normal"/>
        <w:spacing w:before="120" w:after="280"/>
        <w:rPr/>
      </w:pPr>
      <w:r>
        <w:rPr/>
        <w:t>- Cấp Bộ, tỉnh, thành phố và tương đương (gọi tắt là cấp Bộ);</w:t>
      </w:r>
    </w:p>
    <w:p>
      <w:pPr>
        <w:pStyle w:val="Normal"/>
        <w:spacing w:before="120" w:after="280"/>
        <w:rPr/>
      </w:pPr>
      <w:r>
        <w:rPr/>
        <w:t>- Cấp Nhà nước (việc xét thưởng cấp Nhà nước được tiến hành theo hai bước: tại các Hội đồng giải thưởng chuyên ngành và tại Hội đồng Giải thưởng Nhà nước về khoa học và công nghệ).</w:t>
      </w:r>
    </w:p>
    <w:p>
      <w:pPr>
        <w:pStyle w:val="Normal"/>
        <w:spacing w:before="120" w:after="280"/>
        <w:rPr/>
      </w:pPr>
      <w:r>
        <w:rPr/>
        <w:t>3. Các công trình cần đăng ký và xét thưởng tại cơ sở có tư cách pháp nhân, nơi chủ trì tạo ra công trình, nơi quản lý tác giả công trình hoặc nơi tác giả đang làm việc</w:t>
      </w:r>
    </w:p>
    <w:p>
      <w:pPr>
        <w:pStyle w:val="Normal"/>
        <w:spacing w:before="120" w:after="280"/>
        <w:rPr/>
      </w:pPr>
      <w:r>
        <w:rPr/>
        <w:t>4. Tiến độ xét thưởng và dự kiến thời hạn trình Thủ tướng Chính phủ:</w:t>
      </w:r>
    </w:p>
    <w:p>
      <w:pPr>
        <w:pStyle w:val="Normal"/>
        <w:spacing w:before="120" w:after="280"/>
        <w:rPr/>
      </w:pPr>
      <w:r>
        <w:rPr/>
        <w:t xml:space="preserve">a) Xét thưởng tại Hội đồng cấp cơ sở cần hoàn thành trước ngày 10/11/2010. </w:t>
      </w:r>
    </w:p>
    <w:p>
      <w:pPr>
        <w:pStyle w:val="Normal"/>
        <w:spacing w:before="120" w:after="280"/>
        <w:rPr/>
      </w:pPr>
      <w:r>
        <w:rPr/>
        <w:t>b) Xét thưởng tại Hội đồng cấp Bộ được tiến hành từ 11/11/2010 đến trước ngày 01/01/2011.</w:t>
      </w:r>
    </w:p>
    <w:p>
      <w:pPr>
        <w:pStyle w:val="Normal"/>
        <w:spacing w:before="120" w:after="280"/>
        <w:rPr/>
      </w:pPr>
      <w:r>
        <w:rPr/>
        <w:t>Thời hạn cuối cùng nhận hồ sơ đề nghị xét thưởng cấp Nhà nước đối với các công trình đã được Hội đồng giải thưởng cấp Bộ đề nghị xét thưởng là 16h30 ngày 04/01/2011. Ngày nhận hồ sơ được tính theo dấu bưu điện của Bưu điện Hà Nội (trường hợp gửi qua bưu điện) hoặc dấu “Văn bản đến” của Văn phòng Bộ Khoa học và Công nghệ, 39 Trần Hưng Đạo, Quận Hoàn Kiếm, Thành phố Hà Nội. Nhằm tạo điều kiện để Hội đồng Giải thưởng Nhà nước về khoa học và công nghệ thông báo nội dung tóm tắt giới thiệu về các công trình kèm theo danh sách tác giả trên các phương tiện thông tin đại chúng trong quá trình đánh giá xét thưởng đề nghị các Quý Cơ quan gửi hồ sơ đề nghị xét thưởng cấp Nhà nước đến Bộ Khoa học và Công nghệ kèm theo Bản giới thiệu tóm tắt (Biểu E1-2) đối với mỗi công trình dưới dạng file điện tử và sử dụng phông chữ Unicode.</w:t>
      </w:r>
    </w:p>
    <w:p>
      <w:pPr>
        <w:pStyle w:val="Normal"/>
        <w:spacing w:before="120" w:after="280"/>
        <w:rPr/>
      </w:pPr>
      <w:r>
        <w:rPr/>
        <w:t>c) Xét thưởng tại Hội đồng cấp Nhà nước được tiến hành từ ngày 05/01/2011 đến trước ngày 15/4/2011, tiến độ cụ thể như sau:</w:t>
      </w:r>
    </w:p>
    <w:p>
      <w:pPr>
        <w:pStyle w:val="Normal"/>
        <w:spacing w:before="120" w:after="280"/>
        <w:rPr/>
      </w:pPr>
      <w:r>
        <w:rPr/>
        <w:t>- Xét thưởng tại các Hội đồng chuyên ngành được tiến hành từ ngày 05/01/2011 đến trước ngày 25/02/2011.</w:t>
      </w:r>
    </w:p>
    <w:p>
      <w:pPr>
        <w:pStyle w:val="Normal"/>
        <w:spacing w:before="120" w:after="280"/>
        <w:rPr/>
      </w:pPr>
      <w:r>
        <w:rPr/>
        <w:t>- Xét thưởng tại Hội đồng Giải thưởng Nhà nước về khoa học và công nghệ được tiến hành từ ngày 26/02/2011 đến trước ngày 26/3/2011</w:t>
      </w:r>
    </w:p>
    <w:p>
      <w:pPr>
        <w:pStyle w:val="Normal"/>
        <w:spacing w:before="120" w:after="280"/>
        <w:rPr/>
      </w:pPr>
      <w:r>
        <w:rPr/>
        <w:t>- Hội đồng Giải thưởng Nhà nước về khoa học và công nghệ dự kiến sẽ thông báo kết quả xét thưởng trên các phương tiện thông tin đại chúng từ ngày 27/3/2011 đến 06/4/2011 và dự kiến trình Thủ tướng Chính phủ kết quả xét thưởng vào trung tâm tháng 4 năm 2011.</w:t>
      </w:r>
    </w:p>
    <w:p>
      <w:pPr>
        <w:pStyle w:val="Normal"/>
        <w:spacing w:before="120" w:after="280"/>
        <w:rPr/>
      </w:pPr>
      <w:r>
        <w:rPr/>
        <w:t>Bộ Khoa học và Công nghệ trân trọng đề nghị các Quý Cơ quan tổ chức triển khai công tác xét thưởng theo đúng tiến độ nêu trên để đảm bảo Giải thưởng Hồ Chí Minh và Giải thưởng Nhà nước về khoa học và công nghệ năm 2010 sẽ được trao vào dịp kỷ niệm ngày sinh Chủ tịch Hồ Chí Minh 19/5/2011.</w:t>
      </w:r>
    </w:p>
    <w:p>
      <w:pPr>
        <w:pStyle w:val="Normal"/>
        <w:spacing w:before="120" w:after="280"/>
        <w:rPr/>
      </w:pPr>
      <w:r>
        <w:rPr/>
        <w:t>Bộ Khoa học và Công nghệ xin chân thành cảm ơn sự hợp tác của các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KHCNN, Vụ CNC, Vụ KHXHTN (Bộ KH&amp;CN);</w:t>
              <w:br/>
              <w:t>- Lưu: VT, Vụ KHTC.</w:t>
            </w:r>
          </w:p>
        </w:tc>
        <w:tc>
          <w:tcPr>
            <w:tcW w:w="4338"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Việc tổ chức xét tặng Giải thưởng Hồ Chí Minh và Giải thưởng Nhà nước về khoa học và công nghệ năm 2010 sẽ được tiến hành trong Quý IV năm 2010 và dự kiến sẽ tổ chức trao Giải vào dịp kỷ niệm ngày sinh Chủ tịch Hồ Chí Minh 19/5/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Khoa học và Công nghệ; vanbanphapluat.co</dc:creator>
  <dc:description>Xem chi tiết và tải về văn bản tại đây: http://vanbanphapluat.co/cong-van-2386-bkhcn-khtc-to-chuc-trien-khai-xet-tang-giai-thuong-ho-chi-minh</dc:description>
  <cp:keywords>Công văn; 2386/BKHCN-KHTC; Bộ Khoa học và Công nghệ; Nguyễn Quân; Văn hóa - Xã hội</cp:keywords>
  <dc:language>en-US</dc:language>
  <cp:lastModifiedBy>Thư viện vanbanphapluat.co</cp:lastModifiedBy>
  <dcterms:modified xsi:type="dcterms:W3CDTF">2017-08-14T05:02:00Z</dcterms:modified>
  <cp:revision>2</cp:revision>
  <dc:subject>Công văn 2386/BKHCN-KHTC tổ chức triển khai xét tặng Giải thưởng Hồ Chí Minh</dc:subject>
  <dc:title>Công văn 2386/BKHCN-KHTC</dc:title>
</cp:coreProperties>
</file>