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91/BXD–HĐXD</w:t>
              <w:br/>
            </w:r>
            <w:r>
              <w:rPr>
                <w:i/>
                <w:iCs/>
                <w:sz w:val="16"/>
              </w:rPr>
              <w:t>V/v thành lập Công ty TNHH thương mại dịch vụ công nghiệp Thái Bình Dương.</w:t>
            </w:r>
          </w:p>
        </w:tc>
        <w:tc>
          <w:tcPr>
            <w:tcW w:w="5616" w:type="dxa"/>
            <w:tcBorders/>
          </w:tcPr>
          <w:p>
            <w:pPr>
              <w:pStyle w:val="Normal"/>
              <w:jc w:val="right"/>
              <w:rPr>
                <w:i/>
                <w:i/>
                <w:iCs/>
                <w:sz w:val="20"/>
              </w:rPr>
            </w:pPr>
            <w:r>
              <w:rPr>
                <w:i/>
                <w:iCs/>
                <w:sz w:val="20"/>
              </w:rPr>
              <w:t>Hà Nội, ngày 30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6590/SKHĐT-ĐKĐT ngày 10/9/2010 của Sở Kế hoạch và Đầu tư thành phố Hồ Chí Minh đề nghị góp ý kiến cho dự án thành lập Công ty TNHH thương mại dịch vụ công nghiệp Thái Bình Dương. Sau khi xem xét, Bộ Xây dựng có ý kiến như sau:</w:t>
      </w:r>
    </w:p>
    <w:p>
      <w:pPr>
        <w:pStyle w:val="Normal"/>
        <w:spacing w:before="0" w:after="120"/>
        <w:rPr/>
      </w:pPr>
      <w:r>
        <w:rPr>
          <w:sz w:val="20"/>
        </w:rPr>
        <w:t xml:space="preserve">Lĩnh vực dịch vụ xây dựng là loại hình dịch vụ nghề nghiệp, không phải là loại hình đưa vốn vào Việt Nam để tạo ra tài sản, vì thế chỉ nên khuyến khích các tổ chức, cá nhân có năng lực và kinh nghiệm về hoạt động xây dựng, đặc biệt là những lĩnh vực mà các doanh nghiệp Việt Nam chưa đảm nhận được. Căn cứ hồ sơ cho thấy nhà đầu tư đăng ký thành lập Công ty TNHH thương mại dịch vụ công nghiệp Thái Bình Dương hoạt động trong lĩnh vực lắp đặt các hệ thống khí đốt, điện, điều hoá không khí, cấp thoát nước là hai (02) cá nhân (ông Hồ Đắc Tâm và ông Ampol Kulnawin quốc tịch Thái Lan) không có tài liệu chứng minh về trình độ, kinh nghiệm hoạt động trong lĩnh vực dịch vụ xây dựng. Bộ Xây dựng cho rằng không nên khuyến khích thành lập doanh nghiệp này để hoạt động xây dựng tại Việt Nam. </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20"/>
              </w:rPr>
            </w:pPr>
            <w:r>
              <w:rPr>
                <w:sz w:val="20"/>
              </w:rPr>
              <w:t> </w:t>
            </w:r>
          </w:p>
          <w:p>
            <w:pPr>
              <w:pStyle w:val="Normal"/>
              <w:rPr/>
            </w:pPr>
            <w:r>
              <w:rPr>
                <w:b/>
                <w:bCs/>
                <w:i/>
                <w:iCs/>
                <w:sz w:val="20"/>
              </w:rPr>
              <w:t>Nơi nhận:</w:t>
            </w:r>
            <w:r>
              <w:rPr>
                <w:sz w:val="16"/>
              </w:rPr>
              <w:br/>
              <w:t>- Như trên;</w:t>
              <w:br/>
              <w:t>- Lưu VP, HĐXD (VQT 3).</w:t>
            </w:r>
          </w:p>
        </w:tc>
        <w:tc>
          <w:tcPr>
            <w:tcW w:w="5134"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Xây dựng; vanbanphapluat.co</dc:creator>
  <dc:description>Xem chi tiết và tải về văn bản tại đây: http://vanbanphapluat.co/cong-van-1891-bxd-hdxd-thanh-lap-cong-ty-tnhh-thuong-mai-dich-vu-cong-nghiep</dc:description>
  <cp:keywords>Công văn; 1891/BXD-HĐXD; Bộ Xây dựng; Bùi Phạm Khánh; Doanh nghiệp; Xây dựng - Đô thị</cp:keywords>
  <dc:language>en-US</dc:language>
  <cp:lastModifiedBy>Thư viện vanbanphapluat.co</cp:lastModifiedBy>
  <dcterms:modified xsi:type="dcterms:W3CDTF">2017-08-14T05:02:00Z</dcterms:modified>
  <cp:revision>2</cp:revision>
  <dc:subject>Công văn 1891/BXD-HĐXD thành lập Công ty TNHH thương mại dịch vụ công nghiệp</dc:subject>
  <dc:title>Công văn 1891/BXD-HĐXD</dc:title>
</cp:coreProperties>
</file>