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71/TTg-QHQT</w:t>
              <w:br/>
            </w:r>
            <w:r>
              <w:rPr>
                <w:i/>
                <w:iCs/>
                <w:sz w:val="16"/>
              </w:rPr>
              <w:t>V/v phê duyệt danh mục DA vay vốn ADB</w:t>
            </w:r>
          </w:p>
        </w:tc>
        <w:tc>
          <w:tcPr>
            <w:tcW w:w="5652" w:type="dxa"/>
            <w:tcBorders/>
          </w:tcPr>
          <w:p>
            <w:pPr>
              <w:pStyle w:val="Normal"/>
              <w:spacing w:before="120" w:after="0"/>
              <w:jc w:val="right"/>
              <w:rPr>
                <w:i/>
                <w:i/>
                <w:iCs/>
                <w:sz w:val="20"/>
              </w:rPr>
            </w:pPr>
            <w:r>
              <w:rPr>
                <w:i/>
                <w:iCs/>
                <w:sz w:val="20"/>
              </w:rPr>
              <w:t>Hà Nội, ngày 30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xml:space="preserve">- Các Bộ: Kế hoạch và Đầu tư, Xây dựng, Tài chính, Tư pháp, Ngoại giao; </w:t>
              <w:br/>
              <w:t>- Ngân hàng Nhà nước Việt Nam;</w:t>
              <w:br/>
              <w:t xml:space="preserve">- Ủy ban nhân dân thành phố Hồ Chí Minh.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tại văn bản số 6601/BKH-KTĐN ngày 17 tháng 9 năm 2010 về việc phê duyệt danh mục dự án “Giảm thất thoát nước; tăng cường, mở rộng mạng lưới cấp nước và tăng cường thể chế cho Tổng Công ty Cấp nước Sài Gòn giai đoạn 2011 - 2015”, vay vốn Ngân hàng Phát triển châu Á (ADB), ý kiến của Bộ Tài chính tại văn bản số 6284/BTC-QLN ngày 19 tháng 5 năm 2010, Bộ Xây dựng tại văn bản số 946/BXD-HTKT ngày 28 tháng 5 năm 2010, giải trình của Ủy ban nhân dân thành phố Hồ Chí Minh tại văn bản số 4490/UBND-ĐTMT ngày 13 tháng 9 năm 2010, Thủ tướng Chính phủ có ý kiến như sau: </w:t>
      </w:r>
    </w:p>
    <w:p>
      <w:pPr>
        <w:pStyle w:val="Normal"/>
        <w:spacing w:before="120" w:after="280"/>
        <w:rPr/>
      </w:pPr>
      <w:r>
        <w:rPr>
          <w:sz w:val="20"/>
        </w:rPr>
        <w:t xml:space="preserve">1. Phê duyệt danh mục dự án “Giảm thất thoát nước; tăng cường, mở rộng mạng lưới cấp nước và tăng cường thể chế cho Tổng Công ty Cấp nước Sài Gòn giai đoạn 2011 - 2015” với tổng kinh phí là 154 triệu USD, trong đó vay ADB là 138 triệu USD với nội dung nêu tại văn bản trên của Bộ Kế hoạch và Đầu tư. </w:t>
      </w:r>
    </w:p>
    <w:p>
      <w:pPr>
        <w:pStyle w:val="Normal"/>
        <w:spacing w:before="120" w:after="280"/>
        <w:rPr>
          <w:sz w:val="20"/>
        </w:rPr>
      </w:pPr>
      <w:r>
        <w:rPr>
          <w:sz w:val="20"/>
        </w:rPr>
        <w:t xml:space="preserve">2. Ủy ban nhân dân thành phố Hồ Chí Minh tiếp thu ý kiến của các cơ quan, chịu trách nhiệm thẩm định và phê duyệt dự án theo đúng quy định hiện hành, bảo đảm tiến độ và hiệu quả đầu tư./.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hó Thủ tướng;</w:t>
              <w:br/>
              <w:t>- VPCP: BTCN, các Phó Chủ nhiệm, các Vụ: TH, KTN, KTTH, Cổng TTĐT;</w:t>
              <w:br/>
              <w:t>- Lưu: VT, QHQT (3b).</w:t>
            </w:r>
          </w:p>
        </w:tc>
        <w:tc>
          <w:tcPr>
            <w:tcW w:w="4435" w:type="dxa"/>
            <w:tcBorders/>
          </w:tcPr>
          <w:p>
            <w:pPr>
              <w:pStyle w:val="Normal"/>
              <w:spacing w:before="120" w:after="0"/>
              <w:jc w:val="center"/>
              <w:rPr>
                <w:b/>
                <w:b/>
                <w:bCs/>
                <w:sz w:val="20"/>
              </w:rPr>
            </w:pPr>
            <w:r>
              <w:rPr>
                <w:b/>
                <w:bCs/>
                <w:sz w:val="20"/>
              </w:rPr>
              <w:t>KT. THỦ TƯỚNG</w:t>
              <w:br/>
              <w:t>PHÓ THỦ TƯỚNG</w:t>
              <w:br/>
              <w:br/>
              <w:br/>
              <w:br/>
              <w:br/>
              <w:t>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hủ tướng Chính phủ; vanbanphapluat.co</dc:creator>
  <dc:description>Xem chi tiết và tải về văn bản tại đây: http://vanbanphapluat.co/cong-van-1771-ttg-qhqt-phe-duyet-danh-muc-du-an-vay-von-ngan-hang-phat-trien</dc:description>
  <cp:keywords>Công văn; 1771/TTg-QHQT; Thủ tướng Chính phủ; Nguyễn Sinh Hùng; Tiền tệ - Ngân hàng</cp:keywords>
  <dc:language>en-US</dc:language>
  <cp:lastModifiedBy>Thư viện vanbanphapluat.co</cp:lastModifiedBy>
  <dcterms:modified xsi:type="dcterms:W3CDTF">2017-08-14T05:02:00Z</dcterms:modified>
  <cp:revision>2</cp:revision>
  <dc:subject>Công văn 1771/TTg-QHQT phê duyệt danh mục dự án vay vốn Ngân hàng Phát triển</dc:subject>
  <dc:title>Công văn 1771/TTg-QHQT</dc:title>
</cp:coreProperties>
</file>