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956/VPCP-TH</w:t>
              <w:br/>
            </w:r>
            <w:r>
              <w:rPr>
                <w:i/>
                <w:iCs/>
                <w:sz w:val="16"/>
              </w:rPr>
              <w:t xml:space="preserve">V/v phân công trình bày báo cáo tại phiên họp UBTVQH </w:t>
            </w:r>
          </w:p>
        </w:tc>
        <w:tc>
          <w:tcPr>
            <w:tcW w:w="5652" w:type="dxa"/>
            <w:tcBorders/>
          </w:tcPr>
          <w:p>
            <w:pPr>
              <w:pStyle w:val="Normal"/>
              <w:spacing w:before="120" w:after="0"/>
              <w:jc w:val="right"/>
              <w:rPr>
                <w:i/>
                <w:i/>
                <w:iCs/>
                <w:sz w:val="20"/>
              </w:rPr>
            </w:pPr>
            <w:r>
              <w:rPr>
                <w:i/>
                <w:iCs/>
                <w:sz w:val="20"/>
              </w:rPr>
              <w:t>Hà Nội, ngày 30 tháng 09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Đồng chí Bộ trưởng Bộ Kế hoạch và Đầu tư;</w:t>
              <w:br/>
              <w:t xml:space="preserve">- Đồng chí Chủ nhiệm Văn phòng Quốc hội. </w:t>
            </w:r>
          </w:p>
        </w:tc>
      </w:tr>
    </w:tbl>
    <w:p>
      <w:pPr>
        <w:pStyle w:val="Normal"/>
        <w:spacing w:before="120" w:after="280"/>
        <w:rPr>
          <w:sz w:val="20"/>
        </w:rPr>
      </w:pPr>
      <w:r>
        <w:rPr>
          <w:sz w:val="20"/>
        </w:rPr>
        <w:t> </w:t>
      </w:r>
    </w:p>
    <w:p>
      <w:pPr>
        <w:pStyle w:val="Normal"/>
        <w:spacing w:before="120" w:after="280"/>
        <w:rPr/>
      </w:pPr>
      <w:r>
        <w:rPr>
          <w:sz w:val="20"/>
        </w:rPr>
        <w:t>Theo chương trình phiên họp 35 của Ủy ban Thường vụ Quốc hội, Bộ trưởng Bộ Kế hoạch và Đầu tư sẽ trình bày Báo cáo tình hình thực hiện kế hoạch phát triển Kinh tế - xã hội đến năm 2010; dự kiến kế hoạch phát triển Kinh tế - xã hội (trong đó có kế hoạch đầu tư phát triển) năm 2010 và trình bày Báo cáo đánh giá tình hình thực hiện các Chương trình mục tiêu quốc gia giai đoạn 2006 - 2010; định hướng các Chương trình mục tiêu quốc gia giai đoạn 2011 - 2015.</w:t>
      </w:r>
    </w:p>
    <w:p>
      <w:pPr>
        <w:pStyle w:val="Normal"/>
        <w:spacing w:before="120" w:after="280"/>
        <w:rPr>
          <w:sz w:val="20"/>
        </w:rPr>
      </w:pPr>
      <w:r>
        <w:rPr>
          <w:sz w:val="20"/>
        </w:rPr>
        <w:t xml:space="preserve">Do đồng chí Bộ trưởng Bộ Kế hoạch và Đầu tư đi công tác nước ngoài theo chương trình công tác đã được Thủ tướng Chính phủ chấp thuận trong thời gian trên, Thủ tướng Chính phủ phân công Đồng chí Bộ trưởng, Chủ nhiệm, Văn phòng Chính phủ thay mặt Chính phủ trình bày các Báo cáo trên tại phiên họp thứ 35 của Ủy ban Thường vụ Quốc hội trong ngày 02 tháng 10 năm 2010. </w:t>
      </w:r>
    </w:p>
    <w:p>
      <w:pPr>
        <w:pStyle w:val="Normal"/>
        <w:spacing w:before="120" w:after="280"/>
        <w:rPr>
          <w:sz w:val="20"/>
        </w:rPr>
      </w:pPr>
      <w:r>
        <w:rPr>
          <w:sz w:val="20"/>
        </w:rPr>
        <w:t xml:space="preserve">Văn phòng Chính phủ xin kính báo để các Đồng chí phối hợp công tác./.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Chủ tịch QH (để báo cáo);</w:t>
              <w:br/>
              <w:t>- Thủ tướng, các Phó Thủ tướng CP (để báo cáo);</w:t>
              <w:br/>
              <w:t>- Các UB của QH: KT, TCNS;</w:t>
              <w:br/>
              <w:t xml:space="preserve">- VPQH: Vụ TH, Vụ HC; </w:t>
              <w:br/>
              <w:t>- VPCP: BTCN, các PCN, Các Vụ: KTTH, TKBT, Cổng TTĐT;</w:t>
              <w:br/>
              <w:t>- Lưu: VT, TH (4b).</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Văn phòng Chính phủ; vanbanphapluat.co</dc:creator>
  <dc:description>Xem chi tiết và tải về văn bản tại đây: http://vanbanphapluat.co/cong-van-6956-vpcp-th-phan-cong-trinh-bay-bao-cao-tai-phien-hop-uy-ban-thuong</dc:description>
  <cp:keywords>Công văn; 6956/VPCP-TH; Văn phòng Chính phủ; Nguyễn Xuân Phúc; Bộ máy hành chính</cp:keywords>
  <dc:language>en-US</dc:language>
  <cp:lastModifiedBy>Thư viện vanbanphapluat.co</cp:lastModifiedBy>
  <dcterms:modified xsi:type="dcterms:W3CDTF">2017-08-14T05:02:00Z</dcterms:modified>
  <cp:revision>2</cp:revision>
  <dc:subject>Công văn 6956/VPCP-TH  phân công trình bày báo cáo tại phiên họp Ủy ban Thường</dc:subject>
  <dc:title>Công văn 6956/VPCP-TH</dc:title>
</cp:coreProperties>
</file>