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LAO ĐỘNG, THƯƠNG BINH VÀ XÃ HỘI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392/LĐTBXH-VP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V/v giới thiệu chữ ký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30 tháng 09 năm 201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9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ính gửi: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ủ trưởng các đơn vị trực thuộc Bộ;</w:t>
              <w:br/>
              <w:t>- Sở Lao động, Thương binh và Xã hội các tỉnh, thành phố;</w:t>
              <w:br/>
              <w:t xml:space="preserve">- Thủ trưởng các đơn vị, cơ quan liên quan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gày 18/8/2010 Bộ trưởng Bộ Lao động, Thương binh và Xã hội đã ký Quyết định số 999/QĐ-LĐTBXH về việc tiếp nhận, bổ nhiệm ông Lê Hồng Sơn giữ chức Phó Cục trưởng Cục Người có công từ ngày 01/9/2010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ể thuận tiện trong liên hệ công tác, xin thông báo và giới thiệu chữ ký của đồng chí Lê Hồng Sơn: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8541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Xin trân trọng cám ơ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L. BỘ TRƯỞNG </w:t>
              <w:br/>
              <w:t xml:space="preserve">KT. CHÁNH VĂN PHÒNG </w:t>
              <w:br/>
              <w:t xml:space="preserve">PHÓ CHÁNH VĂN PHÒNG </w:t>
              <w:br/>
              <w:br/>
              <w:br/>
              <w:br/>
              <w:br/>
              <w:t xml:space="preserve">Lê Văn Hoạt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Bộ Lao động – Thương binh và Xã hội; vanbanphapluat.co</dc:creator>
  <dc:description>Xem chi tiết và tải về văn bản tại đây: http://vanbanphapluat.co/cong-van-3392-ldtbxh-vp-gioi-thieu-chu-ky</dc:description>
  <cp:keywords>Công văn; 3392/LĐTBXH-VP; Bộ Lao động – Thương binh và Xã hội; Lê Văn Hoạt; Bộ máy hành chính</cp:keywords>
  <dc:language>en-US</dc:language>
  <cp:lastModifiedBy>Thư viện vanbanphapluat.co</cp:lastModifiedBy>
  <dcterms:modified xsi:type="dcterms:W3CDTF">2017-08-14T05:02:00Z</dcterms:modified>
  <cp:revision>211</cp:revision>
  <dc:subject>Công văn 3392/LĐTBXH-VP giới thiệu chữ ký</dc:subject>
  <dc:title>Công văn 3392/LĐTBXH-VP</dc:title>
</cp:coreProperties>
</file>