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969/VPCP-KGVX</w:t>
              <w:br/>
            </w:r>
            <w:r>
              <w:rPr>
                <w:i/>
                <w:iCs/>
                <w:sz w:val="16"/>
              </w:rPr>
              <w:t>V/v giải quyết chế độ, chính sách đối với cán bộ xã, phường, thị trấn có thời gian công tác trước Nghị định số 09/1998/NĐ-CP.</w:t>
            </w:r>
          </w:p>
        </w:tc>
        <w:tc>
          <w:tcPr>
            <w:tcW w:w="5652" w:type="dxa"/>
            <w:tcBorders/>
          </w:tcPr>
          <w:p>
            <w:pPr>
              <w:pStyle w:val="Normal"/>
              <w:spacing w:before="120" w:after="0"/>
              <w:jc w:val="right"/>
              <w:rPr>
                <w:i/>
                <w:i/>
                <w:iCs/>
                <w:sz w:val="20"/>
              </w:rPr>
            </w:pPr>
            <w:r>
              <w:rPr>
                <w:i/>
                <w:iCs/>
                <w:sz w:val="20"/>
              </w:rPr>
              <w:t>Hà Nội, ngày 30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Nội vụ, Tài chính, Tư pháp, Lao động - Thương binh và Xã hội;</w:t>
              <w:br/>
              <w:t>- Bảo hiểm xã hội Việt Nam;</w:t>
              <w:br/>
              <w:t>- Ủy ban nhân dân thành phố Hồ Chí Minh.</w:t>
            </w:r>
          </w:p>
        </w:tc>
      </w:tr>
    </w:tbl>
    <w:p>
      <w:pPr>
        <w:pStyle w:val="Normal"/>
        <w:spacing w:before="120" w:after="280"/>
        <w:rPr>
          <w:sz w:val="20"/>
        </w:rPr>
      </w:pPr>
      <w:r>
        <w:rPr>
          <w:sz w:val="20"/>
        </w:rPr>
        <w:t> </w:t>
      </w:r>
    </w:p>
    <w:p>
      <w:pPr>
        <w:pStyle w:val="Normal"/>
        <w:spacing w:before="120" w:after="280"/>
        <w:rPr/>
      </w:pPr>
      <w:r>
        <w:rPr>
          <w:sz w:val="20"/>
        </w:rPr>
        <w:t xml:space="preserve">Ngày 26 tháng 8 năm 2010, Ủy ban nhân dân thành phố Hồ Chí Minh có văn bản số 4228/UBND-VX gửi Thủ tướng Chính phủ đề nghị giải quyết một số chế độ, chính sách đối với cán bộ, công chức xã, phường, thị trấn. Về việc này, Phó Thủ tướng Nguyễn Sinh Hùng có ý kiến chỉ đạo (tại công văn số 3000/VPCP-KGVX ngày 11 tháng 5 năm 2009 của Văn phòng Chính phủ), trong đó đã giao Bộ Nội vụ chủ trì, phối hợp với các cơ quan liên quan và Ủy ban nhân dân thành phố Hồ Chí Minh tiến hành rà soát để xác định chính xác số cán bộ, công chức xã, phường, thị trấn chưa được tính thời gian công tác giữ các chức danh khác, đề xuất trình Thủ tướng Chính phủ quyết định cơ chế, chính sách giải quyết cho những người thuộc đối tượng này trong quý III năm 2009. Đến nay, Văn phòng Chính phủ chưa nhận được báo cáo của Bộ Nội vụ trình Thủ tướng Chính phủ về việc này. </w:t>
      </w:r>
    </w:p>
    <w:p>
      <w:pPr>
        <w:pStyle w:val="Normal"/>
        <w:spacing w:before="120" w:after="280"/>
        <w:rPr>
          <w:sz w:val="20"/>
        </w:rPr>
      </w:pPr>
      <w:r>
        <w:rPr>
          <w:sz w:val="20"/>
        </w:rPr>
        <w:t>Văn phòng Chính phủ đề nghị các Bộ ngành, địa phương khẩn trương thực hiện ý kiến chỉ đạo của Phó Thủ tướng Nguyễn Sinh Hùng tại công văn số 3000/VPCP-KGVX ngày 11 tháng 5 năm 2009 của Văn phòng Chính phủ. Đề nghị Bộ Nội vụ chủ động đôn đốc và phối hợp với các cơ quan liên quan, sớm có báo cáo Thủ tướng Chính phủ xem xét, quyết định./.</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PTTg Nguyễn Sinh Hùng (để báo cáo);</w:t>
              <w:br/>
              <w:t>- VPCP: BTCN, các PCN, Cổng TTĐT, các Vụ: TCCV, KTTH, TH;</w:t>
              <w:br/>
              <w:t>- Lưu: VT, KGVX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Văn phòng Chính phủ; vanbanphapluat.co</dc:creator>
  <dc:description>Xem chi tiết và tải về văn bản tại đây: http://vanbanphapluat.co/cong-van-6969-vpcp-kgvx-giai-quyet-che-do-chinh-sach-can-bo-xa-phuong</dc:description>
  <cp:keywords>Công văn; 6969/VPCP-KGVX; Văn phòng Chính phủ; Nguyễn Hữu Vũ; Lao động - Tiền lương</cp:keywords>
  <dc:language>en-US</dc:language>
  <cp:lastModifiedBy>Thư viện vanbanphapluat.co</cp:lastModifiedBy>
  <dcterms:modified xsi:type="dcterms:W3CDTF">2017-08-14T05:02:00Z</dcterms:modified>
  <cp:revision>2</cp:revision>
  <dc:subject>Công văn 6969/VPCP-KGVX giải quyết chế độ chính sách cán bộ xã phường</dc:subject>
  <dc:title>Công văn 6969/VPCP-KGVX</dc:title>
</cp:coreProperties>
</file>