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LAO ĐỘNG, THƯƠNG BINH VÀ XÃ HỘI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374/LĐTBXH-LĐTL</w:t>
              <w:br/>
            </w:r>
            <w:r>
              <w:rPr>
                <w:i/>
                <w:iCs/>
                <w:sz w:val="16"/>
              </w:rPr>
              <w:t>V/v giải quyết chế độ lao động dôi dư đối với 05 công ty cà phê thuộc tỉnh Đắk Lắk</w:t>
            </w:r>
          </w:p>
        </w:tc>
        <w:tc>
          <w:tcPr>
            <w:tcW w:w="5652" w:type="dxa"/>
            <w:tcBorders/>
          </w:tcPr>
          <w:p>
            <w:pPr>
              <w:pStyle w:val="Normal"/>
              <w:spacing w:before="120" w:after="0"/>
              <w:jc w:val="right"/>
              <w:rPr/>
            </w:pPr>
            <w:r>
              <w:rPr>
                <w:i/>
                <w:iCs/>
              </w:rPr>
              <w:t>Hà Nội, ngày 30 tháng 09 năm 2010</w:t>
            </w:r>
          </w:p>
        </w:tc>
      </w:tr>
    </w:tbl>
    <w:p>
      <w:pPr>
        <w:pStyle w:val="Normal"/>
        <w:spacing w:before="120" w:after="280"/>
        <w:rPr/>
      </w:pPr>
      <w:r>
        <w:rPr/>
        <w:t> </w:t>
      </w:r>
    </w:p>
    <w:p>
      <w:pPr>
        <w:pStyle w:val="Normal"/>
        <w:spacing w:before="120" w:after="280"/>
        <w:jc w:val="center"/>
        <w:rPr/>
      </w:pPr>
      <w:r>
        <w:rPr>
          <w:b/>
          <w:bCs/>
        </w:rPr>
        <w:t xml:space="preserve">Kính gửi: </w:t>
      </w:r>
      <w:r>
        <w:rPr/>
        <w:t>Ủy ban nhân dân tỉnh Đắk Lắk</w:t>
      </w:r>
    </w:p>
    <w:p>
      <w:pPr>
        <w:pStyle w:val="Normal"/>
        <w:spacing w:before="120" w:after="280"/>
        <w:rPr/>
      </w:pPr>
      <w:r>
        <w:rPr/>
        <w:t xml:space="preserve">Trả lời công văn số 4529/UBND-VHXH ngày 31/8/2010 của Ủy ban nhân dân tỉnh Đắk Lắk về đề nghị giải quyết chế độ đối với số lao động dôi dư đã nghỉ việc từ năm 2007 của 05 công ty cà phê thuộc tỉnh Đắk Lắk (gồm Công ty cà phê Buôn Ma Thuột, Công ty cà phê Ea Pôk, Công ty cà phê Tháng 10, Nông trường cà phê Cư Pul, Công ty cà phê Krông Ana), sau khi có ý kiến của Bộ Tài chính tại công văn số 12676/BTC-TCDN ngày 22/9/2010, Bộ Lao động, Thương binh và Xã hội có ý kiến như sau: </w:t>
      </w:r>
    </w:p>
    <w:p>
      <w:pPr>
        <w:pStyle w:val="Normal"/>
        <w:spacing w:before="120" w:after="280"/>
        <w:rPr/>
      </w:pPr>
      <w:r>
        <w:rPr/>
        <w:t xml:space="preserve">1. Theo quy định tại Nghị định số 25/2010/NĐ-CP ngày 19/3/2010 của Chính phủ, hiện nay 05 công ty trên được chuyển đổi thành công ty trách nhiệm hữu hạn một thành viên, theo đó đề nghị Ủy ban nhân dân giải tỉnh Đắc Lắk chỉ đạo lập phương án để giải quyết lao động dôi dư đối với 05 công ty trên theo Nghị định số 110/2007/NĐ-CP ngày 26/6/2007 của Chính phủ trên cơ sở bảo đảm nguyên tắc: </w:t>
      </w:r>
    </w:p>
    <w:p>
      <w:pPr>
        <w:pStyle w:val="Normal"/>
        <w:spacing w:before="120" w:after="280"/>
        <w:rPr/>
      </w:pPr>
      <w:r>
        <w:rPr/>
        <w:t xml:space="preserve">- Phương án chuyển đổi doanh nghiệp, phương án sắp xếp lao động đối với các doanh nghiệp nêu trên phải được Ủy ban nhân dân tỉnh Đắk Lắk phê duyệt trước ngày 10/10/2010 theo quy định tại </w:t>
      </w:r>
      <w:bookmarkStart w:id="0" w:name="dc_1"/>
      <w:r>
        <w:rPr/>
        <w:t xml:space="preserve">khoản 3, Điều 11, Nghị định số 91/2010/NĐ-CP </w:t>
      </w:r>
      <w:bookmarkEnd w:id="0"/>
      <w:r>
        <w:rPr/>
        <w:t xml:space="preserve">ngày 20/8/2010 của Chính phủ. </w:t>
      </w:r>
    </w:p>
    <w:p>
      <w:pPr>
        <w:pStyle w:val="Normal"/>
        <w:spacing w:before="120" w:after="280"/>
        <w:rPr/>
      </w:pPr>
      <w:r>
        <w:rPr/>
        <w:t xml:space="preserve">- Người lao động thuộc diện xét giải quyết chế độ lao động dôi dư phải có tên trong danh sách lao động thường xuyên tại thời điểm quyết định chuyển đổi doanh nghiệp của cấp có thẩm quyền (kể cả số lao động đã nghỉ việc nhưng vẫn có quan hệ lao động với doanh nghiệp tại thời điểm chuyển đổi doanh nghiệp). </w:t>
      </w:r>
    </w:p>
    <w:p>
      <w:pPr>
        <w:pStyle w:val="Normal"/>
        <w:spacing w:before="120" w:after="280"/>
        <w:rPr/>
      </w:pPr>
      <w:r>
        <w:rPr/>
        <w:t xml:space="preserve">2. Đối với số lao động đã nghỉ việc theo phương án sắp xếp lao động do Ủy ban nhân dân tỉnh Đắk Lắk đã phê duyệt trước đây mà không thuộc đối tượng giải quyết lao động dôi dư theo điểm 1 công văn này, đề nghị Ủy ban nhân dân tỉnh Đắk Lắk xem xét, có phương án hỗ trợ giải quyết chế độ trợ cấp đối với số lao động này từ nguồn kinh phí hợp pháp của địa phương cho phù hợp. </w:t>
      </w:r>
    </w:p>
    <w:p>
      <w:pPr>
        <w:pStyle w:val="Normal"/>
        <w:spacing w:before="120" w:after="280"/>
        <w:rPr/>
      </w:pPr>
      <w:r>
        <w:rPr/>
        <w:t xml:space="preserve">Bộ Lao động, Thương binh và Xã hội trả lời để Ủy ban nhân dân tỉnh Đắk Lắk biết và chỉ đạo các cơ quan chức năng triển khai thực hiện./.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Sở Lao động, Thương binh và Xã hội tỉnh Đắk Lắk;</w:t>
              <w:br/>
              <w:t>- Lưu VP, Vụ LĐTL.</w:t>
            </w:r>
          </w:p>
        </w:tc>
        <w:tc>
          <w:tcPr>
            <w:tcW w:w="4442" w:type="dxa"/>
            <w:tcBorders/>
          </w:tcPr>
          <w:p>
            <w:pPr>
              <w:pStyle w:val="Normal"/>
              <w:spacing w:before="120" w:after="0"/>
              <w:jc w:val="center"/>
              <w:rPr>
                <w:b/>
                <w:b/>
                <w:bCs/>
              </w:rPr>
            </w:pPr>
            <w:r>
              <w:rPr>
                <w:b/>
                <w:bCs/>
              </w:rPr>
              <w:t xml:space="preserve">KT. BỘ TRƯỞNG </w:t>
              <w:br/>
              <w:t xml:space="preserve">THỨ TRƯỞNG </w:t>
              <w:br/>
              <w:br/>
              <w:br/>
              <w:br/>
              <w:br/>
              <w:t xml:space="preserve">Phạm Minh Huâ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2:00Z</dcterms:created>
  <dc:creator>Bộ Lao động – Thương binh và Xã hội; vanbanphapluat.co</dc:creator>
  <dc:description>Xem chi tiết và tải về văn bản tại đây: http://vanbanphapluat.co/cong-van-3374-ldtbxh-ldtl-giai-quyet-che-do-lao-dong-doi-du</dc:description>
  <cp:keywords>Công văn; 3374/LĐTBXH-LĐTL; Bộ Lao động – Thương binh và Xã hội; Phạm Minh Huân; Lao động - Tiền lương</cp:keywords>
  <dc:language>en-US</dc:language>
  <cp:lastModifiedBy>Thư viện vanbanphapluat.co</cp:lastModifiedBy>
  <dcterms:modified xsi:type="dcterms:W3CDTF">2017-08-14T05:02:00Z</dcterms:modified>
  <cp:revision>2</cp:revision>
  <dc:subject>Công văn 3374/LĐTBXH-LĐTL giải quyết chế độ lao động dôi dư</dc:subject>
  <dc:title>Công văn 3374/LĐTBXH-LĐTL</dc:title>
</cp:coreProperties>
</file>