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9/TCT-TNCN</w:t>
              <w:br/>
            </w:r>
            <w:r>
              <w:rPr>
                <w:i/>
                <w:iCs/>
                <w:sz w:val="16"/>
              </w:rPr>
              <w:t>V/v Nơi nộp hồ sơ quyết toán thuế TNCN của chi nhánh</w:t>
            </w:r>
          </w:p>
        </w:tc>
        <w:tc>
          <w:tcPr>
            <w:tcW w:w="5724"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Công ty CP DV và XD Địa ốc Đất Xanh</w:t>
              <w:br/>
              <w:t>(Địa chỉ: 27 Đinh Bộ Lĩnh, Phường 24, Quận Bình Thạnh, TP Hồ Chí Minh)</w:t>
            </w:r>
          </w:p>
        </w:tc>
      </w:tr>
    </w:tbl>
    <w:p>
      <w:pPr>
        <w:pStyle w:val="Normal"/>
        <w:spacing w:before="120" w:after="280"/>
        <w:jc w:val="both"/>
        <w:rPr/>
      </w:pPr>
      <w:r>
        <w:rPr/>
        <w:t> </w:t>
      </w:r>
    </w:p>
    <w:p>
      <w:pPr>
        <w:pStyle w:val="Normal"/>
        <w:spacing w:before="120" w:after="280"/>
        <w:jc w:val="both"/>
        <w:rPr/>
      </w:pPr>
      <w:r>
        <w:rPr/>
        <w:t>Trả lời công văn số 03/07/CVĐV ngày 22/7/2010 của Công ty Cổ phần dịch vụ và xây dựng địa ốc Đất Xanh về nơi nộp hồ sơ quyết toán thuế thu nhập cá nhân và hồ sơ kê khai người phụ thuộc của Chi nhánh, Tổng cục Thuế có ý kiến như sau:</w:t>
      </w:r>
    </w:p>
    <w:p>
      <w:pPr>
        <w:pStyle w:val="Normal"/>
        <w:spacing w:before="120" w:after="280"/>
        <w:jc w:val="both"/>
        <w:rPr/>
      </w:pPr>
      <w:r>
        <w:rPr/>
        <w:t>1. Nơi nộp hồ sơ quyết toán thuế TNCN</w:t>
      </w:r>
    </w:p>
    <w:p>
      <w:pPr>
        <w:pStyle w:val="Normal"/>
        <w:spacing w:before="120" w:after="280"/>
        <w:jc w:val="both"/>
        <w:rPr/>
      </w:pPr>
      <w:r>
        <w:rPr/>
        <w:t xml:space="preserve">- Tại </w:t>
      </w:r>
      <w:bookmarkStart w:id="0" w:name="dc_1"/>
      <w:r>
        <w:rPr/>
        <w:t xml:space="preserve">tiết 2.1.4, điểm 2 Mục II Phần D Thông tư số 84/2008/TT-BTC </w:t>
      </w:r>
      <w:bookmarkEnd w:id="0"/>
      <w:r>
        <w:rPr/>
        <w:t>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nơi nộp hồ sơ khai thuế tháng hoặc quý và hồ sơ quyết toán thuế:</w:t>
      </w:r>
    </w:p>
    <w:p>
      <w:pPr>
        <w:pStyle w:val="Normal"/>
        <w:spacing w:before="120" w:after="280"/>
        <w:jc w:val="both"/>
        <w:rPr/>
      </w:pPr>
      <w:r>
        <w:rPr/>
        <w:t>"… Đối với đơn vị trả thu nhập là tổ chức, cá nhân sản xuất, kinh doanh: nộp hồ sơ khai thuế tại cơ quan thuế trực tiếp quản lý tổ chức, cá nhân sản xuất kinh doanh …"</w:t>
      </w:r>
    </w:p>
    <w:p>
      <w:pPr>
        <w:pStyle w:val="Normal"/>
        <w:spacing w:before="120" w:after="280"/>
        <w:jc w:val="both"/>
        <w:rPr/>
      </w:pPr>
      <w:r>
        <w:rPr/>
        <w:t xml:space="preserve">- Tại </w:t>
      </w:r>
      <w:bookmarkStart w:id="1" w:name="dc_2"/>
      <w:r>
        <w:rPr/>
        <w:t xml:space="preserve">tiết 2.4, điểm 2 Mục I Công văn số 451/TCT-TNCN </w:t>
      </w:r>
      <w:bookmarkEnd w:id="1"/>
      <w:r>
        <w:rPr/>
        <w:t>ngày 08/02/2010 của Tổng cục Thuế về việc quyết toán thuế TNCN năm 2009 hướng dẫn:</w:t>
      </w:r>
    </w:p>
    <w:p>
      <w:pPr>
        <w:pStyle w:val="Normal"/>
        <w:spacing w:before="120" w:after="280"/>
        <w:jc w:val="both"/>
        <w:rPr/>
      </w:pPr>
      <w:r>
        <w:rPr/>
        <w:t>"… Đối với đơn vị trả thu nhập là tổ chức, cá nhân sản xuất, kinh doanh: nộp hồ sơ khai quyết toán thuế tại cơ quan thuế trực tiếp quản lý tổ chức, cá nhân sản xuất kinh doanh. Trường hợp cơ quan thuế có thực hiện ủy nhiệm thu thì đơn vị chi trả thu nhập nộp hồ sơ cho đơn vị được ủy nhiệm…"</w:t>
      </w:r>
    </w:p>
    <w:p>
      <w:pPr>
        <w:pStyle w:val="Normal"/>
        <w:spacing w:before="120" w:after="280"/>
        <w:jc w:val="both"/>
        <w:rPr/>
      </w:pPr>
      <w:r>
        <w:rPr/>
        <w:t>Căn cứ các hướng dẫn nêu trên thì đơn vị trả thu nhập là tổ chức sản xuất, kinh doanh nộp hồ sơ khai thuế tháng hoặc quý và hồ sơ quyết toán thuế tại cơ quan thuế trực tiếp quản lý đơn vị đó. Do đó, nếu Chi nhánh Công ty cổ phần dịch vụ và xây dựng địa ốc Đất Xanh là đơn vị trả thu nhập thì Chi nhánh Công ty cổ phần dịch vụ và xây dựng địa ốc Đất Xanh nộp hồ sơ khai thuế tháng hoặc quý và hồ sơ quyết toán thuế tại cơ quan thuế trực tiếp quản lý Chi nhánh (Chi cục Thuế thị xã Thủ Dầu Một). Nếu Công ty cổ phần dịch vụ và xây dựng địa ốc Đất Xanh là đơn vị chi trả thu nhập thì Công ty cổ phần dịch vụ và xây dựng địa ốc Đất Xanh nộp hồ sơ khai thuế tháng hoặc quý và hồ sơ quyết toán thuế tại cơ quan thuế trực tiếp quản lý Công ty (Chi cục Thuế Bình Thạnh). Trong trường hợp, (như Công ty hỏi theo công văn số 03/07/CVĐX ngày 22/7/2010 nêu trên) Chi nhánh Công ty cổ phần dịch vụ và xây dựng địa ốc Đất Xanh đã kê khai, nộp thuế tại Chi cục Thuế thị xã Thủ Dầu Một thì Chi cục Thuế thị xã Thủ Dầu Một nhận hồ sơ quyết toán thuế cho Chi nhánh. Việc kê khai, nộp thuế, quyết toán thuế đúng quy định, hướng dẫn tại Thông tư số 84/2008/TT-BTC ngày 30/9/2008 của Bộ Tài chính nêu trên; công văn số 451/TCT-TNCN ngày 08/02/2010 của Tổng cục Thuế hướng dẫn quyết toán thuế TNCN năm 2009 và các văn bản pháp luật có liên quan.</w:t>
      </w:r>
    </w:p>
    <w:p>
      <w:pPr>
        <w:pStyle w:val="Normal"/>
        <w:spacing w:before="120" w:after="280"/>
        <w:jc w:val="both"/>
        <w:rPr/>
      </w:pPr>
      <w:r>
        <w:rPr/>
        <w:t>2. Hồ sơ giảm trừ gia cảnh</w:t>
      </w:r>
    </w:p>
    <w:p>
      <w:pPr>
        <w:pStyle w:val="Normal"/>
        <w:spacing w:before="120" w:after="280"/>
        <w:jc w:val="both"/>
        <w:rPr/>
      </w:pPr>
      <w:r>
        <w:rPr/>
        <w:t>Về vấn đề quản lý hồ sơ giảm trừ gia cảnh, Tổng cục Thuế đã có công văn số 1665/TCT-TNCN ngày 19/5/2010 trả lời Cục Thuế tỉnh Quảng Ninh về việc quản lý hồ sơ giảm trừ gia cảnh (bản photocopy đính kèm). Đề nghị Công ty cổ phần dịch vụ và xây dựng địa ốc Đất Xanh nghiên cứu để áp dụng sao cho phù hợp với thực tế của Công ty.</w:t>
      </w:r>
    </w:p>
    <w:p>
      <w:pPr>
        <w:pStyle w:val="Normal"/>
        <w:spacing w:before="120" w:after="280"/>
        <w:jc w:val="both"/>
        <w:rPr/>
      </w:pPr>
      <w:r>
        <w:rPr/>
        <w:t>Tổng cục Thuế thông báo để Công ty cổ phần dịch vụ và xây dựng địa ốc Đất Xa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hi cục Thuế thị xã Thủ Dầu Một;</w:t>
              <w:br/>
              <w:t>- Chi cục Thuế Bình Thạnh;</w:t>
              <w:br/>
              <w:t>- Vụ Pháp chế (TCT (2b));</w:t>
              <w:br/>
              <w:t>- Lưu VT, TNCN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49-tct-tncn-noi-nop-ho-so-quyet-toan-thue-thu-nhap-ca-nhan</dc:description>
  <cp:keywords>Công văn; 3849/TCT-TNCN; Tổng cục Thuế; Phạm Duy Khương; Thuế - Phí - Lệ Phí</cp:keywords>
  <dc:language>en-US</dc:language>
  <cp:lastModifiedBy>Thư viện vanbanphapluat.co</cp:lastModifiedBy>
  <dcterms:modified xsi:type="dcterms:W3CDTF">2017-08-14T05:02:00Z</dcterms:modified>
  <cp:revision>2</cp:revision>
  <dc:subject>Công văn 3849/TCT-TNCN  nơi nộp hồ sơ quyết toán thuế thu nhập cá nhân</dc:subject>
  <dc:title>Công văn 3849/TCT-TNCN</dc:title>
</cp:coreProperties>
</file>