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ÁO DỤC VÀ ĐÀO TẠO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423/BGDĐT-GDTH</w:t>
              <w:br/>
            </w:r>
            <w:r>
              <w:rPr>
                <w:i/>
                <w:iCs/>
                <w:sz w:val="16"/>
              </w:rPr>
              <w:t>V/v: triển khai dạy thí điểm CT Tiếng Anh Tiểu học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9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Ông /Bà Giám đốc Sở Giáo dục và Đào tạo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Bộ Giáo dục và Đào tạo tổ chức Hội nghị triển khai dạy thí điểm Chương trình tiếng Anh Tiểu học lớp 3 trong năm học 2010-2011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ịa điểm: Hội trường 22/12 Nhà Xuất bản Giáo dục Việt nam, số 187 B Giảng Võ, Hà Nộ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hời gian: 8 giờ sáng ngày 11 tháng 9 năm 2010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hành phần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Lãnh đạo Sở phụ trách tiểu học, Trưởng phòng Giáo dục Tiểu học, Chuyên viên phụ trách môn tiếng Anh tiểu học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Lãnh đạo, Chuyên viên phụ trách Tiếng Anh của Phòng giáo dục và đào tạo Quận/ Huyện và Hiệu trưởng của trường có giáo viên đạt yêu cầu trong đợt khảo sát của Bộ ngày 27/8/2010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Mỗi Sở cử 1-2 Giáo viên ( lựa chọn theo danh sách đính kèm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Kinh phí đi lại và ăn ở do địa phương tài trợ theo chế độ hiện hành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hông tin chi tiết xin liên hệ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Ông Nguyễn Song Hùng, Chuyên viên Vụ Giáo dục Tiểu học, Bộ Giáo dục và Đào tạo,ĐT:0913317329,Fax: 04.38681079, E- mail:nguyensonghung@yahoo.co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ảm ơn sự cộng tác của Quý Sở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kính gửi (để t/h);</w:t>
              <w:br/>
              <w:t>- BT Phạm Vũ Luận (để b/c);</w:t>
              <w:br/>
              <w:t xml:space="preserve">- Ban Quản lý Đề án NN, Cục ĐTVNN, </w:t>
              <w:br/>
              <w:t xml:space="preserve">Viện KHGDVN, NXBGDVN,Vụ KH-TC </w:t>
              <w:br/>
              <w:t>(để p/h);</w:t>
              <w:br/>
              <w:t>- Lưu:VT, Vụ GDTH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inh Hiể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DANH SÁCH CÁC TRƯỜNG TIỂU HỌC VÀ GIÁO VIÊN ĐỦ ĐIỀU KIỆN </w:t>
        <w:br/>
        <w:t xml:space="preserve">THAM GIA DẠY THÍ ĐIỂM CHƯƠNG TRÌNH TIẾNG ANH TIỂU HỌC </w:t>
        <w:br/>
        <w:t>NĂM HỌC 2010-2011</w:t>
        <w:br/>
      </w:r>
      <w:r>
        <w:rPr>
          <w:i/>
          <w:iCs/>
          <w:sz w:val="20"/>
        </w:rPr>
        <w:t xml:space="preserve">(Kèm theo Công văn 5423/ BGDĐT- GDTH ngày 06/9/2010)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Hà Nội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Vĩnh Ngọc, H. Đông Anh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Kim Ch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Thành Công B, Q. Ba Đình, Hà Nội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ưu Thị Tuyết Ma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Quỳnh Mai, Q. Hai Bà Trưng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ạm Thị Xuân Hươ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Quang Trung, Q Hoàn Kiếm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ô Quang Huy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ân Mai , Q. Hoàng Mai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m Thị Phượ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Dương Quang, H. Gia Lâm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Thị Lý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Dịch Vọng B, Q. Cầu Giấy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ũ Thị Mai Khan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ràng An, Q. Hoàn Kiếm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Như Quỳn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T Trúc Sơn A, H. Chương Mỹ, Hà Nội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ặng Thị Xuyế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Hải Phòng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Bạch Đằng, Q. Hồng Bàng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ần Văn Lo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Đằng Giang, Q. Ngô Quyền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ương Thị Châu Loa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 Thượng Hiền, Q. Ngô Quyền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hu Ngọc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iểu học Bàng La, Q. Đồ Sơn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oàn Thị Ho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hái Phiên, Q. Ngô Quyền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ùi Thị Thanh Huyề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hủy Đường, H. Thủy Nguyên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ạm Thị Ngọc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ọc Đinh Tiên Hoàng, Q. Hồng Bàng, Hải Phò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ặng Thị Tuyết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Nam Định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Nam Tân- H. Nam Trực, Nam Định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ùi Thị Thu H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rần Quốc Toản- TP. Nam Định, Nam Định  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ống Mai Hươ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Hùng Vương- TP. Nam Định, Nam Định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ũ Thị Hươ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Pham Hồng Thái- TP. Nam Định, Nam Định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ê Mai Tra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TT Gôi –H. Vụ Bản, Nam Định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Quyê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Vĩnh Phú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ề Lỗ, H. Yên Lạc, Vĩnh Phú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ần Thị Tú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Liên Minh -Vĩnh Yên, Vĩnh Phú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ần Thị Hương Thảo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T Vĩnh Tường-Vĩnh Tường, Vĩnh Phú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hanh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ùng Vương-Phúc Yên, Vĩnh Phú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Vân Hồ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 Thái Học I-VĩnhTường, Vĩnh Phúc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ê Thị Chi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Hải Dương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ọc Châu, TP. Hải Dương, Hải Dươ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ùi Minh Thu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Đức Chính H. Cẩm Giàng, Hải Dươ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Hườ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ân Kỳ H. Tứ Ký , Hải Dươ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Châm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Phả Lại 2 TX. Chí Linh, Hải Dươ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ương Thị Yê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Thái Bình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93"/>
        <w:gridCol w:w="2863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T. Vũ Thư , H. Vũ Thư, Thái Bình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Hồng Thá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Lý Tự Trọng, TP. Thái Bình, Thái Bình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 Thị Thuý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Đông Xuân, H. Đông Hưng, Thái Bình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ạ Thị Mai Uyên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T. Diêm Điền, H. Thái Thụy, Thái Bình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ô Thị Hương Gi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  <w:br/>
      </w:r>
      <w:r>
        <w:rPr>
          <w:sz w:val="20"/>
        </w:rPr>
        <w:t>Tỉnh/ Thành phố: Thanh Hoá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Đông Thanh, H. Đông Sơn, Thanh Ho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Danh Ngọc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 Văn Trỗi, TP Thanh Hoá, Thanh Ho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ê Thị Thuý Hằ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T Hà Trung, H. Hà Trung, Thanh Ho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Khoa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Mỹ Lộc, H. Hậu Lộc, Thanh Ho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Nhu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Quảng Tân, H. Quảng Xương, Thanh Ho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ê Thúy Chi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 TT Rừng Thông, H. Đông Sơn, Thanh Ho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ạm Thị Hồ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Nghệ An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ồng Sơn – TP. Vinh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n Thị Mai Hoa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hi Hải – TX. Cửa Lò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ãn Thị Kim Hạ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H TT Cầu Giát-H. Quỳnh Lưu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Dươ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à Huy Tập 2 – TP. Vinh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uyết Hạ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H TT Quán Hành-H. Nghi Lộc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ố Uy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rung Đô – TP. Vinh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ồng Thị Vâ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H TT Yên Thành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Công Mi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hi Tân – TX. Cửa Lò , Nghệ A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Hồng Thu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Thừa Thiên- Huế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Vỹ Dạ, TP. Huế, Thừa Thiên – Huế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Hằng Hà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Vĩnh Lợi, TP. Huế, Thừa Thiên – Huế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ôn Nữ Kim Thoa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rần Quốc Toản, TP. Huế, Thừa Thiên – Huế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n Thị Tích Lộ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Đà Nẵng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Phù Đổng, quận Hải Châu, Đà Nẵng 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ù Ái Kha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uỳnh Ngọc Huệ, Q. Thanh Khê, Đà Nẵng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ê Thị Thanh Hươ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 Văn Trỗi, quận Liên Chiểu, Đà Nẵng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Hồ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oàng Dư Khương, Quận Cẩm Lệ, Đà Nẵng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húy Ho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Khánh Hoà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ân Lập 1, Nha Trang, Khánh Ho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Kẩm Tú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Cam Lộc 2, Cam Ranh, Khánh Ho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Phương Phươ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hị Trấn số 1, Diên Khánh, Khánh Ho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ương Thị Công Chí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</w:t>
        <w:br/>
        <w:t>ĐỦ ĐIỀU KIỆN THAM GIA DẠY THÍ ĐIỂM CHƯƠNG TRÌNH</w:t>
        <w:br/>
        <w:t>TIẾNG ANH TIỂU HỌC 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Thành phố Hổ Chí Minh</w:t>
      </w:r>
    </w:p>
    <w:tbl>
      <w:tblPr>
        <w:tblW w:w="8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1"/>
        <w:gridCol w:w="2842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Đuốc Sống, Q1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Ngọc My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ồ Văn Cường, Q Tân Phú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Hằng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Phong Phú, Q9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oàn Thị Mai Hương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 Minh Quang, Q9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Quỳnh Quyên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Thượng Hiền,Q.Gò Vấp,TP.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ụy Phương Trúc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òa Bình, Q1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ỳnh Nguyên Yến Nhi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Âu Cơ, Q Tân Phú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ạm Thiên Thủy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uyễn Thái Sơn, Q3 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âu Vương 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Phan Đình Phùng , Q3, TP. Hồ Chí Minh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ê Thị Ngọc Ch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Đồng Nai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Kim Đồng H. Long Khánh, Đồng Nai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Hươ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Lê Thị Vân TP. Biên Hoà, Đồng Nai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n Ngọc Mỹ Du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Hoà Bình H. Long Khánh, Đồng Nai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ỳnh Thị Thanh Tú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ân Phong B, TP. Biên Hoà, Đồng Nai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Thị Hồng Nhu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Bà Rịa- Vũng Tàu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8"/>
        <w:gridCol w:w="2869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Lê Thành Duy, TX Bà Rịa, Bà Rịa-Vũng Tàu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ần Thị Kim Oa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Bàu Sen TP Vũng Tàu, Bà Rịa-Vũng Tàu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ũ Thị Bì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Long Liên H. Long Điền , Bà Rịa-Vũng Tàu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ùi Thị Loa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rường Sơn, TX. Bà Rịa, Bà Rịa-Vũng Tàu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ương Thị Ngọc Ho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Cần Thơ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An Bình 3, Cần Th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ần Văn Minh Tâm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Mạc Đĩnh Chi, Cần Th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âm Mỹ Thuỷ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hị trấn Cờ Đỏ 2, Cần Th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õ Ngọc Phương Anh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gô Quyền, Cần Thơ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Ngọc Phương Thảo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Hà Nam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97"/>
        <w:gridCol w:w="2859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Vĩnh Trụ, H. Lý Nhân, Hà Nam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ần Thị Nhiều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Minh Khai- TP. Phủ Lý, Hà Nam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ần Khánh Li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Hà Tĩnh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Đậu Liêu, Hà Tĩn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hanh Nga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am Hồng, Hà Tĩn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ều Thị Hằ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Trung Lương, Hà Tĩn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ịnh Thị Trang Như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Nam Hồng, Hà Tĩn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hanh Ng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ANH SÁCH CÁC TRƯỜNG TIỂU HỌC VÀ GIÁO VIÊN ĐỦ ĐIỀU KIỆN</w:t>
        <w:br/>
        <w:t>THAM GIA DẠY THÍ ĐIỂM CHƯƠNG TRÌNH TIẾNG ANH TIỂU HỌC</w:t>
        <w:br/>
        <w:t>NĂM HỌC 2010-2011</w:t>
        <w:br/>
      </w:r>
      <w:r>
        <w:rPr>
          <w:i/>
          <w:iCs/>
          <w:sz w:val="20"/>
        </w:rPr>
        <w:t>(Kèm theo Công văn 5423/ BGDĐT- GDTH ngày 06/9/2010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ỉnh/ Thành phố: Hoà Bình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84"/>
        <w:gridCol w:w="287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ƯỜNG TIỂU HỌC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 GIÁO VIÊN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Sông Đà, TP. Hòa Bình, Hòa Bìn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ách Thị Hồ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 Lê Văn Tám TP. Hòa Bình, Hòa Bình 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Bích Hồng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Võ Thị Sáu TP. Hòa Bình, Hòa Bìn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Thị Phương Ho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0:00Z</dcterms:created>
  <dc:creator>Bộ Giáo dục và Đào tạo; vanbanphapluat.co</dc:creator>
  <dc:description>Xem chi tiết và tải về văn bản tại đây: http://vanbanphapluat.co/cong-van-5423-bgddt-gdth-trien-khai-day-thi-diem-chuong-trinh-tieng-anh-tieu-hoc</dc:description>
  <cp:keywords>Công văn; 5423/BGDĐT-GDTH; Bộ Giáo dục và Đào tạo; Nguyễn Vinh Hiển; Giáo dục</cp:keywords>
  <dc:language>en-US</dc:language>
  <cp:lastModifiedBy>Thư viện vanbanphapluat.co</cp:lastModifiedBy>
  <dcterms:modified xsi:type="dcterms:W3CDTF">2017-08-15T09:10:00Z</dcterms:modified>
  <cp:revision>2</cp:revision>
  <dc:subject>Công văn 5423/BGDĐT-GDTH triển khai dạy thí điểm Chương trình Tiếng Anh Tiểu học</dc:subject>
  <dc:title>Công văn 5423/BGDĐT-GDTH</dc:title>
</cp:coreProperties>
</file>