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425/TCT-CS</w:t>
              <w:br/>
            </w:r>
            <w:r>
              <w:rPr>
                <w:i/>
                <w:iCs/>
                <w:sz w:val="16"/>
              </w:rPr>
              <w:t>V/v ưu đãi thuế TNDN</w:t>
            </w:r>
          </w:p>
        </w:tc>
        <w:tc>
          <w:tcPr>
            <w:tcW w:w="5631" w:type="dxa"/>
            <w:tcBorders/>
          </w:tcPr>
          <w:p>
            <w:pPr>
              <w:pStyle w:val="Normal"/>
              <w:jc w:val="right"/>
              <w:rPr>
                <w:i/>
                <w:i/>
                <w:iCs/>
              </w:rPr>
            </w:pPr>
            <w:r>
              <w:rPr>
                <w:i/>
                <w:iCs/>
              </w:rPr>
              <w:t>Hà Nội, ngày 6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ắng Long</w:t>
      </w:r>
    </w:p>
    <w:p>
      <w:pPr>
        <w:pStyle w:val="Normal"/>
        <w:spacing w:before="0" w:after="120"/>
        <w:rPr/>
      </w:pPr>
      <w:r>
        <w:rPr/>
        <w:t>Trả lời công văn số 22/CV-TL ngày 22/07/2010 của Công ty TNHH Thắng Long hỏi về chính sách ưu đãi thuế TNDN đối với cơ sở kinh doanh đang được hưởng ưu đãi thuế TNDN do đáp ứng Điều kiện về tỷ lệ xuất khẩu (trừ hoạt động dệt may), Tổng cục Thuế có ý kiến như sau:</w:t>
      </w:r>
    </w:p>
    <w:p>
      <w:pPr>
        <w:pStyle w:val="Normal"/>
        <w:spacing w:before="0" w:after="120"/>
        <w:rPr/>
      </w:pPr>
      <w:bookmarkStart w:id="0" w:name="dc_166"/>
      <w:r>
        <w:rPr/>
        <w:t>Khoản 2 Điều 20 chương V Nghị định số 124/2008/NĐ-CP</w:t>
      </w:r>
      <w:bookmarkEnd w:id="0"/>
      <w:r>
        <w:rPr/>
        <w:t xml:space="preserve"> ngày 11/12/2008 của Chính phủ hướng dẫn về chính sách ưu đãi thuế TNDN đối với cơ sở kinh doanh đang được hưởng ưu đãi thuế thu nhập doanh nghiệp do đáp ứng Điều kiện về tỷ lệ xuất khẩu (trừ hoạt động dệt may):</w:t>
      </w:r>
    </w:p>
    <w:p>
      <w:pPr>
        <w:pStyle w:val="Normal"/>
        <w:spacing w:before="0" w:after="120"/>
        <w:rPr/>
      </w:pPr>
      <w:r>
        <w:rPr/>
        <w:t>"Cơ sở kinh doanh đã được cấp Giấy phép đầu tư, Giấy chứng nhận đăng ký kinh doanh, Giấy chứng nhận ưu đãi đầu tư trước ngày nước Cộng hoà xã hội chủ nghĩa Việt Nam chính thức trở thành thành viên của Tổ chức Thương mại thế giới (ngày 11 tháng 01 năm 2007) mà có thu nhập từ hoạt động xuất khẩu hàng hoá (trừ xuất khẩu hàng dệt may) và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à thuế thu nhập doanh nghiệp thì được tiếp tục hưởng ưu đãi thuế theo quy định tại các văn bản pháp luật này đến hết năm 2011".</w:t>
      </w:r>
    </w:p>
    <w:p>
      <w:pPr>
        <w:pStyle w:val="Normal"/>
        <w:spacing w:before="0" w:after="120"/>
        <w:rPr/>
      </w:pPr>
      <w:bookmarkStart w:id="1" w:name="dc_168"/>
      <w:r>
        <w:rPr/>
        <w:t>Điểm 2 công văn số 2348/BTC-TCT</w:t>
      </w:r>
      <w:bookmarkEnd w:id="1"/>
      <w:r>
        <w:rPr/>
        <w:t xml:space="preserve"> ngày 03/03/2009 của Bộ Tài chính của hướng dẫn cụ thể về chính sách ưu đãi thuế TNDN đối với cơ sở kinh doanh đang được hưởng ưu đãi thuế thu nhập doanh nghiệp do đáp ứng Điều kiện về tỷ lệ xuất khẩu (trừ hoạt động dệt may):</w:t>
      </w:r>
    </w:p>
    <w:p>
      <w:pPr>
        <w:pStyle w:val="Normal"/>
        <w:spacing w:before="0" w:after="120"/>
        <w:rPr/>
      </w:pPr>
      <w:r>
        <w:rPr/>
        <w:t>"Đối với các doanh nghiệp đang được hưởng ưu đãi thuế thu nhập doanh nghiệp do đáp ứng Điều kiện về tỷ lệ xuất khẩu (trừ hoạt động dệt may) được hưởng ưu đãi thuế thu nhập doanh nghiệp do đáp ứng Điều kiện về tỷ lệ xuất khẩu đến hết năm 2011. Từ năm 2012, doanh nghiệp đang hưởng ưu đãi thuế thu nhập doanh nghiệp do đáp ứng Điều kiện về tỷ lệ xuất khẩu, nếu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hu nhập doanh nghiệp tại thời Điểm được cấp Giấy phép thành lập hoặc theo quy định tại các văn bản quy phạm pháp luật về thuế thu nhập doanh nghiệp tại thời Điểm Điều chỉnh do cam kết WTO (hết năm 2011). Việc áp dụng ưu d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spacing w:before="0" w:after="120"/>
        <w:rPr/>
      </w:pPr>
      <w:r>
        <w:rPr/>
        <w:t>Công ty TNHH Thắng Long được cấp Giấy phép đầu tư số 14/GP-ĐT ngày 28/05/2003. Theo Giấy phép đầu tư, công ty TNHH Thắng Long được hưởng ưu đãi nếu thực tế đáp ứng Điều kiện về tỷ lệ xuất khẩu (không phải hoạt động dệt may) với mức ưu đãi là miễn thuế TNDN trong 4 năm kể từ khi kinh doanh có lãi và giảm 50 % số thuế phải nộp trong 4 năm tiếp theo, thuế suất 10% suốt đời dự án với Điều kiện ít nhất 80% sản phẩm của Công ty để xuất khẩu. Căn cứ vào những quy định trên, trường hợp Công ty TNHH Thắng Long đang được hưởng ưu đãi thuế TNDN do đáp ứng Điều kiện về tỷ lệ xuất khẩu (trừ hoạt động dệt may) theo đúng quy định của pháp luật thì Công ty tiếp tục được hưởng ưu đãi thuế TNDN do đáp ứng Điều kiện về tỷ lệ xuất khẩu đến hết năm 2011 (bao gồm cả thuế suất ưu đãi và thời gian miễn, giảm thuế).</w:t>
      </w:r>
    </w:p>
    <w:p>
      <w:pPr>
        <w:pStyle w:val="Normal"/>
        <w:spacing w:before="0" w:after="120"/>
        <w:rPr/>
      </w:pPr>
      <w:r>
        <w:rPr/>
        <w:t>Từ năm 2012, nếu Công ty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Công ty đáp ứng ưu đãi đầu tư theo quy định tại các văn bản quy phạm pháp luật về thuế thu nhập doanh nghiệp tại thời Điểm được cấp Giấy phép thành lập hoặc theo quy định tại các văn bản quy phạm pháp luật về thuế thu nhập doanh nghiệp tại thời Điểm Điều chỉnh do cam kết WTO (hết năm 2011) và 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spacing w:before="0" w:after="120"/>
        <w:rPr/>
      </w:pPr>
      <w:r>
        <w:rPr/>
        <w:t>Tổng cục Thuế trả lời để Công ty biết và đề nghị Công ty liên hệ với cơ quan thuế địa phương để được hướng dẫn cụ thể./.</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25-tct-cs-uu-dai-thue-thu-nhap-doanh-nghiep</dc:description>
  <cp:keywords>Công văn; 3425/TCT-CS; Tổng cục Thuế; Vũ Thị Mai; Doanh nghiệp; Thuế - Phí - Lệ Phí</cp:keywords>
  <dc:language>en-US</dc:language>
  <cp:lastModifiedBy>Thư viện vanbanphapluat.co</cp:lastModifiedBy>
  <dcterms:modified xsi:type="dcterms:W3CDTF">2017-08-15T09:10:00Z</dcterms:modified>
  <cp:revision>2</cp:revision>
  <dc:subject>Công văn 3425/TCT-CS ưu đãi thuế thu nhập doanh nghiệp</dc:subject>
  <dc:title>Công văn 3425/TCT-CS</dc:title>
</cp:coreProperties>
</file>