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1754/BTC-CST</w:t>
              <w:br/>
            </w:r>
            <w:r>
              <w:rPr>
                <w:i/>
                <w:iCs/>
                <w:sz w:val="16"/>
              </w:rPr>
              <w:t>V/v thuế GTGT đối với các Khoản thu dịch vụ cấp tín dụng, bảo lãnh</w:t>
            </w:r>
          </w:p>
        </w:tc>
        <w:tc>
          <w:tcPr>
            <w:tcW w:w="5631" w:type="dxa"/>
            <w:tcBorders/>
          </w:tcPr>
          <w:p>
            <w:pPr>
              <w:pStyle w:val="Normal"/>
              <w:jc w:val="right"/>
              <w:rPr>
                <w:i/>
                <w:i/>
                <w:iCs/>
              </w:rPr>
            </w:pPr>
            <w:r>
              <w:rPr>
                <w:i/>
                <w:iCs/>
              </w:rPr>
              <w:t>Hà Nội, ngày 06 tháng 9 năm 2010</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Bộ Tài chính nhận được văn bản của một số ngân hàng thương mại hỏi nguyên tắc xác định đối với một số Khoản thu về dịch vụ cấp tín dụng, bảo lãnh không chịu thuế GTGT và việc xử lý Khoản thuế giá trị gia tăng (GTGT) đã thu từ dịch vụ cấp tín dụng, bảo lãnh trước ngày có công văn hướng dẫn số 3316/BTC-CST ngày 18/3/2010 của Bộ Tài chính. Về vấn đề này, Bộ Tài chính có ý kiến như sau:</w:t>
      </w:r>
    </w:p>
    <w:p>
      <w:pPr>
        <w:pStyle w:val="Normal"/>
        <w:spacing w:before="0" w:after="120"/>
        <w:rPr/>
      </w:pPr>
      <w:r>
        <w:rPr/>
        <w:t>1. Tại công văn số 3316/BTC-CST ngày 18/3/2010 đã có hướng dẫn: "Các Khoản thu của tổ chức tín dụng về việc: xử lý trả nợ trước hạn, chậm trả nợ, cơ cấu lại nợ, quản lý Khoản vay, các công việc liên quan đến giao dịch tài sản (quản lý và trông giữ, xử lý, thay đổi, định giá tài sản đảm bảo), phát hành thư bảo lãnh thuộc quy trình cho vay, bảo lãnh của tổ chức tín dụng đối với khách hàng thuộc đối tượng không chịu thuế giá trị gia tăng". Do đó:</w:t>
      </w:r>
    </w:p>
    <w:p>
      <w:pPr>
        <w:pStyle w:val="Normal"/>
        <w:spacing w:before="0" w:after="120"/>
        <w:rPr/>
      </w:pPr>
      <w:r>
        <w:rPr/>
        <w:t>- Thư tín dụng (L/C): Thư tín dụng (L/C) là một phương thức bảo lãnh thanh toán quốc tế, thực chất là một cam kết thanh toán của ngân hàng phát hành (ngân hàng phục vụ người mua), bảo đảm là người mua sẽ thanh toán tiền mua hàng hoá cho người bán khi các Điều kiện quy định trong thư tín dụng được thực hiện đúng và đầy đủ. Nếu người mua không thanh toán đúng hạn, ngân hàng phát hành thực hiện cho vay bắt buộc đối với người mua để thanh toán cho người bán. Vì vậy, các Khoản thu về phát hành, xác nhận, thông báo thư tín dụng là Khoản thu bảo lãnh thuộc đối tượng không chịu thuế GTGT.</w:t>
      </w:r>
    </w:p>
    <w:p>
      <w:pPr>
        <w:pStyle w:val="Normal"/>
        <w:spacing w:before="0" w:after="120"/>
        <w:rPr/>
      </w:pPr>
      <w:r>
        <w:rPr/>
        <w:t>- Căn cứ Khoản thu khác của các ngân hàng, tổ chức tín dụng từ dịch vụ bảo lãnh mà pháp luật không cấm, phù hợp với thông lệ quốc tế theo quy chế bảo lãnh ngân hàng theo quy định của Ngân hàng Nhà nước thì thuộc đối tượng không chịu thuế GTGT.</w:t>
      </w:r>
    </w:p>
    <w:p>
      <w:pPr>
        <w:pStyle w:val="Normal"/>
        <w:spacing w:before="0" w:after="120"/>
        <w:rPr/>
      </w:pPr>
      <w:r>
        <w:rPr/>
        <w:t>2. Trước ngày 18/3/2010 (ngày ban hành công văn 3316/BTC-CST nói trên) nếu các ngân hàng thương mại, tổ chức tín dụng đã thực hiện tính thuế GTGT và phát hành hoá đơn GTGT, kê khai nộp đầy đủ số thuế đã tính đối với các Khoản thu dịch vụ cấp tín dụng, bảo lãnh vào NSNN thì không thực hiện Điều chỉnh lại.</w:t>
      </w:r>
    </w:p>
    <w:p>
      <w:pPr>
        <w:pStyle w:val="Normal"/>
        <w:spacing w:before="0" w:after="120"/>
        <w:rPr/>
      </w:pPr>
      <w:r>
        <w:rPr/>
        <w:t>Trong quá trình thực hiện, nếu có khó khăn, vướng mắc đề nghị các đơn vị phản ảnh kịp thời về Bộ Tài chính để nghiên cứu, xử l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Tài chính; vanbanphapluat.co</dc:creator>
  <dc:description>Xem chi tiết và tải về văn bản tại đây: http://vanbanphapluat.co/cong-van-11754-btc-cst-thue-gia-tri-gia-tang</dc:description>
  <cp:keywords>Công văn; 11754/BTC-CST; Bộ Tài chính; Đỗ Hoàng Anh Tuấn; Thuế - Phí - Lệ Phí</cp:keywords>
  <dc:language>en-US</dc:language>
  <cp:lastModifiedBy>Thư viện vanbanphapluat.co</cp:lastModifiedBy>
  <dcterms:modified xsi:type="dcterms:W3CDTF">2017-08-15T09:10:00Z</dcterms:modified>
  <cp:revision>2</cp:revision>
  <dc:subject>Công văn 11754/BTC-CST thuế giá trị gia tăng</dc:subject>
  <dc:title>Công văn 11754/BTC-CST</dc:title>
</cp:coreProperties>
</file>