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9/GSQL-TH</w:t>
              <w:br/>
            </w:r>
            <w:r>
              <w:rPr>
                <w:i/>
                <w:iCs/>
                <w:sz w:val="16"/>
              </w:rPr>
              <w:t>V/v vướng mắc C/O.</w:t>
            </w:r>
          </w:p>
        </w:tc>
        <w:tc>
          <w:tcPr>
            <w:tcW w:w="5508" w:type="dxa"/>
            <w:tcBorders/>
          </w:tcPr>
          <w:p>
            <w:pPr>
              <w:pStyle w:val="Normal"/>
              <w:spacing w:before="120" w:after="0"/>
              <w:jc w:val="right"/>
              <w:rPr>
                <w:i/>
                <w:i/>
                <w:iCs/>
              </w:rPr>
            </w:pPr>
            <w:r>
              <w:rPr>
                <w:i/>
                <w:iCs/>
              </w:rPr>
              <w:t>Hà Nội, ngày 06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ông văn số 1448/HQĐNa-GSQL ngày 25/8/2010 của Cục Hải quan Đồng Nai về vướng mắc liên quan đến tính hợp lệ C/O mẫu D, số tham chiếu JB2010/2/12052, Cục Giám sát quản lý có ý kiến như sau:</w:t>
      </w:r>
    </w:p>
    <w:p>
      <w:pPr>
        <w:pStyle w:val="Normal"/>
        <w:spacing w:before="120" w:after="280"/>
        <w:rPr/>
      </w:pPr>
      <w:r>
        <w:rPr/>
        <w:t>Căn cứ quy định tại Điều 7, Phụ lục 1, Thông tư số 01/2010/TT-BCT ngày 8/1/2010, lô hàng được vận chuyển từ Malaysia qua Singapore đến Việt Nam đáp ứng quy định về vận tải trực tiếp vì hàng hóa không vận chuyển qua lãnh thổ của một nước không phải là Nước thành viên.</w:t>
      </w:r>
    </w:p>
    <w:p>
      <w:pPr>
        <w:pStyle w:val="Normal"/>
        <w:spacing w:before="120" w:after="280"/>
        <w:rPr/>
      </w:pPr>
      <w:r>
        <w:rPr/>
        <w:t>Điều 12, Phụ lục 6, Thông tư số 01/2010/TT-BCT quy định: Để được hưởng ưu đãi thuế quan, tại thời điểm làm thủ tục nhập khẩu, Người nhập khẩu phải nộp cho cơ quan Hải quan nước nhập khẩu C/O Mẫu D kèm các chứng từ chứng minh (như hóa đơn thương mại, vận tải đơn chở suốt được cấp tại Nước thành viên xuất khẩu) và các tài liệu khác theo quy định của pháp luật Nước thành viên nhập khẩu.</w:t>
      </w:r>
    </w:p>
    <w:p>
      <w:pPr>
        <w:pStyle w:val="Normal"/>
        <w:spacing w:before="120" w:after="280"/>
        <w:rPr/>
      </w:pPr>
      <w:r>
        <w:rPr/>
        <w:t>Trong nội dung báo cáo tại công văn số 1448/HQĐNa-GSQL không nêu rõ nơi phát hành vận đơn chặng từ Malaysia-Singapore. Trường hợp doanh nghiệp xuất trình vận đơn cho chặng từ Malaysia-Singapore và vận đơn này được phát hành tại Malaysia, thỏa mãn quy định về vận đơn được cấp tại nước thành viên xuất khẩu thì C/O được chấp nhận.</w:t>
      </w:r>
    </w:p>
    <w:p>
      <w:pPr>
        <w:pStyle w:val="Normal"/>
        <w:spacing w:before="120" w:after="280"/>
        <w:rPr/>
      </w:pPr>
      <w:r>
        <w:rPr/>
        <w:t>Đề nghị Cục Hải quan Đồng Nai kiểm tra hồ sơ liên quan và xử lý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 bản).</w:t>
            </w:r>
          </w:p>
        </w:tc>
        <w:tc>
          <w:tcPr>
            <w:tcW w:w="4428"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Cục Giám sát quản lý về hải quan; vanbanphapluat.co</dc:creator>
  <dc:description>Xem chi tiết và tải về văn bản tại đây: http://vanbanphapluat.co/cong-van-59-gsql-th-vuong-mac-c-o</dc:description>
  <cp:keywords>Công văn; 59/GSQL-TH; Cục Giám sát quản lý về hải quan; Âu Anh Tuấn; Thương mại; Xuất nhập khẩu</cp:keywords>
  <dc:language>en-US</dc:language>
  <cp:lastModifiedBy>Thư viện vanbanphapluat.co</cp:lastModifiedBy>
  <dcterms:modified xsi:type="dcterms:W3CDTF">2017-08-15T09:10:00Z</dcterms:modified>
  <cp:revision>2</cp:revision>
  <dc:subject>Công văn 59/GSQL-TH vướng mắc C/O</dc:subject>
  <dc:title>Công văn 59/GSQL-TH</dc:title>
</cp:coreProperties>
</file>