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062/LĐTBXH-VL</w:t>
              <w:br/>
            </w:r>
            <w:r>
              <w:rPr>
                <w:i/>
                <w:iCs/>
                <w:sz w:val="16"/>
              </w:rPr>
              <w:t>V/v xin ý kiến dự thảo công văn hướng dẫn về xác định thời gian để tính hưởng trợ cấp thôi việc, trợ cấp mất việc làm đối với người lao động dôi dư trong DNNN thực hiện sắp xếp, chuyển đổi có thời gian đóng bảo hiểm thất nghiệp</w:t>
            </w:r>
          </w:p>
        </w:tc>
        <w:tc>
          <w:tcPr>
            <w:tcW w:w="5436"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2940"/>
        <w:gridCol w:w="5880"/>
      </w:tblGrid>
      <w:tr>
        <w:trPr/>
        <w:tc>
          <w:tcPr>
            <w:tcW w:w="2940" w:type="dxa"/>
            <w:tcBorders/>
          </w:tcPr>
          <w:p>
            <w:pPr>
              <w:pStyle w:val="Normal"/>
              <w:spacing w:before="120" w:after="0"/>
              <w:jc w:val="right"/>
              <w:rPr>
                <w:b/>
                <w:b/>
                <w:bCs/>
              </w:rPr>
            </w:pPr>
            <w:r>
              <w:rPr>
                <w:b/>
                <w:bCs/>
              </w:rPr>
              <w:t>Kính gửi:</w:t>
            </w:r>
          </w:p>
        </w:tc>
        <w:tc>
          <w:tcPr>
            <w:tcW w:w="5880" w:type="dxa"/>
            <w:tcBorders/>
          </w:tcPr>
          <w:p>
            <w:pPr>
              <w:pStyle w:val="Normal"/>
              <w:spacing w:before="120" w:after="0"/>
              <w:rPr/>
            </w:pPr>
            <w:r>
              <w:rPr/>
              <w:t>- Bộ Tài chính;</w:t>
              <w:br/>
              <w:t>- Bảo hiểm Xã hội Việt Nam.</w:t>
            </w:r>
          </w:p>
        </w:tc>
      </w:tr>
    </w:tbl>
    <w:p>
      <w:pPr>
        <w:pStyle w:val="Normal"/>
        <w:spacing w:before="120" w:after="280"/>
        <w:rPr/>
      </w:pPr>
      <w:r>
        <w:rPr/>
        <w:t> </w:t>
      </w:r>
    </w:p>
    <w:p>
      <w:pPr>
        <w:pStyle w:val="Normal"/>
        <w:spacing w:before="120" w:after="280"/>
        <w:rPr/>
      </w:pPr>
      <w:r>
        <w:rPr/>
        <w:t xml:space="preserve">Trong quá trình giải quyết hưởng trợ cấp thôi việc, trợ cấp mất việc làm cho người lao động dôi dư trong doanh nghiệp nhà nước hoạt động theo Luật doanh nghiệp nhà nước thực hiện sắp xếp, chuyển đổi, nhiều doanh nghiệp, tổ chức chưa xác định rõ thời gian để tính hưởng trợ cấp thôi việc, trợ cấp mất việc làm cho người lao động dôi dư có thời gian đóng bảo hiểm thất nghiệp theo quy định của pháp luật. Về vấn đề này, Bộ Lao động – Thương binh và Xã hội đã dự thảo công văn hướng dẫn Sở Lao động – Thương binh và Xã hội tỉnh, TP trực thuộc Trung ương thực hiện </w:t>
      </w:r>
      <w:r>
        <w:rPr>
          <w:i/>
          <w:iCs/>
        </w:rPr>
        <w:t>(có dự thảo công văn kèm theo).</w:t>
      </w:r>
    </w:p>
    <w:p>
      <w:pPr>
        <w:pStyle w:val="Normal"/>
        <w:spacing w:before="120" w:after="280"/>
        <w:rPr/>
      </w:pPr>
      <w:r>
        <w:rPr/>
        <w:t xml:space="preserve">Đề nghị quý Cơ quan tham gia ý kiến về dự thảo công văn </w:t>
      </w:r>
      <w:r>
        <w:rPr>
          <w:i/>
          <w:iCs/>
        </w:rPr>
        <w:t xml:space="preserve">(bằng văn bản) </w:t>
      </w:r>
      <w:r>
        <w:rPr/>
        <w:t>và gửi về Bộ Lao động – Thương binh và Xã hội (Cục Việc làm), số 12 Ngô Quyền, Hoàn Kiếm, Hà Nội trước ngày 13/09/2010.</w:t>
      </w:r>
    </w:p>
    <w:p>
      <w:pPr>
        <w:pStyle w:val="Normal"/>
        <w:spacing w:before="120" w:after="280"/>
        <w:rPr/>
      </w:pPr>
      <w:r>
        <w:rPr/>
        <w:t>Rất mong sớm nhận được ý kiến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Lưu: VP, CVL</w:t>
            </w:r>
          </w:p>
        </w:tc>
        <w:tc>
          <w:tcPr>
            <w:tcW w:w="4428"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LĐTBXH-VL</w:t>
              <w:br/>
            </w:r>
            <w:r>
              <w:rPr>
                <w:i/>
                <w:iCs/>
                <w:sz w:val="16"/>
              </w:rPr>
              <w:t>V/v xác định thời gian để tính hưởng trợ cấp thôi việc, trợ cấp mất việc làm đối với người lao động dôi dư trong DNNN thực hiện sắp xếp, chuyển đổi có thời gian đóng bảo hiểm thất nghiệp</w:t>
            </w:r>
          </w:p>
        </w:tc>
        <w:tc>
          <w:tcPr>
            <w:tcW w:w="5436" w:type="dxa"/>
            <w:tcBorders/>
          </w:tcPr>
          <w:p>
            <w:pPr>
              <w:pStyle w:val="Normal"/>
              <w:spacing w:before="120" w:after="0"/>
              <w:jc w:val="right"/>
              <w:rPr>
                <w:i/>
                <w:i/>
                <w:iCs/>
              </w:rPr>
            </w:pPr>
            <w:r>
              <w:rPr>
                <w:i/>
                <w:iCs/>
              </w:rPr>
              <w:t>Hà Nội, ngày   tháng 09 năm 2010</w:t>
            </w:r>
          </w:p>
        </w:tc>
      </w:tr>
    </w:tbl>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2988"/>
        <w:gridCol w:w="5832"/>
      </w:tblGrid>
      <w:tr>
        <w:trPr/>
        <w:tc>
          <w:tcPr>
            <w:tcW w:w="298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xml:space="preserve">Sở Lao động – Thương binh và Xã hội tỉnh, thành phố trực thuộc Trung ương </w:t>
            </w:r>
          </w:p>
        </w:tc>
      </w:tr>
    </w:tbl>
    <w:p>
      <w:pPr>
        <w:pStyle w:val="Normal"/>
        <w:spacing w:before="120" w:after="280"/>
        <w:rPr/>
      </w:pPr>
      <w:r>
        <w:rPr/>
        <w:t> </w:t>
      </w:r>
    </w:p>
    <w:p>
      <w:pPr>
        <w:pStyle w:val="Normal"/>
        <w:spacing w:before="120" w:after="280"/>
        <w:rPr/>
      </w:pPr>
      <w:r>
        <w:rPr/>
        <w:t>Trong quá trình giải quyết hưởng trợ cấp thôi việc, trợ cấp mất việc làm cho người lao động dôi dư trong doanh nghiệp nhà nước thực hiện sắp xếp, chuyển đổi, nhiều doanh nghiệp, tổ chức chưa xác định rõ thời gian để tính hưởng trợ cấp thôi việc, trợ cấp mất việc làm cho người lao động dôi dư có thời gian đóng bảo hiểm thất nghiệp theo quy định của pháp luật. Về vấn đề này, Bộ Lao động – Thương binh và Xã hội có ý kiến như sau:</w:t>
      </w:r>
    </w:p>
    <w:p>
      <w:pPr>
        <w:pStyle w:val="Normal"/>
        <w:spacing w:before="120" w:after="280"/>
        <w:rPr/>
      </w:pPr>
      <w:r>
        <w:rPr/>
        <w:t xml:space="preserve">Luật Bảo hiểm xã hội được Quốc hội nước Cộng hòa xã hội chủ nghĩa Việt Nam thông qua ngày 29/06/2006, trong đó quy định chính sách bảo hiểm thất nghiệp có hiệu lực thi hành từ ngày 01/01/2009. Tại </w:t>
      </w:r>
      <w:bookmarkStart w:id="0" w:name="dc_1"/>
      <w:r>
        <w:rPr/>
        <w:t xml:space="preserve">khoản 2 và khoản 4 Điều 2 của Luật Bảo hiểm xã hội </w:t>
      </w:r>
      <w:bookmarkEnd w:id="0"/>
      <w:r>
        <w:rPr/>
        <w:t xml:space="preserve">đã quy định doanh nghiệp có sử dụng từ 10 người lao động trở lên thuộc đối tượng áp dụng bảo hiểm thất nghiệp; </w:t>
      </w:r>
      <w:bookmarkStart w:id="1" w:name="dc_2"/>
      <w:r>
        <w:rPr/>
        <w:t xml:space="preserve">khoản 6 Điều 139 </w:t>
      </w:r>
      <w:bookmarkEnd w:id="1"/>
      <w:r>
        <w:rPr/>
        <w:t>của Luật này quy định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Như vậy, người sử dụng lao động tham gia bảo hiểm thất nghiệp bao gồm tất cả các loại hình doanh nghiệp có sử dụng từ 10 người lao động trở lên, kể cả các doanh nghiệp nhà nước hoạt động theo Luật doanh nghiệp nhà nước; thời gian để tính hưởng chế độ trợ cấp thôi việc, trợ cấp mất việc làm cho người lao động dôi dư trong doanh nghiệp nhà nước thực hiện sắp xếp, chuyển đổi sẽ không được tính thời gian người lao động đó đã đóng bảo hiểm thất nghiệp theo quy định của pháp luật kể từ ngày Luật này có hiệu lực thi hành.</w:t>
      </w:r>
    </w:p>
    <w:p>
      <w:pPr>
        <w:pStyle w:val="Normal"/>
        <w:spacing w:before="120" w:after="280"/>
        <w:rPr/>
      </w:pPr>
      <w:r>
        <w:rPr/>
        <w:t>Trên đây là ý kiến của Bộ Lao động – Thương binh và Xã hội để Sở Lao động – Thương binh và Xã hội tỉnh, thành phố biết và hướng dẫn cho người sử dụng lao động, người lao độ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Tài chính (để biết);</w:t>
              <w:br/>
              <w:t>- Bảo hiểm xã hội Việt Nam (để biết);</w:t>
              <w:br/>
              <w:t>- Lưu: VP, CVL.</w:t>
            </w:r>
          </w:p>
        </w:tc>
        <w:tc>
          <w:tcPr>
            <w:tcW w:w="4428"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Lao động – Thương binh và Xã hội; vanbanphapluat.co</dc:creator>
  <dc:description>Xem chi tiết và tải về văn bản tại đây: http://vanbanphapluat.co/cong-van-3062-ldtbxh-vl-xin-y-kien-du-thao-cong-van-huong-dan</dc:description>
  <cp:keywords>Công văn; 3062/LĐTBXH-VL; Bộ Lao động – Thương binh và Xã hội; Nguyễn Thanh Hòa; Lao động - Tiền lương</cp:keywords>
  <dc:language>en-US</dc:language>
  <cp:lastModifiedBy>Thư viện vanbanphapluat.co</cp:lastModifiedBy>
  <dcterms:modified xsi:type="dcterms:W3CDTF">2017-08-15T09:10:00Z</dcterms:modified>
  <cp:revision>2</cp:revision>
  <dc:subject>Công văn 3062/LĐTBXH-VL xin ý kiến dự thảo công văn hướng dẫn</dc:subject>
  <dc:title>Công văn 3062/LĐTBXH-VL</dc:title>
</cp:coreProperties>
</file>