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LAO ĐỘNG – THƯƠNG BINH VÀ XÃ HỘI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072/LĐTBXH-LĐTL</w:t>
              <w:br/>
            </w:r>
            <w:r>
              <w:rPr>
                <w:i/>
                <w:iCs/>
                <w:sz w:val="16"/>
              </w:rPr>
              <w:t>V/v xếp lương cho cán bộ viên chức doanh nghiệp được cử đi biệt phái</w:t>
            </w:r>
          </w:p>
        </w:tc>
        <w:tc>
          <w:tcPr>
            <w:tcW w:w="5436" w:type="dxa"/>
            <w:tcBorders/>
          </w:tcPr>
          <w:p>
            <w:pPr>
              <w:pStyle w:val="Normal"/>
              <w:spacing w:before="120" w:after="0"/>
              <w:jc w:val="right"/>
              <w:rPr>
                <w:i/>
                <w:i/>
                <w:iCs/>
              </w:rPr>
            </w:pPr>
            <w:r>
              <w:rPr>
                <w:i/>
                <w:iCs/>
              </w:rPr>
              <w:t>Hà Nội, ngày 07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Tập đoàn Dầu khí Việt Nam </w:t>
      </w:r>
    </w:p>
    <w:p>
      <w:pPr>
        <w:pStyle w:val="Normal"/>
        <w:spacing w:before="120" w:after="280"/>
        <w:rPr/>
      </w:pPr>
      <w:r>
        <w:rPr/>
        <w:t>Trả lời công văn số 1656/DKVN-TCNS ngày 19/07/2010 của Tập đoàn Dầu khí Việt Nam về thi nâng ngạch viên chức cho cán bộ nhân viên hiện đang biệt phái sang làm việc tại Đơn vị liên doanh và các dự án dầu khí nước ngoài, sau khi xem xét Bộ Lao động – Thương binh và Xã hội có ý kiến như sau:</w:t>
      </w:r>
    </w:p>
    <w:p>
      <w:pPr>
        <w:pStyle w:val="Normal"/>
        <w:spacing w:before="120" w:after="280"/>
        <w:rPr/>
      </w:pPr>
      <w:r>
        <w:rPr/>
        <w:t>1. Đối với cán bộ, viên chức đang xếp lương theo Nghị định số 205/2004/NĐ-CP ngày 14/12/2004 của Chính phủ quy định hệ thống thang lương, bảng lương và chế độ phụ cấp trong các công ty nhà nước, thuộc Tập đoàn Dầu khí Việt Nam được cử biệt phái đến làm việc tại các doanh nghiệp liên doanh, cổ phần do doanh nghiệp tự quy định hệ thống thang lương, bảng lương, sau khi hoàn thành nhiệm vụ được điều động trở lại làm việc tại đơn vị cũ thì khi thực hiện việc xếp lại lương theo các nguyên tắc sau:</w:t>
      </w:r>
    </w:p>
    <w:p>
      <w:pPr>
        <w:pStyle w:val="Normal"/>
        <w:spacing w:before="120" w:after="280"/>
        <w:rPr/>
      </w:pPr>
      <w:r>
        <w:rPr/>
        <w:t>a) Cán bộ, viên chức trước khi biệt phái đang xếp ở ngạch lương chuyên môn nào, sau khi trở về được bố trí làm công việc chuyên môn thì xếp lương vào ngạch chuyên môn được xếp trước khi biệt phái. Mức lương được xếp, căn cứ vào mức lương đang hưởng trước khi biệt phái, thời gian biệt phái và thời hạn nâng bậc lương để xếp vào bậc lương cao hơn tương ứng với thời hạn được nâng bậc lương.</w:t>
      </w:r>
    </w:p>
    <w:p>
      <w:pPr>
        <w:pStyle w:val="Normal"/>
        <w:spacing w:before="120" w:after="280"/>
        <w:rPr/>
      </w:pPr>
      <w:r>
        <w:rPr/>
        <w:t>b) Đối với cán bộ, viên chức trước khi biệt phái đang xếp ở ngạch lương chuyên môn, sau khi trở về được bổ nhiệm giữ chức vụ lãnh đạo công ty (thành viên của Hội đồng thành viên, Giám đốc, Phó giám đốc, Kế toán trưởng) thì thực hiện xếp lương chuyên môn theo nguyên tắc nêu trên trước, sau đó căn cứ vào mức lương chuyên môn mới để xếp vào mức lương chức vụ gần nhất theo vị trí được bổ nhiệm và theo hạng công ty.</w:t>
      </w:r>
    </w:p>
    <w:p>
      <w:pPr>
        <w:pStyle w:val="Normal"/>
        <w:spacing w:before="120" w:after="280"/>
        <w:rPr/>
      </w:pPr>
      <w:r>
        <w:rPr/>
        <w:t>2. Việc nâng ngạch lương cho cán bộ, viên chức trong doanh nghiệp thực hiện theo quy định tại Thông tư số 04/1998/TT-BLĐTBXH ngày 04/04/1998 của Bộ Lao động – Thương binh và Xã hội hướng dẫn xây dựng tiêu chuẩn và thi nâng ngạch viên chức chuyên môn, nghiệp vụ trong doanh nghiệp nhà nước.</w:t>
      </w:r>
    </w:p>
    <w:p>
      <w:pPr>
        <w:pStyle w:val="Normal"/>
        <w:spacing w:before="120" w:after="280"/>
        <w:rPr/>
      </w:pPr>
      <w:r>
        <w:rPr/>
        <w:t>Đề nghị Tập đoàn Dầu khí Việt Nam hướng dẫn các đơn vị thực hiện và gửi văn bản hướng dẫn về Bộ Lao động – Thương binh và Xã hội để theo dõ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Vụ LĐTL.</w:t>
            </w:r>
          </w:p>
        </w:tc>
        <w:tc>
          <w:tcPr>
            <w:tcW w:w="4428"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Bộ Lao động – Thương binh và Xã hội; vanbanphapluat.co</dc:creator>
  <dc:description>Xem chi tiết và tải về văn bản tại đây: http://vanbanphapluat.co/cong-van-3072-ldtbxh-ldtl-xep-luong-cho-can-bo-vien-chuc-doanh-nghiep</dc:description>
  <cp:keywords>Công văn; 3072/LĐTBXH-LĐTL; Bộ Lao động – Thương binh và Xã hội; Phạm Minh Huân; Lao động - Tiền lương</cp:keywords>
  <dc:language>en-US</dc:language>
  <cp:lastModifiedBy>Thư viện vanbanphapluat.co</cp:lastModifiedBy>
  <dcterms:modified xsi:type="dcterms:W3CDTF">2017-08-15T09:10:00Z</dcterms:modified>
  <cp:revision>2</cp:revision>
  <dc:subject>Công văn 3072/LĐTBXH-LĐTL xếp lương cho cán bộ viên chức doanh nghiệp</dc:subject>
  <dc:title>Công văn 3072/LĐTBXH-LĐTL</dc:title>
</cp:coreProperties>
</file>