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TÀI CHÍ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11843/BTC-TCT</w:t>
              <w:br/>
            </w:r>
            <w:r>
              <w:rPr>
                <w:i/>
                <w:iCs/>
                <w:sz w:val="16"/>
              </w:rPr>
              <w:t>V/v thuế suất thuế TNDN</w:t>
            </w:r>
          </w:p>
        </w:tc>
        <w:tc>
          <w:tcPr>
            <w:tcW w:w="5631" w:type="dxa"/>
            <w:tcBorders/>
          </w:tcPr>
          <w:p>
            <w:pPr>
              <w:pStyle w:val="Normal"/>
              <w:jc w:val="right"/>
              <w:rPr>
                <w:i/>
                <w:i/>
                <w:iCs/>
              </w:rPr>
            </w:pPr>
            <w:r>
              <w:rPr>
                <w:i/>
                <w:iCs/>
              </w:rPr>
              <w:t>Hà Nội, ngày 7 tháng 9 năm 2010</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Bộ Tài chính nhận được vướng mắc của Cục thuế và doanh nghiệp hỏi về việc áp dụng thuế suất thuế TNDN đối với hợp tác xã dịch vụ nông nghiệp và quỹ tín dụng nhân dân, Bộ Tài chính có ý kiến như sau:</w:t>
      </w:r>
    </w:p>
    <w:p>
      <w:pPr>
        <w:pStyle w:val="Normal"/>
        <w:spacing w:before="0" w:after="120"/>
        <w:rPr/>
      </w:pPr>
      <w:r>
        <w:rPr/>
        <w:t xml:space="preserve">- </w:t>
      </w:r>
      <w:bookmarkStart w:id="0" w:name="dc_1"/>
      <w:r>
        <w:rPr/>
        <w:t xml:space="preserve">Khoản 4, Điều 13 Luật thuế TNDN số 14/2008/QH12 </w:t>
      </w:r>
      <w:bookmarkEnd w:id="0"/>
      <w:r>
        <w:rPr/>
        <w:t>quy định:</w:t>
      </w:r>
    </w:p>
    <w:p>
      <w:pPr>
        <w:pStyle w:val="Normal"/>
        <w:spacing w:before="0" w:after="120"/>
        <w:rPr/>
      </w:pPr>
      <w:r>
        <w:rPr/>
        <w:t>"Hợp tác xã dịch vụ nông nghiệp và quỹ tín dụng nhân dân được áp dụng thuế suất 20%".</w:t>
      </w:r>
    </w:p>
    <w:p>
      <w:pPr>
        <w:pStyle w:val="Normal"/>
        <w:spacing w:before="0" w:after="120"/>
        <w:rPr/>
      </w:pPr>
      <w:r>
        <w:rPr/>
        <w:t xml:space="preserve">- </w:t>
      </w:r>
      <w:bookmarkStart w:id="1" w:name="dc_2"/>
      <w:r>
        <w:rPr/>
        <w:t xml:space="preserve">Khoản 5, Điều 15, Chương IV Nghị định số 124/2008/NĐ-CP </w:t>
      </w:r>
      <w:bookmarkEnd w:id="1"/>
      <w:r>
        <w:rPr/>
        <w:t>ngày 11/12/2008 của Chính Phủ hướng dẫn thuế suất TNDN áp dụng đối với hợp tác xã dịch vụ nông nghiệp và quỹ tín dụng nhân dân:</w:t>
      </w:r>
    </w:p>
    <w:p>
      <w:pPr>
        <w:pStyle w:val="Normal"/>
        <w:spacing w:before="0" w:after="120"/>
        <w:rPr/>
      </w:pPr>
      <w:r>
        <w:rPr/>
        <w:t>"Thuế suất ưu đãi 20% áp dụng trong suốt thời gian hoạt động đối với hợp tác xã dịch vụ nông nghiệp và quỹ tín dụng nhân dân".</w:t>
      </w:r>
    </w:p>
    <w:p>
      <w:pPr>
        <w:pStyle w:val="Normal"/>
        <w:spacing w:before="0" w:after="120"/>
        <w:rPr/>
      </w:pPr>
      <w:r>
        <w:rPr/>
        <w:t>Luật thuế TNDN số 14/2008/QH12 và các văn bản hướng dẫn thi hành có hiệu lực từ 01/01/2009. Căn cứ các quy định nêu trên, thuế suất thuế TNDN đối với hợp tác xã dịch vụ nông nghiệp và quỹ tín dụng nhân dân từ 01/01/2009 là 20 % bao gồm cả trường hợp hợp tác xã dịch vụ nông nghiệp, quỹ tín dụng nhân dân được thành lập trước ngày 01/01/2009 không thuộc diện ưu đãi đầu tư và không được hưởng ưu đãi thuế TNDN theo các văn bản quy phạm pháp luật trước đây về thuế thu nhập doanh nghiệp và trường hợp hợp tác xã dịch vụ nông nghiệp, quỹ tín dụng nhân dân được thành lập trước ngày 01/01/2009 thuộc diện ưu đãi đầu tư và hưởng ưu đãi thuế TNDN theo các văn bản quy phạm pháp luật trước đây về thuế thu nhập doanh nghiệp hoặc theo Giấy phép đầu tư hoặc Giấy chứng nhận ưu đãi đầu tư đã cấp nhưng đến hết kỳ tính thuế năm 2008 đã hết thời gian được hưởng ưu đãi về thuế suất thuế TNDN.</w:t>
      </w:r>
    </w:p>
    <w:p>
      <w:pPr>
        <w:pStyle w:val="Normal"/>
        <w:spacing w:before="0" w:after="120"/>
        <w:rPr/>
      </w:pPr>
      <w:r>
        <w:rPr/>
        <w:t>Bộ Tài chính trả lời để Cục thuế các tỉnh, thành phố trực thuộc trung ương được biết,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 xml:space="preserve">KT. BỘ TRƯỞNG </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Bộ Tài chính; vanbanphapluat.co</dc:creator>
  <dc:description>Xem chi tiết và tải về văn bản tại đây: http://vanbanphapluat.co/cong-van-11843-btc-tct-thue-suat-thue-thu-nhap-doanh-nghiep</dc:description>
  <cp:keywords>Công văn; 11843/BTC-TCT; Bộ Tài chính; Đỗ Hoàng Anh Tuấn; Doanh nghiệp; Thuế - Phí - Lệ Phí</cp:keywords>
  <dc:language>en-US</dc:language>
  <cp:lastModifiedBy>Thư viện vanbanphapluat.co</cp:lastModifiedBy>
  <dcterms:modified xsi:type="dcterms:W3CDTF">2017-08-15T09:10:00Z</dcterms:modified>
  <cp:revision>2</cp:revision>
  <dc:subject>Công văn 11843/BTC-TCT thuế suất thuế thu nhập doanh nghiệp</dc:subject>
  <dc:title>Công văn 11843/BTC-TCT</dc:title>
</cp:coreProperties>
</file>