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r>
            <w:r>
              <w:rPr>
                <w:b/>
                <w:bCs/>
              </w:rPr>
              <w:br/>
              <w:t xml:space="preserve">TỔNG CỤC HẢI QUA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5184/TCHQ-TXNK</w:t>
              <w:br/>
            </w:r>
            <w:r>
              <w:rPr>
                <w:i/>
                <w:iCs/>
                <w:sz w:val="16"/>
              </w:rPr>
              <w:t>V/v vướng mắc thủ tục hàng hóa xuất khẩu gửi kho ngoại quan vào thị trường nội địa</w:t>
            </w:r>
          </w:p>
        </w:tc>
        <w:tc>
          <w:tcPr>
            <w:tcW w:w="5631" w:type="dxa"/>
            <w:tcBorders/>
          </w:tcPr>
          <w:p>
            <w:pPr>
              <w:pStyle w:val="Normal"/>
              <w:jc w:val="right"/>
              <w:rPr>
                <w:i/>
                <w:i/>
                <w:iCs/>
              </w:rPr>
            </w:pPr>
            <w:r>
              <w:rPr>
                <w:i/>
                <w:iCs/>
              </w:rPr>
              <w:t>Hà Nội, ngày 07 tháng 09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anh Hóa</w:t>
      </w:r>
    </w:p>
    <w:p>
      <w:pPr>
        <w:pStyle w:val="Normal"/>
        <w:spacing w:before="0" w:after="120"/>
        <w:rPr/>
      </w:pPr>
      <w:r>
        <w:rPr/>
        <w:t>Trả lời công văn số 643/HQTH-NV ngày 26/7/2010 của Cục Hải quan tỉnh Thanh Hóa về vướng mắc thủ tục hàng hóa xuất khẩu gửi kho ngoại quan nhập khẩu vào nội địa. Tổng cục Hải quan có ý kiến như sau:</w:t>
      </w:r>
    </w:p>
    <w:p>
      <w:pPr>
        <w:pStyle w:val="Normal"/>
        <w:spacing w:before="0" w:after="120"/>
        <w:rPr/>
      </w:pPr>
      <w:r>
        <w:rPr/>
        <w:t>Căn cứ luật Hải quan số 42/2005/QH11; Luật thuế xuất khẩu, nhập khẩu số 45/2005/QH11 ngày 14/6/2005; Thông tư số 79/2009/TT-BTC ngày 20/4/2009 của Bộ Tài chính, công văn số 2211/BTC-TCHQ ngày 23/2/2010, công văn số 7294/BTC-TCHQ ngày 7/6/2010 của Bộ Tài chính hướng dẫn về hồ sơ hoàn thuế nhập khẩu hàng xuất vào kho ngoại quan.</w:t>
      </w:r>
    </w:p>
    <w:p>
      <w:pPr>
        <w:pStyle w:val="Normal"/>
        <w:spacing w:before="0" w:after="120"/>
        <w:rPr/>
      </w:pPr>
      <w:r>
        <w:rPr/>
        <w:t xml:space="preserve">1. Thủ tục hải quan đối với hàng tái xuất gửi kho ngoại quan, đề nghị Cục Hải quan tỉnh Thanh Hóa thực hiện theo hướng dẫn tại </w:t>
      </w:r>
      <w:bookmarkStart w:id="0" w:name="dc_1"/>
      <w:r>
        <w:rPr/>
        <w:t>tiết a.4 khoản 4 Điều 55 Thông tư số 79/2009/TT-BTC</w:t>
      </w:r>
      <w:bookmarkEnd w:id="0"/>
      <w:r>
        <w:rPr/>
        <w:t xml:space="preserve"> ngày 20/4/2009 của Bộ Tài chính. Theo đó, hàng hóa đã làm thủ tục xuất khẩu được khách hàng nước ngoài chỉ định gửi vào kho ngoại quan nếu có lý do chính đáng và được Cục trưởng Cục Hải quan nơi có kho ngoại quan chấp nhận thì được làm thủ tục nhập khẩu vào nội địa.</w:t>
      </w:r>
    </w:p>
    <w:p>
      <w:pPr>
        <w:pStyle w:val="Normal"/>
        <w:spacing w:before="0" w:after="120"/>
        <w:rPr/>
      </w:pPr>
      <w:r>
        <w:rPr/>
        <w:t xml:space="preserve">2. Theo trình bày của Cục Hải quan Thanh Hóa, thì trường hợp của Công ty Cổ phần Tập đoàn Thành Công trước đây Công ty làm thủ tục nhập khẩu vào nội địa và đã nộp đủ các loại thuế, sau đó Công ty đã thỏa thuận và được đối tác nước ngoài đồng ý nhận lại hàng hóa và Công ty đã làm thủ tục tái xuất hai lô hàng gửi kho ngoại quan theo chỉ định của đối tác nước ngoài. Sau đó hai đối tác nước ngoài đã tìm và ký hợp đồng bán lại hai lô hàng trên cho một doanh nghiệp ở Việt Nam, và nếu Cục Hải quan Thanh Hóa đồng ý cho nhập khẩu trở lại nội địa như hướng dẫn tại </w:t>
      </w:r>
      <w:bookmarkStart w:id="1" w:name="dc_2"/>
      <w:r>
        <w:rPr/>
        <w:t>tiết a4 khoản 4 Điều 55 Thông tư số 79/2009/TT-BTC</w:t>
      </w:r>
      <w:bookmarkEnd w:id="1"/>
      <w:r>
        <w:rPr/>
        <w:t xml:space="preserve">, thì căn cứ hướng dẫn tại Thông tư số 79/2009/TT-BTC các công văn số 2211/BTC-TCHQ ngày 23/2/2010, công văn số 7294/BTC-TCHQ ngày 7/6/2010 nêu trên (gửi kèm công văn), với điều kiện phải có đủ hồ sơ như hướng dẫn tại </w:t>
      </w:r>
      <w:bookmarkStart w:id="2" w:name="dc_3"/>
      <w:r>
        <w:rPr/>
        <w:t>Điều 117, Điều 120 Thông tư số 79/2009/TT-BTC</w:t>
      </w:r>
      <w:bookmarkEnd w:id="2"/>
      <w:r>
        <w:rPr/>
        <w:t xml:space="preserve"> và các công văn nêu trên, thì số xe ô tô trên sẽ: Được hoàn lại thuế nhập khẩu đã nộp khi tái xuất gửi kho ngoại quan. Doanh nghiệp nhập khẩu từ kho ngoại quan phải nộp thuế nhập khẩu khi tái nhập hàng hóa từ kho ngoại quan vào thị trường nội địa theo đúng quy định hiện hành.</w:t>
      </w:r>
    </w:p>
    <w:p>
      <w:pPr>
        <w:pStyle w:val="Normal"/>
        <w:spacing w:before="0" w:after="120"/>
        <w:rPr/>
      </w:pPr>
      <w:r>
        <w:rPr/>
        <w:t>Tổng cục Hải quan trả lời để Cục Hải quan tỉnh Thanh Hóa biết, kiểm tra lại thực tế trường hợp đơn vị nếu để xử lý theo quy định, trường hợp có phát sinh vướng mắc thì phản ánh về Tổng cục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184-tchq-txnk-vuong-mac-thu-tuc-hang-hoa-xuat-khau-gui-kho-ngoai-quan</dc:description>
  <cp:keywords>Công văn; 5184/TCHQ-TXNK; Tổng cục Hải quan; Hoàng Việt Cường; Thuế - Phí - Lệ Phí; Xuất nhập khẩu</cp:keywords>
  <dc:language>en-US</dc:language>
  <cp:lastModifiedBy>Thư viện vanbanphapluat.co</cp:lastModifiedBy>
  <dcterms:modified xsi:type="dcterms:W3CDTF">2017-08-15T09:10:00Z</dcterms:modified>
  <cp:revision>2</cp:revision>
  <dc:subject>Công văn 5184/TCHQ-TXNK vướng mắc thủ tục hàng hóa xuất khẩu gửi kho ngoại quan</dc:subject>
  <dc:title>Công văn 5184/TCHQ-TXNK</dc:title>
</cp:coreProperties>
</file>