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34/VPCP-KGVX</w:t>
              <w:br/>
            </w:r>
            <w:r>
              <w:rPr>
                <w:i/>
                <w:iCs/>
                <w:sz w:val="16"/>
              </w:rPr>
              <w:t>V/v thành lập Hội đồng Doanh nghiệp vì sự phát triển bền vững</w:t>
            </w:r>
          </w:p>
        </w:tc>
        <w:tc>
          <w:tcPr>
            <w:tcW w:w="5436" w:type="dxa"/>
            <w:tcBorders/>
          </w:tcPr>
          <w:p>
            <w:pPr>
              <w:pStyle w:val="Normal"/>
              <w:spacing w:before="120" w:after="0"/>
              <w:jc w:val="right"/>
              <w:rPr>
                <w:i/>
                <w:i/>
                <w:iCs/>
              </w:rPr>
            </w:pPr>
            <w:r>
              <w:rPr>
                <w:i/>
                <w:iCs/>
              </w:rPr>
              <w:t>Hà Nội, ngày 08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Phòng Thương mại và Công nghiệp Việt Nam</w:t>
      </w:r>
    </w:p>
    <w:p>
      <w:pPr>
        <w:pStyle w:val="Normal"/>
        <w:spacing w:before="120" w:after="280"/>
        <w:rPr/>
      </w:pPr>
      <w:r>
        <w:rPr/>
        <w:t>Xét kiến nghị của Phòng Thương mại và Công nghiệp Việt Nam (công văn số 1366/PTM-PTBV ngày 14 tháng 5 năm 2010 và số 1756/PTM-PTBV ngày 17 tháng 6 năm 2010) về việc cho phép thành lập Hội đồng Doanh nghiệp vì sự phát triển bền vững; ý kiến của các Bộ: Nội vụ (công văn số 2217/BNV-KHTC ngày 8 tháng 7 năm 2010), Tư pháp (công văn số 2096/BTP-PLDSKT ngày 9 tháng 7 năm 2010), Kế hoạch và Đầu tư (công văn số 5184/BKH-PTDN ngày 27 tháng 7 năm 2010), Tài chính (công văn số 10325/BTC-TCDN ngày 9 tháng 8 năm 2010), Phó Thủ tướng Nguyễn Thiện Nhân có ý kiến như sau:</w:t>
      </w:r>
    </w:p>
    <w:p>
      <w:pPr>
        <w:pStyle w:val="Normal"/>
        <w:spacing w:before="120" w:after="280"/>
        <w:rPr/>
      </w:pPr>
      <w:r>
        <w:rPr/>
        <w:t>- Đồng ý việc Phòng Thương mại và Công nghiệp Việt Nam thành lập Hội đồng Doanh nghiệp vì sự phát triển bền vững nhằm hỗ trợ cộng đồng doanh nghiệp thực hiện Định hướng chiến lược phát triển bền vững ở Việt Nam.</w:t>
      </w:r>
    </w:p>
    <w:p>
      <w:pPr>
        <w:pStyle w:val="Normal"/>
        <w:spacing w:before="120" w:after="280"/>
        <w:rPr/>
      </w:pPr>
      <w:r>
        <w:rPr/>
        <w:t>- Giao Bộ Tài chính xem xét hỗ trợ kinh phí cho một số hoạt động của Hội đồng Doanh nghiệp vì sự phát triển bền vững theo quy định của pháp luật.</w:t>
      </w:r>
    </w:p>
    <w:p>
      <w:pPr>
        <w:pStyle w:val="Normal"/>
        <w:spacing w:before="120" w:after="280"/>
        <w:rPr/>
      </w:pPr>
      <w:r>
        <w:rPr/>
        <w:t>Văn phòng Chính phủ thông báo để Phòng Thương mại và Công nghiệp Việt Nam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Các Bộ: TC, NV, KH&amp;ĐT, TP;</w:t>
              <w:br/>
              <w:t>- VPCP: BTCN, các PCN; các Vụ: KTTH, KTN, TH; Cổng TTĐT;</w:t>
              <w:br/>
              <w:t>- Lưu: VT, KGVX (3).</w:t>
            </w:r>
          </w:p>
        </w:tc>
        <w:tc>
          <w:tcPr>
            <w:tcW w:w="442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34-vpcp-kgvx-thanh-lap-hoi-dong-doanh-nghiep-vi-su-phat-trien-ben</dc:description>
  <cp:keywords>Công văn; 6334/VPCP-KGVX; Văn phòng Chính phủ; Nguyễn Hữu Vũ; Doanh nghiệp</cp:keywords>
  <dc:language>en-US</dc:language>
  <cp:lastModifiedBy>Thư viện vanbanphapluat.co</cp:lastModifiedBy>
  <dcterms:modified xsi:type="dcterms:W3CDTF">2017-08-15T09:10:00Z</dcterms:modified>
  <cp:revision>2</cp:revision>
  <dc:subject>Công văn 6334/VPCP-KGVX thành lập Hội đồng Doanh nghiệp vì sự phát triển bền</dc:subject>
  <dc:title>Công văn 6334/VPCP-KGVX</dc:title>
</cp:coreProperties>
</file>