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02/VPCP-KTN</w:t>
              <w:br/>
            </w:r>
            <w:r>
              <w:rPr>
                <w:i/>
                <w:iCs/>
                <w:sz w:val="16"/>
              </w:rPr>
              <w:t xml:space="preserve">V/v chuyển giao giấy phép thăm dò khoáng sản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Tài nguyên và Môi trường, Công Thương;</w:t>
              <w:br/>
              <w:t>- Ủy ban nhân dân tỉnh Bình Phướ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Bình Phước (Công văn số 2257/UBND-TH ngày 13 tháng 7 năm 2010), ý kiến Bộ Tài nguyên và Môi trường (công văn số 3159/BTNMT-ĐCKS ngày 19 tháng 8 năm 2010) về việc chuyển giao giấy phép thăm dò khoáng sản của Công ty cổ phần An Viên, Phó Thủ tướng Hoàng Trung Hải đồng ý về nguyên tắc và giao Bộ Tài nguyên và Môi trường hướng dẫn theo quy định.</w:t>
      </w:r>
    </w:p>
    <w:p>
      <w:pPr>
        <w:pStyle w:val="Normal"/>
        <w:spacing w:before="120" w:after="280"/>
        <w:rPr/>
      </w:pPr>
      <w:r>
        <w:rPr/>
        <w:t>Văn phòng Chính phủ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VPCP: BTCN, PCN Văn Trọng Lý, Vụ: ĐP, Cổng TTĐT;</w:t>
              <w:br/>
              <w:t>- Lưu: VT, KTN 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Văn phòng Chính phủ; vanbanphapluat.co</dc:creator>
  <dc:description>Xem chi tiết và tải về văn bản tại đây: http://vanbanphapluat.co/cong-van-6302-vpcp-ktn-chuyen-giao-giay-phep-tham-do-khoang-san-do-van-phong-chi</dc:description>
  <cp:keywords>Công văn; 6302/VPCP-KTN; Văn phòng Chính phủ; Văn Trọng Lý; Tài nguyên - Môi trường</cp:keywords>
  <dc:language>en-US</dc:language>
  <cp:lastModifiedBy>Thư viện vanbanphapluat.co</cp:lastModifiedBy>
  <dcterms:modified xsi:type="dcterms:W3CDTF">2017-08-15T09:10:00Z</dcterms:modified>
  <cp:revision>2</cp:revision>
  <dc:subject>Công văn 6302/VPCP-KTN chuyển giao giấy phép thăm dò khoáng sản do Văn phòng Chí</dc:subject>
  <dc:title>Công văn 6302/VPCP-KTN</dc:title>
</cp:coreProperties>
</file>