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6308/VPCP-KGVX </w:t>
              <w:br/>
            </w:r>
            <w:r>
              <w:rPr>
                <w:i/>
                <w:iCs/>
                <w:sz w:val="16"/>
              </w:rPr>
              <w:t xml:space="preserve">V/v cơ chế tài chính cho công tác lễ tân phục vụ Đại lễ kỷ niệm 1000 năm TL-HN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Ngoại giao, Tài chính, Văn hóa, Thể thao và Du lịch;</w:t>
              <w:br/>
              <w:t>- Ủy ban nhân dân thành phố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hành phố Hà Nội (văn bản số 65 - TTr-UBND ngày 01 tháng 9 năm 2010) và ý kiến của Bộ Tài chính (văn bản số 11407/BTC-HCSN ngày 27 tháng 8 năm 2010) về cơ chế tài chính cho công tác lễ tân phục vụ Đại lễ kỷ niệm 1000 năm Thăng Long - Hà Nội, Phó Thủ tướng Thường trực Nguyễn Sinh Hùng, Trưởng Ban Chỉ đạo quốc gia kỷ niệm 1000 năm Thăng Long đồng ý với đề nghị của Ủy ban nhân dân thành phố Hà Nội và Bộ Tài chính tại các văn bản nêu trên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hành phố Hà Nội, Bộ Tài chính và các cơ quan liên qu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Sinh Hùng;</w:t>
              <w:br/>
              <w:t>- VP Ban Chỉ đạo QG kỷ niệm 1000 năm TL;</w:t>
              <w:br/>
              <w:t>- VPCP: BTCN, các PCN; các Vụ: KTTH, Tài vụ, QHQT, Cục QT; Cổng TTĐT; Trung tâm Hội nghị quốc gia;</w:t>
              <w:br/>
              <w:t>- Lưu: VT, KGVX (0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Văn phòng Chính phủ; vanbanphapluat.co</dc:creator>
  <dc:description>Xem chi tiết và tải về văn bản tại đây: http://vanbanphapluat.co/cong-van-6308-vpcp-kgvx-co-che-tai-chinh-cho-cong-tac-le-tan-phuc-vu</dc:description>
  <cp:keywords>Công văn; 6308/VPCP-KGVX; Văn phòng Chính phủ; Nguyễn Hữu Vũ; Tài chính nhà nước</cp:keywords>
  <dc:language>en-US</dc:language>
  <cp:lastModifiedBy>Thư viện vanbanphapluat.co</cp:lastModifiedBy>
  <dcterms:modified xsi:type="dcterms:W3CDTF">2017-08-15T09:10:00Z</dcterms:modified>
  <cp:revision>2</cp:revision>
  <dc:subject>Công văn 6308/VPCP-KGVX cơ chế tài chính cho công tác lễ tân phục vụ</dc:subject>
  <dc:title>Công văn 6308/VPCP-KGVX</dc:title>
</cp:coreProperties>
</file>