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475/TCT-TNCN</w:t>
              <w:br/>
            </w:r>
            <w:r>
              <w:rPr>
                <w:i/>
                <w:iCs/>
                <w:sz w:val="16"/>
              </w:rPr>
              <w:t xml:space="preserve">V/v hoàn thuế thu nhập cá nhân </w:t>
            </w:r>
          </w:p>
        </w:tc>
        <w:tc>
          <w:tcPr>
            <w:tcW w:w="5436" w:type="dxa"/>
            <w:tcBorders/>
          </w:tcPr>
          <w:p>
            <w:pPr>
              <w:pStyle w:val="Normal"/>
              <w:spacing w:before="120" w:after="0"/>
              <w:jc w:val="right"/>
              <w:rPr>
                <w:i/>
                <w:i/>
                <w:iCs/>
              </w:rPr>
            </w:pPr>
            <w:r>
              <w:rPr>
                <w:i/>
                <w:iCs/>
              </w:rPr>
              <w:t>Hà Nội, ngày 08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ổng cục Thuế nhận được công văn số 571/CT-TNCN ngày 3/8/2010 của Cục Thuế tỉnh Kiên Giang về việc đề xuất thẩm quyền ký Lệnh hoàn trả ngân sách về thuế thu nhập cá nhân (TNCN). Vấn đề này, Tổng cục Thuế có ý kiến như sau:</w:t>
      </w:r>
    </w:p>
    <w:p>
      <w:pPr>
        <w:pStyle w:val="Normal"/>
        <w:spacing w:before="120" w:after="280"/>
        <w:rPr/>
      </w:pPr>
      <w:r>
        <w:rPr/>
        <w:t xml:space="preserve">Theo hướng dẫn tại </w:t>
      </w:r>
      <w:bookmarkStart w:id="0" w:name="dc_1"/>
      <w:r>
        <w:rPr/>
        <w:t xml:space="preserve">Bước 3-1b, Điểm 1, Mục A, Phần II Quy trình hoàn thuế ban hành kèm theo Quyết định số 1458/QĐ-TCT </w:t>
      </w:r>
      <w:bookmarkEnd w:id="0"/>
      <w:r>
        <w:rPr/>
        <w:t>ngày 14/10/2009 của Tổng cục Thuế thì: “Đối với hồ sơ hoàn thuế GTGT của NNT do Chi cục Thuế quản lý trực tiếp, sau khi lập Phiếu đề nghị hoàn thuế: Dự thảo Tờ trình của Chi cục Thuế (Tờ trình phải nêu rõ căn cứ, nội dung, số thuế đủ điều kiện hoàn, số thuế không được hoàn, số tiền thuế nợ, tiền phạt phải bù trừ - nếu có, số thuế còn được hoàn trả, cách thức xử lý số thuế không được hoàn), trình lãnh đạo Chi cục Thuế duyệt ký gửi Cục Thuế để thẩm định hoàn thuế theo quy định”.</w:t>
      </w:r>
    </w:p>
    <w:p>
      <w:pPr>
        <w:pStyle w:val="Normal"/>
        <w:spacing w:before="120" w:after="280"/>
        <w:rPr/>
      </w:pPr>
      <w:r>
        <w:rPr/>
        <w:t>Căn cứ vào quy định nêu trên thì chỉ quy định đối với hồ sơ hoàn thuế Giá trị gia tăng của người nộp thuế do Chi cục Thuế quản lý trực tiếp phải trình lãnh đạo Chi cục Thuế duyệt ký gửi Cục Thuế để thẩm định hoàn thuế theo quy định. Còn đối với hồ sơ hoàn thuế TNCN của người nộp thuế do Chi cục Thuế quản lý thì Chi cục Thuế lập Lệnh hoàn trả theo quy định của Luật thuế TNCN và các văn bản quy phạm pháp luật hướng dẫn về thuế TNCN.</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TCT);</w:t>
              <w:br/>
              <w:t xml:space="preserve">- Cục thuế các tỉnh, TP trực thuộc TW; </w:t>
              <w:br/>
              <w:t>- Lưu: VT, TNCN.</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75-tct-tncn-hoan-thue-thu-nhap-ca-nhan</dc:description>
  <cp:keywords>Công văn; 3475/TCT-TNCN; Tổng cục Thuế; Phạm Duy Khương; Thuế - Phí - Lệ Phí</cp:keywords>
  <dc:language>en-US</dc:language>
  <cp:lastModifiedBy>Thư viện vanbanphapluat.co</cp:lastModifiedBy>
  <dcterms:modified xsi:type="dcterms:W3CDTF">2017-08-15T09:10:00Z</dcterms:modified>
  <cp:revision>2</cp:revision>
  <dc:subject>Công văn 3475/TCT-TNCN hoàn thuế thu nhập cá nhân</dc:subject>
  <dc:title>Công văn 3475/TCT-TNCN</dc:title>
</cp:coreProperties>
</file>