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588"/>
        <w:gridCol w:w="5631"/>
      </w:tblGrid>
      <w:tr>
        <w:trPr/>
        <w:tc>
          <w:tcPr>
            <w:tcW w:w="358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88" w:type="dxa"/>
            <w:tcBorders/>
          </w:tcPr>
          <w:p>
            <w:pPr>
              <w:pStyle w:val="Normal"/>
              <w:spacing w:before="0" w:after="120"/>
              <w:rPr>
                <w:rFonts w:ascii="Arial" w:hAnsi="Arial" w:cs="Arial"/>
                <w:b/>
                <w:b/>
                <w:sz w:val="20"/>
                <w:szCs w:val="20"/>
              </w:rPr>
            </w:pPr>
            <w:r>
              <w:rPr>
                <w:rFonts w:cs="Arial" w:ascii="Arial" w:hAnsi="Arial"/>
                <w:sz w:val="20"/>
                <w:szCs w:val="20"/>
              </w:rPr>
              <w:t>Số: 5530/BGDĐT-GDĐH</w:t>
              <w:br/>
            </w:r>
            <w:r>
              <w:rPr>
                <w:rFonts w:cs="Arial" w:ascii="Arial" w:hAnsi="Arial"/>
                <w:i/>
                <w:sz w:val="16"/>
                <w:szCs w:val="20"/>
              </w:rPr>
              <w:t>V/v báo cáo điểm trúng tuyển NV2, điều kiện xét tuyển NV3.</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9 tháng 9 năm 2010</w:t>
            </w:r>
          </w:p>
        </w:tc>
      </w:tr>
    </w:tbl>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71" w:type="dxa"/>
            <w:tcBorders/>
          </w:tcPr>
          <w:p>
            <w:pPr>
              <w:pStyle w:val="Normal"/>
              <w:spacing w:before="0" w:after="120"/>
              <w:rPr>
                <w:rFonts w:ascii="Arial" w:hAnsi="Arial" w:cs="Arial"/>
                <w:b/>
                <w:b/>
                <w:sz w:val="20"/>
                <w:szCs w:val="20"/>
              </w:rPr>
            </w:pPr>
            <w:r>
              <w:rPr>
                <w:rFonts w:cs="Arial" w:ascii="Arial" w:hAnsi="Arial"/>
                <w:sz w:val="20"/>
                <w:szCs w:val="20"/>
              </w:rPr>
              <w:t>- Các đại học, học viện</w:t>
              <w:br/>
              <w:t>- Các trường đại học và cao đẳ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ể có số liệu thống kê làm căn cứ thông báo cho thí sinh về điểm trúng tuyển, danh sách thí sinh trúng tuyển (NV2); điều kiện xét tuyển nguyện vọng 3 (NV3) (chỉ tiêu cần tuyển, mức điểm nhận hồ sơ đăng ký xét tuyển và nguồn tuyển NV3), Bộ Giáo dục và Đào tạo đề nghị các đại học, học viện, các trường đại học và cao đẳng báo cáo các số liệu sau:</w:t>
      </w:r>
    </w:p>
    <w:p>
      <w:pPr>
        <w:pStyle w:val="Normal"/>
        <w:spacing w:before="0" w:after="120"/>
        <w:rPr>
          <w:rFonts w:ascii="Arial" w:hAnsi="Arial" w:cs="Arial"/>
          <w:sz w:val="20"/>
          <w:szCs w:val="20"/>
        </w:rPr>
      </w:pPr>
      <w:r>
        <w:rPr>
          <w:rFonts w:cs="Arial" w:ascii="Arial" w:hAnsi="Arial"/>
          <w:sz w:val="20"/>
          <w:szCs w:val="20"/>
        </w:rPr>
        <w:t>1. Điểm trúng tuyển NV2 theo từng khối thi và ngành đào tạo (mẫu số 1); File dữ liệu danh sách thí sinh trúng tuyển NV2 (tên file: Ký_hiệu_trường_TT.DBF theo cấu trúc đã quy định trong phần mềm tuyển sinh ĐH, CĐ năm 2010).</w:t>
      </w:r>
    </w:p>
    <w:p>
      <w:pPr>
        <w:pStyle w:val="Normal"/>
        <w:spacing w:before="0" w:after="120"/>
        <w:rPr>
          <w:rFonts w:ascii="Arial" w:hAnsi="Arial" w:cs="Arial"/>
          <w:sz w:val="20"/>
          <w:szCs w:val="20"/>
        </w:rPr>
      </w:pPr>
      <w:r>
        <w:rPr>
          <w:rFonts w:cs="Arial" w:ascii="Arial" w:hAnsi="Arial"/>
          <w:sz w:val="20"/>
          <w:szCs w:val="20"/>
        </w:rPr>
        <w:t xml:space="preserve">2. Điều kiện xét tuyển NV3 (chỉ tiêu, mức điểm nhận hồ sơ đăng ký xét tuyển và nguồn tuyển NV 3) của trường theo từng khối thi, trình độ và ngành đào tạo (mẫu số 2). </w:t>
      </w:r>
    </w:p>
    <w:p>
      <w:pPr>
        <w:pStyle w:val="Normal"/>
        <w:spacing w:before="0" w:after="120"/>
        <w:rPr/>
      </w:pPr>
      <w:r>
        <w:rPr>
          <w:rFonts w:cs="Arial" w:ascii="Arial" w:hAnsi="Arial"/>
          <w:sz w:val="20"/>
          <w:szCs w:val="20"/>
        </w:rPr>
        <w:t xml:space="preserve">Các trường cao đẳng, các trường đại học có đào tạo hệ cao đẳng, các trường cao đẳng thuộc các đại học còn chỉ tiêu xét tuyển NV3 cần xác định rõ nguồn tuyển đối với thí sinh đã dự thi đại học hoặc dự thi cao đẳng theo đề thi chung của Bộ Giáo dục và Đào tạo. </w:t>
      </w:r>
    </w:p>
    <w:p>
      <w:pPr>
        <w:pStyle w:val="Normal"/>
        <w:spacing w:before="0" w:after="120"/>
        <w:rPr>
          <w:rFonts w:ascii="Arial" w:hAnsi="Arial" w:cs="Arial"/>
          <w:sz w:val="20"/>
          <w:szCs w:val="20"/>
        </w:rPr>
      </w:pPr>
      <w:r>
        <w:rPr>
          <w:rFonts w:cs="Arial" w:ascii="Arial" w:hAnsi="Arial"/>
          <w:sz w:val="20"/>
          <w:szCs w:val="20"/>
        </w:rPr>
        <w:t xml:space="preserve">3. Dữ liệu kết quả thi tuyển sinh đại học, cao đẳng 2010 của các thí sinh toàn quốc đã được đưa lên trang Web của Vụ Giáo dục Đại học tại địa chỉ http://www.hed.edu.vn, các trường có thể tải về để thực hiện việc kiểm tra, đối chiếu với hồ sơ đăng kí xét tuyển NV2, NV3; đồng thời sử dụng phần mềm tuyển sinh DH2010 để phát hiện các trường hợp thí sinh sử dụng Giấy chứng nhận kết quả thi giả. </w:t>
      </w:r>
    </w:p>
    <w:p>
      <w:pPr>
        <w:pStyle w:val="Normal"/>
        <w:spacing w:before="0" w:after="120"/>
        <w:rPr/>
      </w:pPr>
      <w:r>
        <w:rPr>
          <w:rFonts w:cs="Arial" w:ascii="Arial" w:hAnsi="Arial"/>
          <w:sz w:val="20"/>
          <w:szCs w:val="20"/>
        </w:rPr>
        <w:t xml:space="preserve">Chậm nhất là trước ngày 13/9/2010 các đại học, học viện, các trường đại học và cao đẳng gửi báo cáo về Bộ Giáo dục và Đào tạo (qua Vụ Giáo dục Đại học) – 49 Đại Cồ Việt - Hai Bà Trưng - Hà Nội theo đường bưu điện chuyển phát nhanh, đồng thời gửi qua E-mail theo địa chỉ, nmhung@moet.edu.vn hoặc Fax theo số máy: 04-38681550. </w:t>
      </w:r>
    </w:p>
    <w:p>
      <w:pPr>
        <w:pStyle w:val="Normal"/>
        <w:spacing w:before="0" w:after="120"/>
        <w:rPr>
          <w:rFonts w:ascii="Arial" w:hAnsi="Arial" w:cs="Arial"/>
          <w:sz w:val="20"/>
          <w:szCs w:val="20"/>
        </w:rPr>
      </w:pPr>
      <w:r>
        <w:rPr>
          <w:rFonts w:cs="Arial" w:ascii="Arial" w:hAnsi="Arial"/>
          <w:sz w:val="20"/>
          <w:szCs w:val="20"/>
        </w:rPr>
        <w:t>Mọi thông tin chi tiết xin liên hệ qua số điện thoại 04 - 38681386.</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Như trên;</w:t>
              <w:br/>
              <w:t xml:space="preserve">- Bộ Trưởng Phạm Vũ Luận (để b/c) </w:t>
              <w:br/>
              <w:t>- BCĐTS ĐH, CĐ 2010 (để b/c);</w:t>
              <w:br/>
              <w:t>- Lưu: VT, Vụ GDĐH.</w:t>
            </w:r>
          </w:p>
        </w:tc>
        <w:tc>
          <w:tcPr>
            <w:tcW w:w="486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5617234"/>
            <w:bookmarkStart w:id="1" w:name="_1345617222"/>
            <w:bookmarkStart w:id="2" w:name="_1345614156"/>
            <w:bookmarkStart w:id="3" w:name="_1345613981"/>
            <w:bookmarkStart w:id="4" w:name="_1345612979"/>
            <w:bookmarkEnd w:id="0"/>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6343660"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1134"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40:00Z</dcterms:created>
  <dc:creator>Bộ Giáo dục và Đào tạo; vanbanphapluat.co</dc:creator>
  <dc:description>Xem chi tiết và tải về văn bản tại đây: http://vanbanphapluat.co/cong-van-5530-bgddt-gddh-bao-cao-diem-trung-tuyen-nguyen-vong-2</dc:description>
  <cp:keywords>Công văn; 5530/BGDĐT-GDĐH; Bộ Giáo dục và Đào tạo; Nguyễn Vinh Hiển; Giáo dục</cp:keywords>
  <dc:language>en-US</dc:language>
  <cp:lastModifiedBy>Thư viện vanbanphapluat.co</cp:lastModifiedBy>
  <cp:lastPrinted>2010-09-08T14:26:00Z</cp:lastPrinted>
  <dcterms:modified xsi:type="dcterms:W3CDTF">2017-08-15T09:10:00Z</dcterms:modified>
  <cp:revision>6</cp:revision>
  <dc:subject>Công văn 5530/BGDĐT-GDĐH báo cáo điểm trúng tuyển nguyện vọng 2,</dc:subject>
  <dc:title>Công văn 5530/BGDĐT-GDĐ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735618</vt:r8>
  </property>
  <property fmtid="{D5CDD505-2E9C-101B-9397-08002B2CF9AE}" pid="3" name="_AuthorEmail">
    <vt:lpwstr>htnga@moet.gov.vn</vt:lpwstr>
  </property>
  <property fmtid="{D5CDD505-2E9C-101B-9397-08002B2CF9AE}" pid="4" name="_AuthorEmailDisplayName">
    <vt:lpwstr>hoangthuynga</vt:lpwstr>
  </property>
  <property fmtid="{D5CDD505-2E9C-101B-9397-08002B2CF9AE}" pid="5" name="_EmailSubject">
    <vt:lpwstr>dua len di</vt:lpwstr>
  </property>
  <property fmtid="{D5CDD505-2E9C-101B-9397-08002B2CF9AE}" pid="6" name="_ReviewingToolsShownOnce">
    <vt:lpwstr/>
  </property>
</Properties>
</file>