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369/VPCP-KTTH</w:t>
              <w:br/>
            </w:r>
            <w:r>
              <w:rPr>
                <w:i/>
                <w:iCs/>
                <w:sz w:val="16"/>
              </w:rPr>
              <w:t xml:space="preserve">V/v liên quan đến hoạt động của Quỹ Hỗ trợ sắp xếp doanh nghiệp Trung ương </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tbl>
      <w:tblPr>
        <w:tblW w:w="8796" w:type="dxa"/>
        <w:jc w:val="left"/>
        <w:tblInd w:w="-108" w:type="dxa"/>
        <w:tblLayout w:type="fixed"/>
        <w:tblCellMar>
          <w:top w:w="0" w:type="dxa"/>
          <w:left w:w="108" w:type="dxa"/>
          <w:bottom w:w="0" w:type="dxa"/>
          <w:right w:w="108" w:type="dxa"/>
        </w:tblCellMar>
      </w:tblPr>
      <w:tblGrid>
        <w:gridCol w:w="2988"/>
        <w:gridCol w:w="5808"/>
      </w:tblGrid>
      <w:tr>
        <w:trPr/>
        <w:tc>
          <w:tcPr>
            <w:tcW w:w="2988" w:type="dxa"/>
            <w:tcBorders/>
          </w:tcPr>
          <w:p>
            <w:pPr>
              <w:pStyle w:val="Normal"/>
              <w:spacing w:before="120" w:after="0"/>
              <w:jc w:val="right"/>
              <w:rPr>
                <w:b/>
                <w:b/>
                <w:bCs/>
              </w:rPr>
            </w:pPr>
            <w:r>
              <w:rPr>
                <w:b/>
                <w:bCs/>
              </w:rPr>
              <w:t>Kính gửi:</w:t>
            </w:r>
          </w:p>
        </w:tc>
        <w:tc>
          <w:tcPr>
            <w:tcW w:w="5808" w:type="dxa"/>
            <w:tcBorders/>
          </w:tcPr>
          <w:p>
            <w:pPr>
              <w:pStyle w:val="Normal"/>
              <w:spacing w:before="120" w:after="0"/>
              <w:rPr/>
            </w:pPr>
            <w:r>
              <w:rPr/>
              <w:t>- Các Bộ, cơ quan ngang Bộ, cơ quan thuộc Chính phủ;</w:t>
              <w:br/>
              <w:t>- Ủy ban nhân dân các tỉnh, thành phố trực thuộc Trung ương;</w:t>
              <w:br/>
              <w:t>- Các Tập đoàn, Tổng công ty 91.</w:t>
            </w:r>
          </w:p>
        </w:tc>
      </w:tr>
    </w:tbl>
    <w:p>
      <w:pPr>
        <w:pStyle w:val="Normal"/>
        <w:spacing w:before="120" w:after="280"/>
        <w:rPr/>
      </w:pPr>
      <w:r>
        <w:rPr/>
        <w:t> </w:t>
      </w:r>
    </w:p>
    <w:p>
      <w:pPr>
        <w:pStyle w:val="Normal"/>
        <w:spacing w:before="120" w:after="280"/>
        <w:rPr/>
      </w:pPr>
      <w:r>
        <w:rPr/>
        <w:t>Xét đề nghị của Bộ Tài chính tại công văn số 9224/BTC-TCDN ngày 14 tháng 7 năm 2010 về việc liên quan đến hoạt động của Quỹ Hỗ trợ sắp xếp doanh nghiệp Trung ương, Thủ tướng Chính phủ giao các cơ quan nghiêm túc thực hiện một số việc như sau:</w:t>
      </w:r>
    </w:p>
    <w:p>
      <w:pPr>
        <w:pStyle w:val="Normal"/>
        <w:spacing w:before="120" w:after="280"/>
        <w:rPr/>
      </w:pPr>
      <w:r>
        <w:rPr/>
        <w:t>1. Các Bộ trưởng, Thủ trưởng cơ quan ngang Bộ, cơ quan thuộc Chính phủ, Chủ tịch Ủy ban nhân dân các tỉnh, thành phố trực thuộc Trung ương:</w:t>
      </w:r>
    </w:p>
    <w:p>
      <w:pPr>
        <w:pStyle w:val="Normal"/>
        <w:spacing w:before="120" w:after="280"/>
        <w:rPr/>
      </w:pPr>
      <w:r>
        <w:rPr/>
        <w:t>a) Có trách nhiệm chỉ đạo các cơ quan chức năng thực hiện quyết toán và xử lý các tồn tại về tài chính của các doanh nghiệp nhà nước thuộc phạm vi quản lý tại thời điểm chính thức chuyển sang công ty cổ phần, xác định và chuyển ngay về Quỹ Hỗ trợ sắp xếp doanh nghiệp Trung ương số tiền phải nộp theo đúng quy định tại Nghị định số 109/2007/NĐ-CP ngày 26 tháng 6 năm 2007 của Chính phủ và hướng dẫn của Bộ Tài chính.</w:t>
      </w:r>
    </w:p>
    <w:p>
      <w:pPr>
        <w:pStyle w:val="Normal"/>
        <w:spacing w:before="120" w:after="280"/>
        <w:rPr/>
      </w:pPr>
      <w:r>
        <w:rPr/>
        <w:t>b) Chỉ đạo các doanh nghiệp có vốn góp của Nhà nước hiện do Ủy ban nhân dân các tỉnh, thành phố trực thuộc Trung ương thực hiện chức năng đại diện chủ sở hữu thực hiện đúng, nghiêm túc việc chuyển lợi nhuận được chia, cổ tức của phần vốn nhà nước tại các doanh nghiệp về Quỹ Hỗ trợ sắp xếp doanh nghiệp Trung ương theo quy định.</w:t>
      </w:r>
    </w:p>
    <w:p>
      <w:pPr>
        <w:pStyle w:val="Normal"/>
        <w:spacing w:before="120" w:after="280"/>
        <w:rPr/>
      </w:pPr>
      <w:r>
        <w:rPr/>
        <w:t>2. Chủ tịch Ủy ban nhân dân các tỉnh, thành phố trực thuộc Trung ương:</w:t>
      </w:r>
    </w:p>
    <w:p>
      <w:pPr>
        <w:pStyle w:val="Normal"/>
        <w:spacing w:before="120" w:after="280"/>
        <w:rPr/>
      </w:pPr>
      <w:r>
        <w:rPr/>
        <w:t>a) Báo cáo Bộ Tài chính số dư Quỹ Hỗ trợ sắp xếp doanh nghiệp địa phương thành lập theo Quyết định số 174/2002/QĐ-TTg trước ngày 30 tháng 9 năm 2010.</w:t>
      </w:r>
    </w:p>
    <w:p>
      <w:pPr>
        <w:pStyle w:val="Normal"/>
        <w:spacing w:before="120" w:after="280"/>
        <w:rPr/>
      </w:pPr>
      <w:r>
        <w:rPr/>
        <w:t>b) Trước ngày 30 tháng 9 năm 2010 hoàn thành việc xác định vốn điều lệ và vốn điều lệ cần phải bổ sung cho doanh nghiệp 100% vốn nhà nước làm nhiệm vụ công ích theo đúng chỉ đạo của Thủ tướng Chính phủ tại công văn số 316/TTg-ĐMDN ngày 12 tháng 02 năm 2010 và hướng dẫn của Bộ Tài chính.</w:t>
      </w:r>
    </w:p>
    <w:p>
      <w:pPr>
        <w:pStyle w:val="Normal"/>
        <w:spacing w:before="120" w:after="280"/>
        <w:rPr/>
      </w:pPr>
      <w:r>
        <w:rPr/>
        <w:t>3. Ngân hàng Nhà nước Việt Nam: Chỉ đạo Ngân hàng Thương mại cổ phần Ngoại thương Việt Nam, Ngân hàng Thương mại cổ phần Công thương Việt Nam thực hiện quyết toán giá trị vốn nhà nước tại thời điểm chính thức chuyển thành công ty cổ phần trước ngày 30 tháng 9 năm 2010, chuyển toàn bộ số tiền thu được từ việc cổ phần hóa, bao gồm cả tiền phạt chậm nộp theo quy định tại Quy chế quản lý và sử dụng Quỹ Hỗ trợ sắp xếp doanh nghiệp Trung ương ban hành kèm theo Quyết định số 113/2008/QĐ-TTg ngày 18 tháng 8 năm 2008 của Thủ tướng Chính phủ; làm rõ trách nhiệm của người đại diện vốn nhà nước tại Ngân hàng Thương mại cổ phần Công thương Việt Nam trong việc tuân thủ chính sách của nhà nước về quản lý, sử dụng tiền thu từ cổ phần hóa.</w:t>
      </w:r>
    </w:p>
    <w:p>
      <w:pPr>
        <w:pStyle w:val="Normal"/>
        <w:spacing w:before="120" w:after="280"/>
        <w:rPr/>
      </w:pPr>
      <w:r>
        <w:rPr/>
        <w:t>4. Bộ Tài chính:</w:t>
      </w:r>
    </w:p>
    <w:p>
      <w:pPr>
        <w:pStyle w:val="Normal"/>
        <w:spacing w:before="120" w:after="280"/>
        <w:rPr/>
      </w:pPr>
      <w:r>
        <w:rPr/>
        <w:t>a) Xem xét, quyết định từng trường hợp cụ thể (liên quan đến khoản lãi chậm nộp), trường hợp do nguyên nhân chủ quan, yêu cầu các cơ quan, đơn vị liên quan nộp đầy đủ vào Quỹ Hỗ trợ sắp xếp doanh nghiệp Trung ương và xác định trách nhiệm bồi thường của tập thể, cá nhân gây ra tổn thất.</w:t>
      </w:r>
    </w:p>
    <w:p>
      <w:pPr>
        <w:pStyle w:val="Normal"/>
        <w:spacing w:before="120" w:after="280"/>
        <w:rPr/>
      </w:pPr>
      <w:r>
        <w:rPr/>
        <w:t>b) Tổng hợp, báo cáo Thủ tướng Chính phủ kết quả thực hiện các nhiệm vụ được giao của các Bộ, cơ quan, địa phương, doanh nghiệp nêu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w:t>
              <w:br/>
              <w:t>- Các Phó TTgCP;</w:t>
              <w:br/>
              <w:t>- VPCP: BTCN, các PCN các Vụ: ĐMDN, TKBT, TH;</w:t>
              <w:br/>
              <w:t>- Lưu: Văn thư, KTTH (3).</w:t>
            </w:r>
          </w:p>
        </w:tc>
        <w:tc>
          <w:tcPr>
            <w:tcW w:w="442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69-vpcp-ktth-lien-quan-den-hoat-dong-quy-ho-tro-sap-xep-doanh-nghiep</dc:description>
  <cp:keywords>Công văn; 6369/VPCP-KTTH; Văn phòng Chính phủ; Phạm Văn Phượng; Doanh nghiệp</cp:keywords>
  <dc:language>en-US</dc:language>
  <cp:lastModifiedBy>Thư viện vanbanphapluat.co</cp:lastModifiedBy>
  <dcterms:modified xsi:type="dcterms:W3CDTF">2017-08-15T09:10:00Z</dcterms:modified>
  <cp:revision>2</cp:revision>
  <dc:subject>Công văn 6369/VPCP-KTTH liên quan đến hoạt động Quỹ Hỗ trợ sắp xếp doanh nghiệp</dc:subject>
  <dc:title>Công văn 6369/VPCP-KTTH</dc:title>
</cp:coreProperties>
</file>