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40"/>
        <w:gridCol w:w="5436"/>
      </w:tblGrid>
      <w:tr>
        <w:trPr/>
        <w:tc>
          <w:tcPr>
            <w:tcW w:w="3540" w:type="dxa"/>
            <w:tcBorders/>
          </w:tcPr>
          <w:p>
            <w:pPr>
              <w:pStyle w:val="Normal"/>
              <w:spacing w:before="120" w:after="0"/>
              <w:jc w:val="center"/>
              <w:rPr>
                <w:b/>
                <w:b/>
                <w:bCs/>
              </w:rPr>
            </w:pPr>
            <w:r>
              <w:rPr>
                <w:b/>
                <w:bCs/>
              </w:rPr>
              <w:t xml:space="preserve">BỘ GIÁO DỤC VÀ ĐÀO TẠO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5531/BGDĐT-GDĐH</w:t>
              <w:br/>
            </w:r>
            <w:r>
              <w:rPr>
                <w:i/>
                <w:iCs/>
                <w:sz w:val="16"/>
              </w:rPr>
              <w:t>V/v tuyển sinh cho Trường ĐHKHCNHN</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 Trường Đại học Khoa học và Công nghệ Hà Nội;</w:t>
              <w:br/>
              <w:t>- Đại học Quốc gia Hà Nội;</w:t>
              <w:br/>
              <w:t>- Các học viện, các trường đại học.</w:t>
            </w:r>
          </w:p>
        </w:tc>
      </w:tr>
    </w:tbl>
    <w:p>
      <w:pPr>
        <w:pStyle w:val="Normal"/>
        <w:spacing w:before="120" w:after="280"/>
        <w:rPr/>
      </w:pPr>
      <w:r>
        <w:rPr/>
        <w:t> </w:t>
      </w:r>
    </w:p>
    <w:p>
      <w:pPr>
        <w:pStyle w:val="Normal"/>
        <w:spacing w:before="120" w:after="280"/>
        <w:rPr/>
      </w:pPr>
      <w:r>
        <w:rPr/>
        <w:t xml:space="preserve">Trường Đại học Khoa học và Công nghệ Hà Nội (viết tắt là USTH) là trường đại học công lập được thành lập theo Quyết định số 2067/QĐ-TTg ngày 09/12/2009 của Thủ tướng Chính phủ, trên cơ sở hợp tác quốc tế giữa hai Chính phủ Việt Nam và Cộng hòa Pháp, được hỗ trợ tích cực từ Viện Khoa học và Công nghệ Việt Nam (VAST) và Đại học Quốc gia Hà Nội (VNU). USTH được định hướng là trường đại học nghiên cứu theo mô hình tiên tiến của các đại học Pháp và trở thành một trong những trung tâm nghiên cứu hàng đầu của Việt Nam đạt chuẩn quốc tế. Trong giai đoạn phát triển ban đầu, các giáo sư của các trường đại học Pháp, VAST, VNU giữ vai trò chủ yếu trong việc điều hành và giảng dạy của USTH. </w:t>
      </w:r>
    </w:p>
    <w:p>
      <w:pPr>
        <w:pStyle w:val="Normal"/>
        <w:spacing w:before="120" w:after="280"/>
        <w:rPr/>
      </w:pPr>
      <w:r>
        <w:rPr/>
        <w:t xml:space="preserve">Năm học 2010 - 2011, USTH tổ chức tuyển sinh và đào tạo trình độ thạc sĩ, trình độ cử nhân thuộc hai ngành: Công nghệ sinh học - Dược học và Khoa học vật liệu - Công nghệ Nano. Các chương trình đào tạo được xây dựng trên cơ sở chương trình đào tạo của các đại học Pháp và các phòng thí nghiệm hiện đại tại VAST. </w:t>
      </w:r>
    </w:p>
    <w:p>
      <w:pPr>
        <w:pStyle w:val="Normal"/>
        <w:spacing w:before="120" w:after="280"/>
        <w:rPr/>
      </w:pPr>
      <w:r>
        <w:rPr/>
        <w:t xml:space="preserve">Để USTH có thể tuyển chọn đủ số lượng sinh viên cho năm học đầu tiên, dự kiến khai giảng vào ngày 07/10/2010, Bộ Giáo dục và Đào tạo đề nghị: </w:t>
      </w:r>
    </w:p>
    <w:p>
      <w:pPr>
        <w:pStyle w:val="Normal"/>
        <w:spacing w:before="120" w:after="280"/>
        <w:rPr/>
      </w:pPr>
      <w:r>
        <w:rPr/>
        <w:t>1. USTH thông báo tuyển sinh trên các phương tiện thông tin đại chúng, trên Website của USTH, của VNU và Website của Bộ Giáo dục và Đào tạo; trong Thông báo cần ghi chú đầy đủ các điều kiện và thông tin có liên quan đến tuyển sinh.</w:t>
      </w:r>
    </w:p>
    <w:p>
      <w:pPr>
        <w:pStyle w:val="Normal"/>
        <w:spacing w:before="120" w:after="280"/>
        <w:rPr/>
      </w:pPr>
      <w:r>
        <w:rPr/>
        <w:t xml:space="preserve">Việc xác định danh sách trúng tuyển và làm thủ tục nhập học cần được hoàn thành trước ngày 05/10/2010. </w:t>
      </w:r>
    </w:p>
    <w:p>
      <w:pPr>
        <w:pStyle w:val="Normal"/>
        <w:spacing w:before="120" w:after="280"/>
        <w:rPr/>
      </w:pPr>
      <w:r>
        <w:rPr/>
        <w:t xml:space="preserve">2. Số lượng tuyển sinh của 02 ngành đại học là 40 sinh viên. </w:t>
      </w:r>
    </w:p>
    <w:p>
      <w:pPr>
        <w:pStyle w:val="Normal"/>
        <w:spacing w:before="120" w:after="280"/>
        <w:rPr/>
      </w:pPr>
      <w:r>
        <w:rPr/>
        <w:t>3. Các thí sinh có kết quả thi đại học năm 2010 các khối A, B và D từ 19 điểm trở lên (chưa nhân hệ số), kể cả các thí sinh đã trúng tuyển vào các trường đại học khác, đều có quyền nộp hồ sơ đăng ký vào học tại USTH.</w:t>
      </w:r>
    </w:p>
    <w:p>
      <w:pPr>
        <w:pStyle w:val="Normal"/>
        <w:spacing w:before="120" w:after="280"/>
        <w:rPr/>
      </w:pPr>
      <w:r>
        <w:rPr/>
        <w:t>4. Các sinh viên được tuyển vào USTH, sau khi kết thúc thời gian học tăng cường tiếng Anh, sẽ phải qua kỳ kiểm tra tiếng Anh để vào học chương trình chuyên ngành. Những sinh viên không đủ điều kiện vào học chương trình chuyên ngành có quyền quay lại học ở trường đại học đã trúng tuyển năm 2010 để học tiếp đại học; các trường đại học có trách nhiệm tiếp nhận và sắp xếp các sinh viên này vào học tiếp tại trường mình.</w:t>
      </w:r>
    </w:p>
    <w:p>
      <w:pPr>
        <w:pStyle w:val="Normal"/>
        <w:spacing w:before="120" w:after="280"/>
        <w:rPr/>
      </w:pPr>
      <w:r>
        <w:rPr/>
        <w:t>5. Các sinh viên được tuyển chọn vào học năm 2010 của USTH được hưởng mọi quyền lợi của sinh viên theo quy định của Luật Giáo dục Việt Nam.</w:t>
      </w:r>
    </w:p>
    <w:p>
      <w:pPr>
        <w:pStyle w:val="Normal"/>
        <w:spacing w:before="120" w:after="280"/>
        <w:rPr/>
      </w:pPr>
      <w:r>
        <w:rPr/>
        <w:t>Để giúp đỡ USTH trong kỳ tuyển sinh đầu tiên, Bộ Giáo dục và Đào tạo kính đề nghị Đại học Quốc gia Hà Nội hỗ trợ và tạo mọi điều kiện thuận lợi cho USTH thực hiện thành công nhiệm vụ tuyển si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Văn phòng Chính phủ (để báo cáo);</w:t>
              <w:br/>
              <w:t>- Các Thứ trưởng (để phối hợp);</w:t>
              <w:br/>
              <w:t>- Các đơn vị thuộc Cơ quan Bộ GD&amp;ĐT (để thực hiện);</w:t>
              <w:br/>
              <w:t>- UBND Thành phố Hà Nội (để biết);</w:t>
              <w:br/>
              <w:t>- Lưu: VT, GDĐH.</w:t>
            </w:r>
          </w:p>
        </w:tc>
        <w:tc>
          <w:tcPr>
            <w:tcW w:w="4428" w:type="dxa"/>
            <w:tcBorders/>
          </w:tcPr>
          <w:p>
            <w:pPr>
              <w:pStyle w:val="Normal"/>
              <w:spacing w:before="120" w:after="0"/>
              <w:jc w:val="center"/>
              <w:rPr>
                <w:b/>
                <w:b/>
                <w:bCs/>
              </w:rPr>
            </w:pPr>
            <w:r>
              <w:rPr>
                <w:b/>
                <w:bCs/>
              </w:rPr>
              <w:t xml:space="preserve">KT. BỘ TRƯỞNG </w:t>
              <w:br/>
              <w:t xml:space="preserve">THỨ TRƯỞNG </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Giáo dục và Đào tạo; vanbanphapluat.co</dc:creator>
  <dc:description>Xem chi tiết và tải về văn bản tại đây: http://vanbanphapluat.co/cong-van-5531-bgddt-gddh-tuyen-sinh-truong-dai-hoc-khoa-hoc-va-cong-nghe</dc:description>
  <cp:keywords>Công văn; 5531/BGDĐT-GDĐH; Bộ Giáo dục và Đào tạo; Bùi Văn Ga; Giáo dục</cp:keywords>
  <dc:language>en-US</dc:language>
  <cp:lastModifiedBy>Thư viện vanbanphapluat.co</cp:lastModifiedBy>
  <dcterms:modified xsi:type="dcterms:W3CDTF">2017-08-15T09:10:00Z</dcterms:modified>
  <cp:revision>2</cp:revision>
  <dc:subject>Công văn 5531/BGDĐT-GDĐH tuyển sinh Trường Đại học Khoa học và Công nghệ</dc:subject>
  <dc:title>Công văn 5531/BGDĐT-GDĐH</dc:title>
</cp:coreProperties>
</file>