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BỘ TÀI CHÍNH</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250/TCHQ-GSQL</w:t>
              <w:br/>
            </w:r>
            <w:r>
              <w:rPr>
                <w:i/>
                <w:iCs/>
                <w:sz w:val="16"/>
              </w:rPr>
              <w:t>V/v thủ tục hải quan nhập khẩu muối</w:t>
            </w:r>
          </w:p>
        </w:tc>
        <w:tc>
          <w:tcPr>
            <w:tcW w:w="5436" w:type="dxa"/>
            <w:tcBorders/>
          </w:tcPr>
          <w:p>
            <w:pPr>
              <w:pStyle w:val="Normal"/>
              <w:spacing w:before="120" w:after="0"/>
              <w:jc w:val="right"/>
              <w:rPr>
                <w:i/>
                <w:i/>
                <w:iCs/>
              </w:rPr>
            </w:pPr>
            <w:r>
              <w:rPr>
                <w:i/>
                <w:iCs/>
              </w:rPr>
              <w:t>Hà Nội, ngày 09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291/HQHCM-GSQL ngày 19/08/2010 của Cục Hải quan Thành phố Hồ Chí Minh về việc vướng mắc triển khai thực hiện Thông tư số 23/2010/TT-BCT của Bộ Công Thương, Tổng cục Hải quan có ý kiến như sau:</w:t>
      </w:r>
    </w:p>
    <w:p>
      <w:pPr>
        <w:pStyle w:val="Normal"/>
        <w:spacing w:before="120" w:after="280"/>
        <w:rPr/>
      </w:pPr>
      <w:r>
        <w:rPr/>
        <w:t xml:space="preserve">1. Đối với muối nhập khẩu theo hạn ngạch thuế quan (theo quy định tại </w:t>
      </w:r>
      <w:bookmarkStart w:id="0" w:name="dc_2"/>
      <w:r>
        <w:rPr/>
        <w:t xml:space="preserve">khoản 1 Điều 2 Thông tư số 23/2010/TT-BCT </w:t>
      </w:r>
      <w:bookmarkEnd w:id="0"/>
      <w:r>
        <w:rPr/>
        <w:t xml:space="preserve">ngày 20/5/2010): </w:t>
      </w:r>
    </w:p>
    <w:p>
      <w:pPr>
        <w:pStyle w:val="Normal"/>
        <w:spacing w:before="120" w:after="280"/>
        <w:rPr/>
      </w:pPr>
      <w:r>
        <w:rPr/>
        <w:t xml:space="preserve">1.1. Theo quy định tạm thời thủ tục xác nhận chất lượng muối nhập khẩu ban hành kèm theo Quyết định số 1871/QĐ-BNN-CB ngày 05/07/2010 của Bộ Nông nghiệp và Phát triển nông thôn: thương nhân lấy mẫu (có xác nhận của hải quan) đưa đi phân tích kiểm tra chất lượng theo quy định tại </w:t>
      </w:r>
      <w:bookmarkStart w:id="1" w:name="dc_6"/>
      <w:r>
        <w:rPr/>
        <w:t>khoản 2 Điều 2</w:t>
      </w:r>
      <w:bookmarkEnd w:id="1"/>
      <w:r>
        <w:rPr/>
        <w:t xml:space="preserve">. Nộp hồ sơ xin xác nhận và được cấp giấy xác nhận chất lượng muối nhập khẩu theo quy định tại </w:t>
      </w:r>
      <w:bookmarkStart w:id="2" w:name="dc_5"/>
      <w:r>
        <w:rPr/>
        <w:t>khoản 3, khoản 5 Điều 2</w:t>
      </w:r>
      <w:bookmarkEnd w:id="2"/>
      <w:r>
        <w:rPr/>
        <w:t>.</w:t>
      </w:r>
    </w:p>
    <w:p>
      <w:pPr>
        <w:pStyle w:val="Normal"/>
        <w:spacing w:before="120" w:after="280"/>
        <w:rPr/>
      </w:pPr>
      <w:r>
        <w:rPr/>
        <w:t xml:space="preserve">1.2. Hải quan căn cứ Giấy xác nhận chất lượng muối nhập khẩu (được hiểu là thông báo kết quả chất lượng muối nhập khẩu) theo </w:t>
      </w:r>
      <w:bookmarkStart w:id="3" w:name="dc_4"/>
      <w:r>
        <w:rPr/>
        <w:t xml:space="preserve">khoản 5 Điều 2 Quy định tạm thời thủ tục xác nhận chất lượng muối nhập khẩu ban hành kèm theo Quyết định số 1871/QĐ-BNN-CB </w:t>
      </w:r>
      <w:bookmarkEnd w:id="3"/>
      <w:r>
        <w:rPr/>
        <w:t>ngày 05/07/2010 của Bộ Nông nghiệp và Phát triển nông thôn để làm thủ tục thông quan lô hàng.</w:t>
      </w:r>
    </w:p>
    <w:p>
      <w:pPr>
        <w:pStyle w:val="Normal"/>
        <w:spacing w:before="120" w:after="280"/>
        <w:rPr/>
      </w:pPr>
      <w:r>
        <w:rPr/>
        <w:t xml:space="preserve">2. Đối với muối nhập khẩu ngoài hạn ngạch thuế quan (theo quy định tại </w:t>
      </w:r>
      <w:bookmarkStart w:id="4" w:name="dc_3"/>
      <w:r>
        <w:rPr/>
        <w:t>khoản 2 Điều 2 Thông tư số 23/2010/TT-BCT</w:t>
      </w:r>
      <w:bookmarkEnd w:id="4"/>
      <w:r>
        <w:rPr/>
        <w:t>): khi làm thủ tục hải quan thương nhân nhập khẩu muối phải có Giấy xác nhận của Bộ Nông nghiệp và Phát triển nông thôn về chất lượng muối nhập khẩu trước khi ký hợp đồng nhập khẩu muối.</w:t>
      </w:r>
    </w:p>
    <w:p>
      <w:pPr>
        <w:pStyle w:val="Normal"/>
        <w:spacing w:before="120" w:after="280"/>
        <w:rPr/>
      </w:pPr>
      <w:r>
        <w:rPr/>
        <w:t>3. Tại quy định kèm theo Quyết định số 1871/QĐ-BNN-CB không quy định thủ tục đăng ký khi lấy mẫu đưa đi phân tích kiểm tra chất lượng, do vậy không được áp dụng thông quan theo phương thức đăng ký trước – kiểm tra sau. Trong thời gian chờ kiểm tra chất lượng, mặt hàng muối nêu tại điểm 1, điểm 2 kể trên phải lưu giữ tại cửa khẩ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 (Vụ Pháp chế);</w:t>
              <w:br/>
              <w:t>- Bộ NN&amp;PTNT;</w:t>
              <w:br/>
              <w:t>- Bộ Công Thương;</w:t>
              <w:br/>
              <w:t>- Cục Hải quan các tỉnh, TP;</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250-tchq-gsql-thu-tuc-hai-quan-nhap-khau-muoi</dc:description>
  <cp:keywords>Công văn; 5250/TCHQ-GSQL; Tổng cục Hải quan; Vũ Ngọc Anh; Thương mại; Xuất nhập khẩu</cp:keywords>
  <dc:language>en-US</dc:language>
  <cp:lastModifiedBy>Thư viện vanbanphapluat.co</cp:lastModifiedBy>
  <dcterms:modified xsi:type="dcterms:W3CDTF">2017-08-15T09:10:00Z</dcterms:modified>
  <cp:revision>2</cp:revision>
  <dc:subject>Công văn 5250/TCHQ-GSQL  thủ tục hải quan nhập khẩu muối</dc:subject>
  <dc:title>Công văn 5250/TCHQ-GSQL</dc:title>
</cp:coreProperties>
</file>