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5241/TCHQ-TXNK</w:t>
              <w:br/>
            </w:r>
            <w:r>
              <w:rPr>
                <w:i/>
                <w:iCs/>
                <w:sz w:val="16"/>
              </w:rPr>
              <w:t xml:space="preserve">V/v phân loại bộ linh kiện xe đạp điện rời </w:t>
            </w:r>
          </w:p>
        </w:tc>
        <w:tc>
          <w:tcPr>
            <w:tcW w:w="5436" w:type="dxa"/>
            <w:tcBorders/>
          </w:tcPr>
          <w:p>
            <w:pPr>
              <w:pStyle w:val="Normal"/>
              <w:spacing w:before="120" w:after="0"/>
              <w:jc w:val="right"/>
              <w:rPr>
                <w:i/>
                <w:i/>
                <w:iCs/>
                <w:sz w:val="20"/>
              </w:rPr>
            </w:pPr>
            <w:r>
              <w:rPr>
                <w:i/>
                <w:iCs/>
                <w:sz w:val="20"/>
              </w:rPr>
              <w:t>Hà Nội, ngày 09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Cục Hải quan TP. Hồ Chí Minh;</w:t>
              <w:br/>
              <w:t>- Công ty TNHH Đại Trường Giang.</w:t>
              <w:br/>
              <w:t xml:space="preserve">(Đ/c: 541/32 Sư Vạn Hạnh - Phường 13 - Quận 10, Thành phố Hồ Chí Minh) </w:t>
            </w:r>
          </w:p>
        </w:tc>
      </w:tr>
    </w:tbl>
    <w:p>
      <w:pPr>
        <w:pStyle w:val="Normal"/>
        <w:spacing w:before="120" w:after="280"/>
        <w:rPr>
          <w:sz w:val="20"/>
        </w:rPr>
      </w:pPr>
      <w:r>
        <w:rPr>
          <w:sz w:val="20"/>
        </w:rPr>
        <w:t> </w:t>
      </w:r>
    </w:p>
    <w:p>
      <w:pPr>
        <w:pStyle w:val="Normal"/>
        <w:spacing w:before="120" w:after="280"/>
        <w:rPr>
          <w:sz w:val="20"/>
        </w:rPr>
      </w:pPr>
      <w:r>
        <w:rPr>
          <w:sz w:val="20"/>
        </w:rPr>
        <w:t xml:space="preserve">Tổng cục Hải quan nhận được công văn số 28/CV ngày 18/09/2008 của Công ty TNHH Đại Trường Giang về việc đề nghị xem xét áp mã số thuế đối với linh kiện nhập khẩu để lắp ráp xe đạp điện, Tổng cục Hải quan có ý kiến như sau: </w:t>
      </w:r>
    </w:p>
    <w:p>
      <w:pPr>
        <w:pStyle w:val="Normal"/>
        <w:spacing w:before="120" w:after="280"/>
        <w:rPr>
          <w:sz w:val="20"/>
        </w:rPr>
      </w:pPr>
      <w:r>
        <w:rPr>
          <w:sz w:val="20"/>
        </w:rPr>
        <w:t xml:space="preserve">Căn cứ Biểu thuế nhập khẩu ưu đãi ban hành kèm theo quyết định số 106/2007/QĐ-BTC ngày 20/12/2007 của Bộ trưởng Bộ Tài chính; Thông tư số 85/2003/TT-BTC ngày 29/08/2003 của Bộ Tài chính hướng dẫn thực hiện việc phân loại hàng hóa theo Danh mục hàng hóa xuất khẩu, nhập khẩu và Biểu thuế nhập khẩu ưu đãi, tham khảo các quy tắc của hệ thống hài hòa mô tả và mã hóa hàng hóa (HS) của Tổ chức Hải quan Thế giới, thì:  </w:t>
      </w:r>
    </w:p>
    <w:p>
      <w:pPr>
        <w:pStyle w:val="Normal"/>
        <w:spacing w:before="120" w:after="280"/>
        <w:rPr/>
      </w:pPr>
      <w:r>
        <w:rPr>
          <w:sz w:val="20"/>
        </w:rPr>
        <w:t>Mặt hàng là linh kiện xe đạp điện nhập khẩu ở dạng rời rạc, chưa có cụm nào gá lắp với nhau hoặc các chi tiết để lắp ráp xe đạp điện có sử dụng chi tiết, linh kiện sản xuất trong nước (mua của doanh nghiệp sản xuất trong nước hoặc tự sản xuất); chi tiết, linh kiện sản xuất trong nước không phải là những chi tiết phụ như giỏ để hàng, ắc quy, gác chân sau… thì phân loại theo mã số của từng linh kiện.</w:t>
      </w:r>
    </w:p>
    <w:p>
      <w:pPr>
        <w:pStyle w:val="Normal"/>
        <w:spacing w:before="120" w:after="280"/>
        <w:rPr>
          <w:sz w:val="20"/>
        </w:rPr>
      </w:pPr>
      <w:r>
        <w:rPr>
          <w:sz w:val="20"/>
        </w:rPr>
        <w:t xml:space="preserve">Mặt hàng là linh kiện xe đạp điện nhập khẩu không đảm bảo độ rời rạc mà một số chi tiết đã lắp với nhau thành cụm hoặc doanh nghiệp không có sử dụng chi tiết, linh kiện sản xuất trong nước, xe đạp do doanh nghiệp lắp ráp từ toàn bộ linh kiện nhập khẩu thì phân loại theo mã số của xe đạp nguyên chiếc. </w:t>
      </w:r>
    </w:p>
    <w:p>
      <w:pPr>
        <w:pStyle w:val="Normal"/>
        <w:spacing w:before="120" w:after="280"/>
        <w:rPr>
          <w:sz w:val="20"/>
        </w:rPr>
      </w:pPr>
      <w:r>
        <w:rPr>
          <w:sz w:val="20"/>
        </w:rPr>
        <w:t xml:space="preserve">Yêu cầu Cục Hải quan TP. Hồ Chí Minh kiểm tra lại hồ sơ và thực tế mặt hàng linh kiện xe đạp điện nhập khẩu của doanh nghiệp để thực hiện phân loại và thu thuế theo nguyên tắc quy định nêu trê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ứ trưởng Đỗ Hoàng Anh Tuấn (để báo cáo);</w:t>
              <w:br/>
              <w:t>- Cục HQ các tỉnh, thành phố (để thực hiện thống nhất);</w:t>
              <w:br/>
              <w:t>- Lưu: VT, TXNK-PL (3b).</w:t>
            </w:r>
          </w:p>
        </w:tc>
        <w:tc>
          <w:tcPr>
            <w:tcW w:w="4428"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41-tchq-txnk-ve-phan-loai-bo-linh-kien-xe-dap-dien-roi-do-tong-cuc-ha</dc:description>
  <cp:keywords>Công văn; 5241/TCHQ-TXNK; Tổng cục Hải quan; Hoàng Việt Cường; Thuế - Phí - Lệ Phí; Xuất nhập khẩu</cp:keywords>
  <dc:language>en-US</dc:language>
  <cp:lastModifiedBy>Thư viện vanbanphapluat.co</cp:lastModifiedBy>
  <dcterms:modified xsi:type="dcterms:W3CDTF">2017-08-15T09:10:00Z</dcterms:modified>
  <cp:revision>2</cp:revision>
  <dc:subject>Công văn 5241/TCHQ-TXNK về phân loại bộ linh kiện xe đạp điện rời do Tổng cục Hả</dc:subject>
  <dc:title>Công văn 5241/TCHQ-TXNK</dc:title>
</cp:coreProperties>
</file>