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HẢI QUA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5223/TCHQ-GSQL</w:t>
              <w:br/>
            </w:r>
            <w:r>
              <w:rPr>
                <w:i/>
                <w:iCs/>
                <w:sz w:val="16"/>
              </w:rPr>
              <w:t xml:space="preserve">V/v mở lại tờ khai tái xuất đã hết hiệu lực </w:t>
            </w:r>
          </w:p>
        </w:tc>
        <w:tc>
          <w:tcPr>
            <w:tcW w:w="5436" w:type="dxa"/>
            <w:tcBorders/>
          </w:tcPr>
          <w:p>
            <w:pPr>
              <w:pStyle w:val="Normal"/>
              <w:spacing w:before="120" w:after="0"/>
              <w:jc w:val="right"/>
              <w:rPr>
                <w:i/>
                <w:i/>
                <w:iCs/>
              </w:rPr>
            </w:pPr>
            <w:r>
              <w:rPr>
                <w:i/>
                <w:iCs/>
              </w:rPr>
              <w:t>Hà Nội, ngày 09 tháng 09 năm 2010</w:t>
            </w:r>
          </w:p>
        </w:tc>
      </w:tr>
    </w:tbl>
    <w:p>
      <w:pPr>
        <w:pStyle w:val="Normal"/>
        <w:spacing w:before="120" w:after="280"/>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rPr>
            </w:pPr>
            <w:r>
              <w:rPr>
                <w:b/>
                <w:bCs/>
              </w:rPr>
              <w:t xml:space="preserve">Kính gửi: </w:t>
            </w:r>
          </w:p>
        </w:tc>
        <w:tc>
          <w:tcPr>
            <w:tcW w:w="5796" w:type="dxa"/>
            <w:tcBorders/>
          </w:tcPr>
          <w:p>
            <w:pPr>
              <w:pStyle w:val="Normal"/>
              <w:spacing w:before="120" w:after="0"/>
              <w:rPr/>
            </w:pPr>
            <w:r>
              <w:rPr/>
              <w:t>Công ty CP XNK Châu Á Thái Bình Dương</w:t>
              <w:br/>
              <w:t xml:space="preserve">(Đ/c: Đường Quang Trung, KĐT Tây Ka Long, Móng Cái, Quảng Ninh) </w:t>
            </w:r>
          </w:p>
        </w:tc>
      </w:tr>
    </w:tbl>
    <w:p>
      <w:pPr>
        <w:pStyle w:val="Normal"/>
        <w:spacing w:before="120" w:after="280"/>
        <w:rPr/>
      </w:pPr>
      <w:r>
        <w:rPr/>
        <w:t> </w:t>
      </w:r>
    </w:p>
    <w:p>
      <w:pPr>
        <w:pStyle w:val="Normal"/>
        <w:spacing w:before="120" w:after="280"/>
        <w:rPr/>
      </w:pPr>
      <w:r>
        <w:rPr/>
        <w:t xml:space="preserve">Trả lời công văn số 48/CV2010 ngày 16/8/2010 của Công ty trình bày về việc xin mở lại những tờ khai tái xuất mặt hàng quần áo đã qua sử dụng theo các tờ khai số 16133/TX ngày 22/7/2010; số 16137/TX ngày 23/7/2010; số 16132/TX ngày 22/7/2010 và số 16134/TX ngày 22/7/2010 được mở tại Chi cục Hải quan cảng Hải Phòng KVIII, Tổng cục Hải quan có ý kiến như sau: </w:t>
      </w:r>
    </w:p>
    <w:p>
      <w:pPr>
        <w:pStyle w:val="Normal"/>
        <w:spacing w:before="120" w:after="280"/>
        <w:rPr/>
      </w:pPr>
      <w:r>
        <w:rPr/>
        <w:t xml:space="preserve">1. Căn cứ quy định tại </w:t>
      </w:r>
      <w:bookmarkStart w:id="0" w:name="dc_1"/>
      <w:r>
        <w:rPr/>
        <w:t>Điều 18 Luật Hải quan</w:t>
      </w:r>
      <w:bookmarkEnd w:id="0"/>
      <w:r>
        <w:rPr/>
        <w:t xml:space="preserve">; </w:t>
      </w:r>
      <w:bookmarkStart w:id="1" w:name="dc_2"/>
      <w:r>
        <w:rPr/>
        <w:t>Điều 27, Điều 37 Thông tư số 79/2009/TT-BTC</w:t>
      </w:r>
      <w:bookmarkEnd w:id="1"/>
      <w:r>
        <w:rPr/>
        <w:t xml:space="preserve"> ngày 20/4/2009 của Bộ Tài chính, đề nghị Công ty liên hệ Chi cục Hải quan cảng Hải Phòng KVIII và xuất trình bản chính các tờ khai dẫn trên có xác nhận của Chi cục Hải quan Móng Cái đã giám sát đưa toàn bộ lô hàng này vào kho, các biên bản giám sát của Chi cục Hải quan Móng Cái liên quan để được giải quyết thủ tục tái xuất đối với những lô hàng này; </w:t>
      </w:r>
    </w:p>
    <w:p>
      <w:pPr>
        <w:pStyle w:val="Normal"/>
        <w:spacing w:before="120" w:after="280"/>
        <w:rPr/>
      </w:pPr>
      <w:r>
        <w:rPr/>
        <w:t>2. Chi cục Hải quan cảng Hải Phòng KVIII tiếp nhận và kiểm tra hồ sơ, tiến hành hủy các tờ khai dẫn trên. Đối với tờ khai tái xuất được đăng ký mới tại Chi cục Hải quan cảng Hải Phòng KVIII, Công ty nộp để Chi cục Hải quan Móng Cái kiểm hóa toàn bộ lô hàng tạm nhập đảm bảo phải tái xuất hết ra khỏi Việt Nam./.</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ải quan TP Hải Phòng;</w:t>
              <w:br/>
              <w:t>- Cục Hải quan Quảng Ninh;</w:t>
              <w:br/>
              <w:t>- Lưu: VT, GSQL (3b).</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Hải quan; vanbanphapluat.co</dc:creator>
  <dc:description>Xem chi tiết và tải về văn bản tại đây: http://vanbanphapluat.co/cong-van-5223-tchq-gsql-mo-lai-to-khai-tai-xuat-da-het-hieu-luc</dc:description>
  <cp:keywords>Công văn; 5223/TCHQ-GSQL; Tổng cục Hải quan; Vũ Ngọc Anh; Xuất nhập khẩu</cp:keywords>
  <dc:language>en-US</dc:language>
  <cp:lastModifiedBy>Thư viện vanbanphapluat.co</cp:lastModifiedBy>
  <dcterms:modified xsi:type="dcterms:W3CDTF">2017-08-15T09:10:00Z</dcterms:modified>
  <cp:revision>2</cp:revision>
  <dc:subject>Công văn 5223/TCHQ-GSQL  mở lại tờ khai tái xuất đã hết hiệu lực</dc:subject>
  <dc:title>Công văn 5223/TCHQ-GSQL</dc:title>
</cp:coreProperties>
</file>