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409/VPCP-TH</w:t>
              <w:br/>
            </w:r>
            <w:r>
              <w:rPr>
                <w:i/>
                <w:iCs/>
                <w:sz w:val="16"/>
              </w:rPr>
              <w:t>V/v xử lý thông tin trên báo Công an nhân dân</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Thừa Thiên – Huế</w:t>
      </w:r>
    </w:p>
    <w:p>
      <w:pPr>
        <w:pStyle w:val="Normal"/>
        <w:spacing w:before="120" w:after="280"/>
        <w:rPr/>
      </w:pPr>
      <w:r>
        <w:rPr/>
        <w:t>Báo Công an nhân dân ra ngày 01 tháng 9 năm 2010 đăng bài “Thừa Thiên - Huế: “Ốc đảo” không cầu” phản ánh từ nhiều năm nay 420 hộ dân tại thôn Hưng Thái, xã Phong Mỹ, huyện Phong Điền, tỉnh Thừa Thiên - Huế đi làm, đi chợ và học sinh đi học phải qua sông Ô Lâu rộng hơn 40 mét chỉ bằng một chiếc thuyền nan nhỏ, có 3 chiếc phao cứu sinh cũ kỹ, với phương tiện cứu nạn duy nhất là sợi dây thừng nối liền hai bờ sông. Chính quyền xã Phong Mỹ đã nhiều lần kiến nghị lên các cấp, các ngành của tỉnh quan tâm xây dựng cầu bắc qua sông Ô Lâu, nhưng đến nay vẫn đang nằm trên giấy. Về vấn đề này, Thủ tướng Chính phủ có ý kiến chỉ đạo:</w:t>
      </w:r>
    </w:p>
    <w:p>
      <w:pPr>
        <w:pStyle w:val="Normal"/>
        <w:spacing w:before="120" w:after="280"/>
        <w:rPr/>
      </w:pPr>
      <w:r>
        <w:rPr/>
        <w:t>Yêu cầu Ủy ban nhân dân tỉnh Thừa Thiên – Huế kiểm tra sự việc báo nêu, nếu đúng phải có biện pháp khắc phục, báo cáo Thủ tướng Chính phủ trước ngày 30 tháng 9 năm 2010.</w:t>
      </w:r>
    </w:p>
    <w:p>
      <w:pPr>
        <w:pStyle w:val="Normal"/>
        <w:spacing w:before="120" w:after="280"/>
        <w:rPr/>
      </w:pPr>
      <w:r>
        <w:rPr/>
        <w:t>Văn phòng Chính phủ thông báo để Ủy ban nhân dân tỉnh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 (để báo cáo);</w:t>
              <w:br/>
              <w:t>- Báo Công an nhân dân (để biết);</w:t>
              <w:br/>
              <w:t>- VPCP: BTCN, các Phó CN;</w:t>
              <w:br/>
              <w:t>- Các Vụ: ĐP, KTN, KGVX;</w:t>
              <w:br/>
              <w:t>- Cổng TTĐT;</w:t>
              <w:br/>
              <w:t>- Lưu: VT, TH (3).</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409-vpcp-th-xu-ly-thong-tin-tren-bao-cong-an-nhan-dan</dc:description>
  <cp:keywords>Công văn; 6409/VPCP-TH; Văn phòng Chính phủ; Nguyễn Xuân Phúc; Văn hóa - Xã hội</cp:keywords>
  <dc:language>en-US</dc:language>
  <cp:lastModifiedBy>Thư viện vanbanphapluat.co</cp:lastModifiedBy>
  <dcterms:modified xsi:type="dcterms:W3CDTF">2017-08-15T09:10:00Z</dcterms:modified>
  <cp:revision>2</cp:revision>
  <dc:subject>Công văn 6409/VPCP-TH xử lý thông tin trên báo Công an nhân dân</dc:subject>
  <dc:title>Công văn 6409/VPCP-TH</dc:title>
</cp:coreProperties>
</file>