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VĂN PHÒ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6383/VPCP-TH</w:t>
              <w:br/>
            </w:r>
            <w:r>
              <w:rPr>
                <w:i/>
                <w:iCs/>
                <w:sz w:val="16"/>
              </w:rPr>
              <w:t>V/v xử lý thông tin trên báo Người lao động (TP.HCM)</w:t>
            </w:r>
          </w:p>
        </w:tc>
        <w:tc>
          <w:tcPr>
            <w:tcW w:w="5436" w:type="dxa"/>
            <w:tcBorders/>
          </w:tcPr>
          <w:p>
            <w:pPr>
              <w:pStyle w:val="Normal"/>
              <w:spacing w:before="120" w:after="0"/>
              <w:jc w:val="right"/>
              <w:rPr>
                <w:i/>
                <w:i/>
                <w:iCs/>
              </w:rPr>
            </w:pPr>
            <w:r>
              <w:rPr>
                <w:i/>
                <w:iCs/>
              </w:rPr>
              <w:t>Hà Nội, ngày 10 tháng 09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Ủy ban nhân dân tỉnh Bình Thuận</w:t>
      </w:r>
    </w:p>
    <w:p>
      <w:pPr>
        <w:pStyle w:val="Normal"/>
        <w:spacing w:before="120" w:after="280"/>
        <w:rPr/>
      </w:pPr>
      <w:r>
        <w:rPr/>
        <w:t>Báo Người lao động (thành phố Hồ Chí Minh), ra ngày 01 tháng 9 năm 2010, đăng bài “Bão titan” làm khổ xóm nghèo: Kêu cứu trong tuyệt vọng”, phản ánh từ năm 2002 tình trạng khai thác titan tràn lan tại thôn Hồng Chính, xã Hòa Thắng, huyện Bắc Bình, tỉnh Bình Thuận đã hủy hoại môi trường sinh thái, ảnh hưởng rất lớn đến cuộc sống của người dân. Về vấn đề này, Thủ tướng Chính phủ chỉ đạo:</w:t>
      </w:r>
    </w:p>
    <w:p>
      <w:pPr>
        <w:pStyle w:val="Normal"/>
        <w:spacing w:before="120" w:after="280"/>
        <w:rPr/>
      </w:pPr>
      <w:r>
        <w:rPr/>
        <w:t>Yêu cầu Ủy ban nhân dân tỉnh Bình Thuận kiểm tra sự việc báo nêu, nếu đúng phải có biện pháp khắc phục, báo cáo Thủ tướng Chính phủ trước ngày 30 tháng 9 năm 2010.</w:t>
      </w:r>
    </w:p>
    <w:p>
      <w:pPr>
        <w:pStyle w:val="Normal"/>
        <w:spacing w:before="120" w:after="280"/>
        <w:rPr/>
      </w:pPr>
      <w:r>
        <w:rPr/>
        <w:t>Văn phòng Chính phủ thông báo để Ủy ban nhân dân tỉnh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 Chính phủ (để báo cáo);</w:t>
              <w:br/>
              <w:t>- Báo Người lao động (để biết)</w:t>
              <w:br/>
              <w:t xml:space="preserve">- VPCP: BTCN, các Phó CN, </w:t>
              <w:br/>
              <w:t>- Các Vụ: ĐP, KTN, KGVX;</w:t>
              <w:br/>
              <w:t>- Cổng TTĐT;</w:t>
              <w:br/>
              <w:t>- Lưu: VT, TH (3).</w:t>
            </w:r>
          </w:p>
        </w:tc>
        <w:tc>
          <w:tcPr>
            <w:tcW w:w="4428"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Văn phòng Chính phủ; vanbanphapluat.co</dc:creator>
  <dc:description>Xem chi tiết và tải về văn bản tại đây: http://vanbanphapluat.co/cong-van-6383-vpcp-th-xu-ly-thong-tin-tren-bao-nguoi-lao-dong-tp-hcm</dc:description>
  <cp:keywords>Công văn; 6383/VPCP-TH; Văn phòng Chính phủ; Nguyễn Xuân Phúc; Tài nguyên - Môi trường</cp:keywords>
  <dc:language>en-US</dc:language>
  <cp:lastModifiedBy>Thư viện vanbanphapluat.co</cp:lastModifiedBy>
  <dcterms:modified xsi:type="dcterms:W3CDTF">2017-08-15T09:10:00Z</dcterms:modified>
  <cp:revision>2</cp:revision>
  <dc:subject>Công văn 6383/VPCP-TH xử lý thông tin trên báo Người lao động (TP.HCM)</dc:subject>
  <dc:title>Công văn 6383/VPCP-TH</dc:title>
</cp:coreProperties>
</file>