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60"/>
        <w:gridCol w:w="5340"/>
      </w:tblGrid>
      <w:tr>
        <w:trPr/>
        <w:tc>
          <w:tcPr>
            <w:tcW w:w="3660" w:type="dxa"/>
            <w:tcBorders/>
          </w:tcPr>
          <w:p>
            <w:pPr>
              <w:pStyle w:val="Normal"/>
              <w:spacing w:before="120" w:after="0"/>
              <w:jc w:val="center"/>
              <w:rPr/>
            </w:pPr>
            <w:r>
              <w:rPr/>
              <w:t>TỔNG CỤC THUẾ</w:t>
              <w:br/>
            </w:r>
            <w:r>
              <w:rPr>
                <w:b/>
                <w:bCs/>
              </w:rPr>
              <w:t>CỤC THUẾ TP. HỒ CHÍ MINH</w:t>
              <w:br/>
              <w:t>-------</w:t>
            </w:r>
          </w:p>
        </w:tc>
        <w:tc>
          <w:tcPr>
            <w:tcW w:w="53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60" w:type="dxa"/>
            <w:tcBorders/>
          </w:tcPr>
          <w:p>
            <w:pPr>
              <w:pStyle w:val="Normal"/>
              <w:spacing w:before="120" w:after="0"/>
              <w:rPr/>
            </w:pPr>
            <w:r>
              <w:rPr/>
              <w:t>Số: 5835/CT-KT1</w:t>
              <w:br/>
            </w:r>
            <w:r>
              <w:rPr>
                <w:i/>
                <w:iCs/>
                <w:sz w:val="16"/>
              </w:rPr>
              <w:t>V/v: kê khai điều chỉnh thuế GTGT</w:t>
            </w:r>
          </w:p>
        </w:tc>
        <w:tc>
          <w:tcPr>
            <w:tcW w:w="5340" w:type="dxa"/>
            <w:tcBorders/>
          </w:tcPr>
          <w:p>
            <w:pPr>
              <w:pStyle w:val="Normal"/>
              <w:spacing w:before="120" w:after="0"/>
              <w:jc w:val="right"/>
              <w:rPr>
                <w:i/>
                <w:i/>
                <w:iCs/>
              </w:rPr>
            </w:pPr>
            <w:r>
              <w:rPr>
                <w:i/>
                <w:iCs/>
              </w:rPr>
              <w:t>TP. Hồ Chí Minh, ngày 10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ác doanh nghiệp đại lý hãng vận tải biển nước ngoài</w:t>
      </w:r>
    </w:p>
    <w:p>
      <w:pPr>
        <w:pStyle w:val="Normal"/>
        <w:spacing w:before="120" w:after="280"/>
        <w:rPr/>
      </w:pPr>
      <w:r>
        <w:rPr/>
        <w:t>Qua rà soát tờ khai thuế GTGT, liên quan đến hoa hồng đại lý bán và thu cước vận tải biển quốc tế cho các hãng vận tải biển nước ngoài năm 2006 và năm 2007, một số doanh nghiệp đã kê khai thu của hoa hồng đại lý thuộc diện chịu thuế GTGT với thuế suất 10%; tuy nhiên, trong năm 2008, 2009 một số doanh nghiệp lại kê khai điều chỉnh từ doanh thu chịu thuế GTGT với thuế suất 10% thành doanh thu không chịu thuế GTGT.</w:t>
      </w:r>
    </w:p>
    <w:p>
      <w:pPr>
        <w:pStyle w:val="Normal"/>
        <w:spacing w:before="120" w:after="280"/>
        <w:rPr/>
      </w:pPr>
      <w:r>
        <w:rPr/>
        <w:t>Về việc kê khai điều chỉnh thuế GTGT liên quan đến doanh thu hoa hồng đại lý bán và thu cước vận tải biển quốc tế, Tổng Cục thuế đã có công văn 2598/TCT-CS ngày 09/7/2008 trong đó có hướng dẫn “cơ sở kinh doanh đã kê khai nộp thuế GTGT đối với doanh thu hoa hồng đại lý bán và thu cước vận tải biển quốc tế thì không thực hiện điều chỉnh lại số thuế GTGT đã kê khai, nộp”.</w:t>
      </w:r>
    </w:p>
    <w:p>
      <w:pPr>
        <w:pStyle w:val="Normal"/>
        <w:spacing w:before="120" w:after="280"/>
        <w:rPr/>
      </w:pPr>
      <w:r>
        <w:rPr/>
        <w:t>Ngày 1/7/2010, Tổng Cục thuế lại có công văn 2352/TCT-CS v/v kê khai điều chỉnh cũng hướng dẫn “đối với các trường hợp cơ sở kinh doanh đã kê khai, nộp thuế GTGT đối với khoản hoa hồng đại lý bán và thu cước vận tải biển quốc tế thì không xem xét, thực hiện điều chỉnh lại số thuế GTGT đã nộp …”</w:t>
      </w:r>
    </w:p>
    <w:p>
      <w:pPr>
        <w:pStyle w:val="Normal"/>
        <w:spacing w:before="120" w:after="280"/>
        <w:rPr/>
      </w:pPr>
      <w:r>
        <w:rPr/>
        <w:t>Từ các căn cứ nêu trên, Cục thuế yêu cầu các doanh nghiệp có phát sinh doanh thu hoa hồng đại lý bán và thu cước vận tải biển quốc tế cho hãng vận tải biển nước ngoài trong năm 2006, 2007 đã kê khai và nộp thuế GTGT thì không được kê khai điều chỉnh lại thành doanh thu không chịu thuế GTG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CP CMA-CGM Việt Nam</w:t>
              <w:br/>
              <w:t>- TCT (báo cáo);</w:t>
              <w:br/>
              <w:t>- Phòng Pháp chế, TTHT.</w:t>
              <w:br/>
              <w:t>- Các phòng KT và các CCT Q/H</w:t>
              <w:br/>
              <w:t>- Lưu: VT, KT1.</w:t>
            </w:r>
          </w:p>
        </w:tc>
        <w:tc>
          <w:tcPr>
            <w:tcW w:w="4428" w:type="dxa"/>
            <w:tcBorders/>
          </w:tcPr>
          <w:p>
            <w:pPr>
              <w:pStyle w:val="Normal"/>
              <w:spacing w:before="120" w:after="0"/>
              <w:jc w:val="center"/>
              <w:rPr>
                <w:b/>
                <w:b/>
                <w:bCs/>
              </w:rPr>
            </w:pPr>
            <w:r>
              <w:rPr>
                <w:b/>
                <w:bCs/>
              </w:rPr>
              <w:t>KT. CỤC TRƯỞNG</w:t>
              <w:br/>
              <w:t>PHÓ CỤC TRƯỞNG</w:t>
              <w:br/>
              <w:br/>
              <w:br/>
              <w:br/>
              <w:br/>
              <w:t>Lê Xuâ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Cục thuế TP Hồ Chí Minh; vanbanphapluat.co</dc:creator>
  <dc:description>Xem chi tiết và tải về văn bản tại đây: http://vanbanphapluat.co/cong-van-5835-ct-kt1-ke-khai-dieu-chinh-thue-gia-tri-gia-tang</dc:description>
  <cp:keywords>Công văn; 5835/CT-KT1; Cục thuế TP Hồ Chí Minh; Lê Xuân Dương; Thuế - Phí - Lệ Phí</cp:keywords>
  <dc:language>en-US</dc:language>
  <cp:lastModifiedBy>Thư viện vanbanphapluat.co</cp:lastModifiedBy>
  <dcterms:modified xsi:type="dcterms:W3CDTF">2017-08-15T09:10:00Z</dcterms:modified>
  <cp:revision>2</cp:revision>
  <dc:subject>Công văn 5835/CT-KT1 kê khai điều chỉnh thuế giá trị gia tăng</dc:subject>
  <dc:title>Công văn 5835/CT-KT1</dc:title>
</cp:coreProperties>
</file>