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VĂN PHÒNG 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6380/VPCP-KTN</w:t>
              <w:br/>
            </w:r>
            <w:r>
              <w:rPr>
                <w:i/>
                <w:iCs/>
                <w:sz w:val="16"/>
              </w:rPr>
              <w:t xml:space="preserve">V/v triển khai Dự án đầu tư cải tạo, nâng cấp tuyến đường quốc lộ 32 (từ Km 358 đến Km 398) - Bản Bo - Đông Pao - thị xã Lai Châu, tỉnh Lai Châu </w:t>
            </w:r>
          </w:p>
        </w:tc>
        <w:tc>
          <w:tcPr>
            <w:tcW w:w="5508" w:type="dxa"/>
            <w:tcBorders/>
          </w:tcPr>
          <w:p>
            <w:pPr>
              <w:pStyle w:val="Normal"/>
              <w:spacing w:before="120" w:after="0"/>
              <w:jc w:val="right"/>
              <w:rPr>
                <w:i/>
                <w:i/>
                <w:iCs/>
              </w:rPr>
            </w:pPr>
            <w:r>
              <w:rPr>
                <w:i/>
                <w:iCs/>
              </w:rPr>
              <w:t>Hà Nội, ngày 10 tháng 09 năm 201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ác Bộ: Kế hoạch và Đầu tư, Giao thông vận tải, Tài chính;</w:t>
              <w:br/>
              <w:t>- Ủy ban nhân dân tỉnh Lai Châu.</w:t>
            </w:r>
          </w:p>
        </w:tc>
      </w:tr>
    </w:tbl>
    <w:p>
      <w:pPr>
        <w:pStyle w:val="Normal"/>
        <w:spacing w:before="120" w:after="280"/>
        <w:jc w:val="center"/>
        <w:rPr>
          <w:b/>
          <w:b/>
          <w:bCs/>
        </w:rPr>
      </w:pPr>
      <w:r>
        <w:rPr>
          <w:b/>
          <w:bCs/>
        </w:rPr>
        <w:t> </w:t>
      </w:r>
    </w:p>
    <w:p>
      <w:pPr>
        <w:pStyle w:val="Normal"/>
        <w:spacing w:before="120" w:after="280"/>
        <w:rPr/>
      </w:pPr>
      <w:r>
        <w:rPr/>
        <w:t>Xét đề nghị của Ủy ban nhân dân tỉnh Lai Châu (văn bản số 577/UBND-TH ngày 01 tháng 6 năm 2010); ý kiến của các Bộ: Kế hoạch và Đầu tư (công văn số 5037/BKH-KCHT&amp;ĐT ngày 21 tháng 7 năm 2010), Giao thông vận tải (công văn số 5640/BGTVT-KHĐT ngày 17 tháng 8 năm 2010) và Tài chính (công văn số 9441/BTC-ĐT ngày 21 tháng 7 năm 2010) về việc triển khai Dự án đầu tư cải tạo, nâng cấp tuyến đường quốc lộ 32 (từ Km 358 đến Km 398) - Bản Bo - Đông Pao - thị xã Lai Châu, tỉnh Lai Châu theo hình thức BT, Phó Thủ tướng Hoàng Trung Hải có ý kiến như sau:</w:t>
      </w:r>
    </w:p>
    <w:p>
      <w:pPr>
        <w:pStyle w:val="Normal"/>
        <w:spacing w:before="120" w:after="280"/>
        <w:rPr/>
      </w:pPr>
      <w:r>
        <w:rPr/>
        <w:t>Đồng ý với ý kiến của Bộ Giao thông vận tải tại công văn số 5640/BGTVT-KHĐT ngày 17 tháng 8 năm 2010 về việc triển khai dự án nêu trên. Bộ Giao thông vận tải phối hợp với Ủy ban nhân dân tỉnh Lai Châu nghiên cứu, quy hoạch kéo dài đường cao tốc Hà Nội - Lào Cai về hai nhánh đến Lai Châu và Hà Giang như ý kiến chỉ đạo của Thủ tướng Chính phủ tại Thông báo số 327/TB-VPCP ngày 13 tháng 11 năm 2009 của Văn phòng Chính phủ.</w:t>
      </w:r>
    </w:p>
    <w:p>
      <w:pPr>
        <w:pStyle w:val="Normal"/>
        <w:spacing w:before="120" w:after="280"/>
        <w:rPr/>
      </w:pPr>
      <w:r>
        <w:rPr/>
        <w:t>Văn phòng Chính phủ xin thông báo để Ủy ban nhân dân tỉnh Lai Châu, Bộ Giao thông vận tải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w:t>
              <w:br/>
              <w:t>- VPCP: BTCN, các PCN: Văn Trọng Lý, Phạm Văn Phượng, Cổng TTĐT, các Vụ: KTTH, ĐP, TH;</w:t>
              <w:br/>
              <w:t>- Lưu: VT, KTN (4).</w:t>
            </w:r>
          </w:p>
        </w:tc>
        <w:tc>
          <w:tcPr>
            <w:tcW w:w="4428"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Văn phòng Chính phủ; vanbanphapluat.co</dc:creator>
  <dc:description>Xem chi tiết và tải về văn bản tại đây: http://vanbanphapluat.co/cong-van-6380-vpcp-ktn-trien-khai-du-an-dau-tu-cai-tao-nang-cap-tuyen-duong</dc:description>
  <cp:keywords>Công văn; 6380/VPCP-KTN; Văn phòng Chính phủ; Văn Trọng Lý; Giao thông - Vận tải</cp:keywords>
  <dc:language>en-US</dc:language>
  <cp:lastModifiedBy>Thư viện vanbanphapluat.co</cp:lastModifiedBy>
  <dcterms:modified xsi:type="dcterms:W3CDTF">2017-08-15T09:11:00Z</dcterms:modified>
  <cp:revision>2</cp:revision>
  <dc:subject>Công văn 6380/VPCP-KTN triển khai Dự án đầu tư cải tạo, nâng cấp tuyến đường</dc:subject>
  <dc:title>Công văn 6380/VPCP-KTN</dc:title>
</cp:coreProperties>
</file>