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BỘ TÀI CHÍNH</w:t>
              <w:br/>
            </w:r>
            <w:r>
              <w:rPr>
                <w:b/>
                <w:bCs/>
              </w:rPr>
              <w:t xml:space="preserve">TỔNG CỤC HẢI QUAN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5271/TCHQ-TXNK</w:t>
              <w:br/>
            </w:r>
            <w:r>
              <w:rPr>
                <w:i/>
                <w:iCs/>
                <w:sz w:val="16"/>
              </w:rPr>
              <w:t>V/: phân loại và xác định mã số cho hàng hóa nhập khẩu.</w:t>
            </w:r>
          </w:p>
        </w:tc>
        <w:tc>
          <w:tcPr>
            <w:tcW w:w="5436" w:type="dxa"/>
            <w:tcBorders/>
          </w:tcPr>
          <w:p>
            <w:pPr>
              <w:pStyle w:val="Normal"/>
              <w:spacing w:before="120" w:after="0"/>
              <w:jc w:val="right"/>
              <w:rPr>
                <w:i/>
                <w:i/>
                <w:iCs/>
              </w:rPr>
            </w:pPr>
            <w:r>
              <w:rPr>
                <w:i/>
                <w:iCs/>
              </w:rPr>
              <w:t>Hà Nội, ngày 10 tháng 09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ổng cục Hải quan nhận được công văn số 108/CV-XVII ngày 09/08/2010 của Công ty Cổ phần Đầu tư và Kinh doanh Thép Nhân Luật về việc áp mã số mặt hàng “thép dây dự ứng lực dạng xoắn kéo nguội” làm thủ tục tại Chi cục Hải quan Cửa khẩu Cảng Hải Phòng Khu vực II thuộc Cục Hải quan Thành phố Hải Phòng. Về việc này, ngày 13.08.2010 Tổng cục Hải quan đã có công văn số 4663/TCHQ-TXNK chuyển hồ sơ để Cục Hải quan Hải Phòng giải quyết. Tiếp theo công văn số 4663/TCHQ-TXNK nêu trên, Tổng cục Hải quan có ý kiến như sau:</w:t>
      </w:r>
    </w:p>
    <w:p>
      <w:pPr>
        <w:pStyle w:val="Normal"/>
        <w:spacing w:before="120" w:after="280"/>
        <w:rPr/>
      </w:pPr>
      <w:r>
        <w:rPr/>
        <w:t>Căn cứ Danh mục hàng hóa xuất nhập khẩu Việt Nam ban hành kèm theo Quyết định số 107/2007/QĐ-BTC ngày 25.12.2007 của Bộ trưởng Bộ Tài chính; Biểu thuế xuất khẩu, Biểu thuế nhập khẩu ưu đãi ban hành kèm theo Thông tư số 216/2009/TT-BTC ngày 12.11.2009 của Bộ trưởng Bộ Tài chính; Thông tư số 49/2010/TT-BTC ngày 12.4.2010 của Bộ Tài chính hướng dẫn thực hiện việc phân loại, áp dụng mức thuế đối với hàng hóa xuất khẩu, nhập khẩu, thì:</w:t>
      </w:r>
    </w:p>
    <w:p>
      <w:pPr>
        <w:pStyle w:val="Normal"/>
        <w:spacing w:before="120" w:after="280"/>
        <w:rPr>
          <w:b/>
          <w:b/>
          <w:bCs/>
          <w:i/>
          <w:i/>
          <w:iCs/>
        </w:rPr>
      </w:pPr>
      <w:r>
        <w:rPr>
          <w:b/>
          <w:bCs/>
          <w:i/>
          <w:iCs/>
        </w:rPr>
        <w:t>1. Về phân loại:</w:t>
      </w:r>
    </w:p>
    <w:p>
      <w:pPr>
        <w:pStyle w:val="Normal"/>
        <w:spacing w:before="120" w:after="280"/>
        <w:rPr/>
      </w:pPr>
      <w:r>
        <w:rPr>
          <w:b/>
          <w:bCs/>
          <w:i/>
          <w:iCs/>
        </w:rPr>
        <w:t>1.1.</w:t>
      </w:r>
      <w:r>
        <w:rPr>
          <w:b/>
          <w:bCs/>
        </w:rPr>
        <w:t xml:space="preserve"> </w:t>
      </w:r>
      <w:r>
        <w:rPr/>
        <w:t>Mặt</w:t>
      </w:r>
      <w:r>
        <w:rPr>
          <w:b/>
          <w:bCs/>
        </w:rPr>
        <w:t xml:space="preserve"> </w:t>
      </w:r>
      <w:r>
        <w:rPr/>
        <w:t>hàng thép cốt bê tông đáp ứng một trong các tiêu chuẩn được nêu tại điểm 69 Phụ lục II ban hành kèm theo Thông tư số 216/2009/TT-BTC ngày 12.11.2009, thuộc nhóm 7213, 7214, 7215, 7227 và 7228, tùy theo chủng loại thuộc mã số 7213.91.00.20; 7214.10.11.10; 7214.10.19.10; 7214.20.11.10; 7214.20.19.10; 7214.20.21.10; 7214.20.29.10; 7214.91.10.10; 7214.91.20.10; 7214.99.10.10; 7214.99.90.10; 7215.50.10.10; 7215.50.90.10; 7215.90.00.10; 7227.90.00.10; 7228.30.10.10; 7228.30.90.10; 7228.40.10.10 hoặc 7228.40.90.10.</w:t>
      </w:r>
    </w:p>
    <w:p>
      <w:pPr>
        <w:pStyle w:val="Normal"/>
        <w:spacing w:before="120" w:after="280"/>
        <w:rPr/>
      </w:pPr>
      <w:r>
        <w:rPr>
          <w:b/>
          <w:bCs/>
          <w:i/>
          <w:iCs/>
        </w:rPr>
        <w:t>1.2.</w:t>
      </w:r>
      <w:r>
        <w:rPr/>
        <w:t xml:space="preserve"> Mặt hàng thép dây dự ứng lực, không hợp kim, không được mạ hoặc tráng, đã hoặc chưa được đánh bóng thuộc nhóm 7217, mã số 7217.10.22.00 hoặc 7217.10.31.00 tùy theo chủng loại.</w:t>
      </w:r>
    </w:p>
    <w:p>
      <w:pPr>
        <w:pStyle w:val="Normal"/>
        <w:spacing w:before="120" w:after="280"/>
        <w:rPr>
          <w:b/>
          <w:b/>
          <w:bCs/>
          <w:i/>
          <w:i/>
          <w:iCs/>
        </w:rPr>
      </w:pPr>
      <w:r>
        <w:rPr>
          <w:b/>
          <w:bCs/>
          <w:i/>
          <w:iCs/>
        </w:rPr>
        <w:t>2. Về thông quan hàng hóa:</w:t>
      </w:r>
    </w:p>
    <w:p>
      <w:pPr>
        <w:pStyle w:val="Normal"/>
        <w:spacing w:before="120" w:after="280"/>
        <w:rPr/>
      </w:pPr>
      <w:r>
        <w:rPr/>
        <w:t xml:space="preserve">Căn cứ quy định tại </w:t>
      </w:r>
      <w:bookmarkStart w:id="0" w:name="dc_2"/>
      <w:r>
        <w:rPr/>
        <w:t>Điều 25 Luật Hải quan</w:t>
      </w:r>
      <w:bookmarkEnd w:id="0"/>
      <w:r>
        <w:rPr/>
        <w:t xml:space="preserve"> thì </w:t>
      </w:r>
      <w:r>
        <w:rPr>
          <w:i/>
          <w:iCs/>
        </w:rPr>
        <w:t xml:space="preserve">“Hàng hóa xuất khẩu, nhập khẩu phải giám định để xác định có được xuất khẩu, nhập khẩu hay không mà chủ hàng có yêu cầu đưa hàng hóa về bảo quản thì cơ quan hải quan chỉ chấp nhận trong trường hợp đã đáp ứng các điều kiện về giám sát hải quan. Hàng hóa được phép xuất khẩu, nhập khẩu nhưng phải xác định giá, trưng cầu giám định, phân tích, phân loại để xác định số thuế phải nộp thì được thông quan sau khi chủ hàng thực hiện các nghĩa vụ về thuế trên cơ sở tự kê khai, tính thuế, đáp ứng các điều kiện quy định tại điểm b khoản 2, khoản 3 Điều này. Số thuế chính thức phải nộp được xác định sau khi có kết quả xác định giá, giám định, phân tích, phân loại”. </w:t>
      </w:r>
      <w:r>
        <w:rPr/>
        <w:t>Do đó, việc thông quan lô hàng do Cục Hải quan TP. Hải Phòng xem xét, quyết định theo quy định.</w:t>
      </w:r>
    </w:p>
    <w:p>
      <w:pPr>
        <w:pStyle w:val="Normal"/>
        <w:spacing w:before="120" w:after="280"/>
        <w:rPr/>
      </w:pPr>
      <w:r>
        <w:rPr/>
        <w:t>Đề nghị Cục Hải quan Thành phố Hải phòng kiểm tra và xác định cụ thể loại thép Doanh nghiệp nhập khẩu là loại thép cốt bê tông đáp ứng các tiêu chuẩn quy định tại điểm 69 Phụ lục II ban hành kèm theo Thông tư số 216/2009/TT-BTC ngày 12.11.2009 của Bộ Tài chính hay không đáp ứng tiêu chuẩn này, trên cơ sở đó phân loại và xử lý các vấn đề có liên quan theo quy định.</w:t>
      </w:r>
    </w:p>
    <w:p>
      <w:pPr>
        <w:pStyle w:val="Normal"/>
        <w:spacing w:before="120" w:after="280"/>
        <w:rPr/>
      </w:pPr>
      <w:r>
        <w:rPr/>
        <w:t>Tổng cục Hải quan thông báo để Cục Hải quan Thành phố Hải Phòng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ông ty Cổ phần Đầu tư và Kinh doanh Thép Nhân luật.</w:t>
              <w:br/>
              <w:t>(Số 227 Nguyễn Văn Thoại, Sơn Trà, Đà Nẵng);</w:t>
              <w:br/>
              <w:t>- Lưu: VT, TXNK (3b).</w:t>
            </w:r>
          </w:p>
        </w:tc>
        <w:tc>
          <w:tcPr>
            <w:tcW w:w="4428"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Tổng cục Hải quan; vanbanphapluat.co</dc:creator>
  <dc:description>Xem chi tiết và tải về văn bản tại đây: http://vanbanphapluat.co/cong-van-5271-tchq-txnk-phan-loai-xac-dinh-ma-so-cho-hang-hoa-nhap-khau</dc:description>
  <cp:keywords>Công văn; 5271/TCHQ-TXNK; Tổng cục Hải quan; Nguyễn Hải Trang; Thuế - Phí - Lệ Phí; Xuất nhập khẩu</cp:keywords>
  <dc:language>en-US</dc:language>
  <cp:lastModifiedBy>Thư viện vanbanphapluat.co</cp:lastModifiedBy>
  <dcterms:modified xsi:type="dcterms:W3CDTF">2017-08-15T09:11:00Z</dcterms:modified>
  <cp:revision>2</cp:revision>
  <dc:subject>Công văn 5271/TCHQ-TXNK  phân loại xác định mã số cho hàng hóa nhập khẩu</dc:subject>
  <dc:title>Công văn 5271/TCHQ-TXNK</dc:title>
</cp:coreProperties>
</file>