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xml:space="preserve">BỘ TÀI CHÍNH </w:t>
            </w:r>
            <w:r>
              <w:rPr>
                <w:b/>
                <w:bCs/>
              </w:rPr>
              <w:br/>
              <w:t xml:space="preserve">TỔNG CỤC THUẾ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516/TCT-TNCN</w:t>
              <w:br/>
            </w:r>
            <w:r>
              <w:rPr>
                <w:i/>
                <w:iCs/>
                <w:sz w:val="16"/>
              </w:rPr>
              <w:t>V/v quản lý hồ sơ giảm trừ gia cảnh</w:t>
            </w:r>
          </w:p>
        </w:tc>
        <w:tc>
          <w:tcPr>
            <w:tcW w:w="5631" w:type="dxa"/>
            <w:tcBorders/>
          </w:tcPr>
          <w:p>
            <w:pPr>
              <w:pStyle w:val="Normal"/>
              <w:jc w:val="right"/>
              <w:rPr>
                <w:i/>
                <w:i/>
                <w:iCs/>
              </w:rPr>
            </w:pPr>
            <w:r>
              <w:rPr>
                <w:i/>
                <w:iCs/>
              </w:rPr>
              <w:t>Hà Nội, ngày 11 tháng 9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Thanh Hoá</w:t>
      </w:r>
    </w:p>
    <w:p>
      <w:pPr>
        <w:pStyle w:val="Normal"/>
        <w:spacing w:before="0" w:after="120"/>
        <w:rPr/>
      </w:pPr>
      <w:r>
        <w:rPr/>
        <w:t>Trả lời công văn số 1909/CT-TTHT ngày 19/8/2010 của Cục Thuế tỉnh Thanh Hoá về việc quản lý hồ sơ giảm trừ gia cảnh đối với người phụ thuộc của đối tượng nộp thuế có thu nhập từ tiền lương, tiền công. Vấn đề này, Tổng cục Thuế có ý kiến như sau:</w:t>
      </w:r>
    </w:p>
    <w:p>
      <w:pPr>
        <w:pStyle w:val="Normal"/>
        <w:spacing w:before="0" w:after="120"/>
        <w:rPr/>
      </w:pPr>
      <w:r>
        <w:rPr/>
        <w:t xml:space="preserve">Tại </w:t>
      </w:r>
      <w:bookmarkStart w:id="0" w:name="dc_1"/>
      <w:r>
        <w:rPr/>
        <w:t>điểm 4.2, Điều 7 Thông tư số 02/2010/TT-BTC</w:t>
      </w:r>
      <w:bookmarkEnd w:id="0"/>
      <w:r>
        <w:rPr/>
        <w:t xml:space="preserve"> ngày 11/01/2010 của Bộ Tài chính hướng dẫn:</w:t>
      </w:r>
    </w:p>
    <w:p>
      <w:pPr>
        <w:pStyle w:val="Normal"/>
        <w:spacing w:before="0" w:after="120"/>
        <w:rPr/>
      </w:pPr>
      <w:r>
        <w:rPr/>
        <w:t>"Cá nhân cư trú có thu nhập từ tiền lương, tiền công nếu chỉ nhận thu nhập từ một đơn vị chi trả duy nhất có số thuế phải nộp lớn hơn số thuế phải khấu trừ có thể thực hiện quyết toán qua đơn vị chi trả thu nhập.</w:t>
      </w:r>
    </w:p>
    <w:p>
      <w:pPr>
        <w:pStyle w:val="Normal"/>
        <w:spacing w:before="0" w:after="120"/>
        <w:rPr/>
      </w:pPr>
      <w:r>
        <w:rPr/>
        <w:t>Đơn vị chi trả thu nhập căn cứ vào thu nhập chịu thuế thực trả cho người lao động, bản đăng ký người phụ thuộc, các chứng từ chứng minh khoản giảm trừ đóng bảo hiểm (nếu có), đóng góp từ thiện, nhân đạo, khuyến học của người lao động giao cho để xác định lại nghĩa vụ thuế của người lao động thực hiện khấu trừ ngay số thuế phải nộp thêm để nộp vào ngân sách Nhà nước. Trên tờ khai tổng hợp quyết toán thuế và bảng kê chi tiết cá nhân nhận thu nhập phản ảnh thu nhập và số thuế đã khấu trừ sau khi quyết toán.</w:t>
      </w:r>
    </w:p>
    <w:p>
      <w:pPr>
        <w:pStyle w:val="Normal"/>
        <w:spacing w:before="0" w:after="120"/>
        <w:rPr/>
      </w:pPr>
      <w:r>
        <w:rPr/>
        <w:t>Đơn vị chi trả thu nhập chịu trách nhiệm quản lý hồ sơ gia cảnh, các chứng từ chứng minh các khoản đóng bảo hiểm, đóng góp từ thiện, nhân đạo, khuyến học (nếu có) tại đơn vị và phải xuất trình hoặc cung cấp khi cơ quan thuế có yêu cầu"</w:t>
      </w:r>
    </w:p>
    <w:p>
      <w:pPr>
        <w:pStyle w:val="Normal"/>
        <w:spacing w:before="0" w:after="120"/>
        <w:rPr/>
      </w:pPr>
      <w:r>
        <w:rPr/>
        <w:t>Căn cứ các hướng dẫn trên, trường hợp cá nhân cư trú có thu nhập từ tiền lương, tiền công nếu chỉ nhận thu nhập từ một đơn vị chi trả duy nhất thì đơn vị chi trả thu nhập chịu trách nhiệm quản lý hồ sơ gia cảnh, các chứng từ chứng minh các khoản đóng bảo hiểm bắt buộc, đóng góp từ thiện, nhân đạo, khuyến học (nếu có) tại đơn vị và phải xuất trình hoặc cung cấp khi cơ quan thuế có yêu cầu.</w:t>
      </w:r>
    </w:p>
    <w:p>
      <w:pPr>
        <w:pStyle w:val="Normal"/>
        <w:spacing w:before="0" w:after="120"/>
        <w:rPr/>
      </w:pPr>
      <w:r>
        <w:rPr/>
        <w:t>Tổng cục Thuế thông báo để Cục Thuế tỉnh Thanh Hoá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L. TỔNG CỤC TRƯỞNG</w:t>
              <w:br/>
              <w:t>VỤ TRƯỞNG VỤ QL THUẾ TNCN</w:t>
              <w:br/>
              <w:br/>
              <w:br/>
              <w:br/>
              <w:br/>
              <w:t>Ngô Đì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Thuế; vanbanphapluat.co</dc:creator>
  <dc:description>Xem chi tiết và tải về văn bản tại đây: http://vanbanphapluat.co/cong-van-3516-tct-tncn-quan-ly-ho-so-giam-tru-gia-canh</dc:description>
  <cp:keywords>Công văn; 3516/TCT-TNCN; Tổng cục Thuế; Ngô Đình Quang; Thuế - Phí - Lệ Phí</cp:keywords>
  <dc:language>en-US</dc:language>
  <cp:lastModifiedBy>Thư viện vanbanphapluat.co</cp:lastModifiedBy>
  <dcterms:modified xsi:type="dcterms:W3CDTF">2017-08-15T09:11:00Z</dcterms:modified>
  <cp:revision>2</cp:revision>
  <dc:subject>Công văn 3516/TCT-TNCN quản lý hồ sơ giảm trừ gia cảnh</dc:subject>
  <dc:title>Công văn 3516/TCT-TNCN</dc:title>
</cp:coreProperties>
</file>