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55/LĐTBXH-LĐTL</w:t>
              <w:br/>
            </w:r>
            <w:r>
              <w:rPr>
                <w:i/>
                <w:iCs/>
                <w:sz w:val="16"/>
              </w:rPr>
              <w:t xml:space="preserve">V/v tiền lương đối với tập đoàn kinh tế nhà nước và công ty TNHH một thành viên do nhà nước làm chủ sở hữu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Thủ trưởng các Bộ, cơ quan ngang Bộ</w:t>
              <w:br/>
              <w:t xml:space="preserve">- Chủ tịch Ủy ban nhân dân tỉnh, thành phố trực thuộc TW </w:t>
              <w:br/>
              <w:t xml:space="preserve">- Chủ tịch Hội đồng quản trị Tập đoàn kinh tế nhà nước và Tổng công ty hạng đặc biệt </w:t>
            </w:r>
          </w:p>
        </w:tc>
      </w:tr>
    </w:tbl>
    <w:p>
      <w:pPr>
        <w:pStyle w:val="Normal"/>
        <w:spacing w:before="120" w:after="280"/>
        <w:rPr/>
      </w:pPr>
      <w:r>
        <w:rPr/>
        <w:t> </w:t>
      </w:r>
    </w:p>
    <w:p>
      <w:pPr>
        <w:pStyle w:val="Normal"/>
        <w:spacing w:before="120" w:after="280"/>
        <w:rPr/>
      </w:pPr>
      <w:r>
        <w:rPr/>
        <w:t xml:space="preserve">Thực hiện </w:t>
      </w:r>
      <w:bookmarkStart w:id="0" w:name="dc_1"/>
      <w:r>
        <w:rPr/>
        <w:t xml:space="preserve">điểm c, khoản 5, Nghị quyết số 33/NQ-CP </w:t>
      </w:r>
      <w:bookmarkEnd w:id="0"/>
      <w:r>
        <w:rPr/>
        <w:t xml:space="preserve">ngày 03 tháng 9 năm 2010 của Phiên họp Chính phủ thường kỳ tháng 8 năm 2010 về cơ chế tiền lương, Bộ Lao động, Thương binh và Xã hội hướng dẫn thực hiện xây dựng đơn giá tiền lương và quỹ tiền lương kế hoạch của Hội đồng quản trị, Tổng giám đốc, Giám đốc cho đến khi có quy định mới như sau: </w:t>
      </w:r>
    </w:p>
    <w:p>
      <w:pPr>
        <w:pStyle w:val="Normal"/>
        <w:spacing w:before="120" w:after="280"/>
        <w:rPr/>
      </w:pPr>
      <w:r>
        <w:rPr/>
        <w:t xml:space="preserve">1. Các tập đoàn kinh tế nhà nước trong thời gian chưa xây dựng hệ thống thang lương, bảng lương theo quy định tại Nghị định số 101/2009/NĐ-CP ngày 05 tháng 11 năm 2009 của Chính phủ về thí điểm thành lập, tổ chức, hoạt động và quản lý tập đoàn kinh tế nhà nước thì được tiếp tục áp dụng chế độ tiền lương quy định tại Nghị định số 141/2007/NĐ-CP ngày 05 tháng 9 năm 2007 của Chính phủ quy định chế độ tiền lương đối với công ty mẹ do Nhà nước làm chủ sở hữu và các công ty con trong tập đoàn kinh tế. </w:t>
      </w:r>
    </w:p>
    <w:p>
      <w:pPr>
        <w:pStyle w:val="Normal"/>
        <w:spacing w:before="120" w:after="280"/>
        <w:rPr/>
      </w:pPr>
      <w:r>
        <w:rPr/>
        <w:t>2. Các công ty nhà nước chưa chuyển đổi thành công ty trách nhiệm hữu hạn một thành viên theo quy định tại Nghị định số 25/2010/NĐ-CP ngày 19/3/2010 của Chính phủ, các tổ chức, đơn vị hiện đang áp dụng chế độ tiền lương như công ty nhà nước thì được tiếp tục áp dụng chế độ tiền lương quy định tại các Nghị định số 205/2004/NĐ-CP, số 206/2004/NĐ-CP, số 207/2004/NĐ-CP ngày 14 tháng 12 năm 2004 của Chính phủ.</w:t>
      </w:r>
    </w:p>
    <w:p>
      <w:pPr>
        <w:pStyle w:val="Normal"/>
        <w:spacing w:before="120" w:after="280"/>
        <w:rPr/>
      </w:pPr>
      <w:r>
        <w:rPr/>
        <w:t>Đề nghị các Bộ, cơ quan ngang Bộ, cơ quan thuộc Chính phủ, Ủy ban nhân dân tỉnh, thành phố trực thuộc Trung ương, tập đoàn kinh tế nhà nước và các cơ quan, tổ chức chỉ đạo công ty mẹ - tập đoàn kinh tế nhà nước, tổng công ty, công ty nhà nước thực hiện theo đúng quy định của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Sở Lao động, Thương binh và Xã hội tỉnh, thành phố;</w:t>
              <w:br/>
              <w:t>- Ngân hàng Chính sách xã hội;</w:t>
              <w:br/>
              <w:t>- Ngân hàng Phát triển Việt Nam;</w:t>
              <w:br/>
              <w:t xml:space="preserve">- Bảo hiểm tiền gửi Việt Nam; </w:t>
              <w:br/>
              <w:t>- Lưu: VT, Vụ LĐTL.</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55-ldtbxh-ldtl-tien-luong-tap-doan-kinh-te-nha-nuoc</dc:description>
  <cp:keywords>Công văn; 3155/LĐTBXH-LĐTL; Bộ Lao động – Thương binh và Xã hội; Phạm Minh Huân; Lao động - Tiền lương</cp:keywords>
  <dc:language>en-US</dc:language>
  <cp:lastModifiedBy>Thư viện vanbanphapluat.co</cp:lastModifiedBy>
  <dcterms:modified xsi:type="dcterms:W3CDTF">2017-08-15T09:11:00Z</dcterms:modified>
  <cp:revision>2</cp:revision>
  <dc:subject>Công văn 3155/LĐTBXH-LĐTL tiền lương tập đoàn kinh tế nhà nước</dc:subject>
  <dc:title>Công văn 3155/LĐTBXH-LĐTL</dc:title>
</cp:coreProperties>
</file>