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KẾ HOẠCH VÀ ĐẦU TƯ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6428/BKH-ĐTNN</w:t>
              <w:br/>
            </w:r>
            <w:r>
              <w:rPr>
                <w:i/>
                <w:iCs/>
                <w:sz w:val="16"/>
              </w:rPr>
              <w:t>V/v tình hình thực hiện báo cáo ĐTNN quý II, 6 tháng, ước cả năm 2010 và xây dựng kế hoạch 2011</w:t>
            </w:r>
          </w:p>
        </w:tc>
        <w:tc>
          <w:tcPr>
            <w:tcW w:w="5436" w:type="dxa"/>
            <w:tcBorders/>
          </w:tcPr>
          <w:p>
            <w:pPr>
              <w:pStyle w:val="Normal"/>
              <w:spacing w:before="120" w:after="0"/>
              <w:jc w:val="right"/>
              <w:rPr/>
            </w:pPr>
            <w:r>
              <w:rPr>
                <w:i/>
                <w:iCs/>
              </w:rPr>
              <w:t>Hà Nội, ngày 11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UBND các tỉnh, thành phố trực thuộc trung ương </w:t>
      </w:r>
    </w:p>
    <w:p>
      <w:pPr>
        <w:pStyle w:val="Normal"/>
        <w:spacing w:before="120" w:after="280"/>
        <w:rPr/>
      </w:pPr>
      <w:r>
        <w:rPr/>
        <w:t>Bộ Kế hoạch và Đầu tư đã có công văn số 4048/BKH-ĐTNN ngày 17/6/2010 gửi UBND các địa phương đề nghị báo cáo tình hình đầu tư nước ngoài quý II, 6 tháng, ước cả năm 2010 và xây dựng kế hoạch 2011. Căn cứ vào các báo cáo đã nhận được đến hết tháng 8 năm 2010, Bộ Kế hoạch và Đầu tư xin tổng hợp một số nét chính về việc thực hiện báo cáo tình hình đầu tư nước ngoài theo quý của các địa phương như sau:</w:t>
      </w:r>
    </w:p>
    <w:p>
      <w:pPr>
        <w:pStyle w:val="Normal"/>
        <w:spacing w:before="120" w:after="280"/>
        <w:rPr/>
      </w:pPr>
      <w:r>
        <w:rPr>
          <w:b/>
          <w:bCs/>
        </w:rPr>
        <w:t>I. TÌNH HÌNH BÁO CÁO QUÝ II, 6 THÁNG ĐẦU NĂM 2010</w:t>
      </w:r>
    </w:p>
    <w:p>
      <w:pPr>
        <w:pStyle w:val="Normal"/>
        <w:spacing w:before="120" w:after="280"/>
        <w:rPr>
          <w:b/>
          <w:b/>
          <w:bCs/>
          <w:i/>
          <w:i/>
          <w:iCs/>
        </w:rPr>
      </w:pPr>
      <w:r>
        <w:rPr>
          <w:b/>
          <w:bCs/>
          <w:i/>
          <w:iCs/>
        </w:rPr>
        <w:t>1. Về số lượng các địa phương gửi báo cáo:</w:t>
      </w:r>
    </w:p>
    <w:p>
      <w:pPr>
        <w:pStyle w:val="Normal"/>
        <w:spacing w:before="120" w:after="280"/>
        <w:rPr/>
      </w:pPr>
      <w:r>
        <w:rPr/>
        <w:t>Tính đến nay, có 63/63 tỉnh, thành phố trực thuộc trung ương đã gửi Báo cáo đầu tư nước ngoài quý II, 6 tháng, ước cả năm 2010 và xây dựng kế hoạch 2011 về Bộ Kế hoạch và Đầu tư (báo cáo gửi công văn hoặc gửi Email). Điều này cho thấy việc chấp hành chế độ báo cáo của các địa phương là nghiêm túc.</w:t>
      </w:r>
    </w:p>
    <w:p>
      <w:pPr>
        <w:pStyle w:val="Normal"/>
        <w:spacing w:before="120" w:after="280"/>
        <w:rPr>
          <w:b/>
          <w:b/>
          <w:bCs/>
          <w:i/>
          <w:i/>
          <w:iCs/>
        </w:rPr>
      </w:pPr>
      <w:r>
        <w:rPr>
          <w:b/>
          <w:bCs/>
          <w:i/>
          <w:iCs/>
        </w:rPr>
        <w:t>2.Về hình thức gửi báo cáo:</w:t>
      </w:r>
    </w:p>
    <w:p>
      <w:pPr>
        <w:pStyle w:val="Normal"/>
        <w:spacing w:before="120" w:after="280"/>
        <w:rPr/>
      </w:pPr>
      <w:r>
        <w:rPr/>
        <w:t>+ 63/63 đầu mối báo cáo gửi đúng quy định (bằng văn bản hoặc thư điện tử) chiếm 100% tổng số báo cáo. Trong đó:</w:t>
      </w:r>
    </w:p>
    <w:p>
      <w:pPr>
        <w:pStyle w:val="Normal"/>
        <w:spacing w:before="120" w:after="280"/>
        <w:rPr/>
      </w:pPr>
      <w:r>
        <w:rPr/>
        <w:t>+ 42 đầu mối báo cáo gửi cả bằng văn bản và thư điện tử chiếm 67% tổng báo cáo.</w:t>
      </w:r>
    </w:p>
    <w:p>
      <w:pPr>
        <w:pStyle w:val="Normal"/>
        <w:spacing w:before="120" w:after="280"/>
        <w:rPr/>
      </w:pPr>
      <w:r>
        <w:rPr/>
        <w:t>+ 14 đầu mối báo cáo chỉ gửi bằng văn bản chiếm 22,2% tổng báo cáo.</w:t>
      </w:r>
    </w:p>
    <w:p>
      <w:pPr>
        <w:pStyle w:val="Normal"/>
        <w:spacing w:before="120" w:after="280"/>
        <w:rPr/>
      </w:pPr>
      <w:r>
        <w:rPr/>
        <w:t>+ 4 đầu mối báo cáo chỉ gửi bằng thư điện tử chiếm 6,3% tổng báo cáo.</w:t>
      </w:r>
    </w:p>
    <w:p>
      <w:pPr>
        <w:pStyle w:val="Normal"/>
        <w:spacing w:before="120" w:after="280"/>
        <w:rPr>
          <w:b/>
          <w:b/>
          <w:bCs/>
          <w:i/>
          <w:i/>
          <w:iCs/>
        </w:rPr>
      </w:pPr>
      <w:r>
        <w:rPr>
          <w:b/>
          <w:bCs/>
          <w:i/>
          <w:iCs/>
        </w:rPr>
        <w:t xml:space="preserve">3. Tuân thủ mẫu biểu báo cáo </w:t>
      </w:r>
    </w:p>
    <w:p>
      <w:pPr>
        <w:pStyle w:val="Normal"/>
        <w:spacing w:before="120" w:after="280"/>
        <w:rPr/>
      </w:pPr>
      <w:r>
        <w:rPr/>
        <w:t>Về cơ bản các báo cáo thực hiện lập theo đúng mẫu biểu, có 54/63 báo cáo đúng mẫu quy định, chiếm 85,7% tổng số báo cáo. Có 8 báo cáo không theo quy định (chiếm 14,3% tổng số báo cáo) là do các địa phương khi tổng hợp số liệu theo biểu mẫu báo cáo không quan sát hết các chỉ tiêu yêu cầu của báo cáo, còn sử dụng nhầm mẫu biểu của các kỳ báo cáo khác. Một số địa phương thiếu biểu mẫu báo cáo hoặc không đúng biểu mẫu báo cáo như: Bắc Kạn, Đồng Tháp, Bình Thuận, Hậu Giang, Tp Hồ Chí Minh, Nghệ An, Tây Ninh, Tuyên Quang.</w:t>
      </w:r>
    </w:p>
    <w:p>
      <w:pPr>
        <w:pStyle w:val="Normal"/>
        <w:spacing w:before="120" w:after="280"/>
        <w:rPr>
          <w:b/>
          <w:b/>
          <w:bCs/>
          <w:i/>
          <w:i/>
          <w:iCs/>
        </w:rPr>
      </w:pPr>
      <w:r>
        <w:rPr>
          <w:b/>
          <w:bCs/>
          <w:i/>
          <w:iCs/>
        </w:rPr>
        <w:t xml:space="preserve">4. Về mức độ đầy đủ thông tin của các báo cáo </w:t>
      </w:r>
    </w:p>
    <w:p>
      <w:pPr>
        <w:pStyle w:val="Normal"/>
        <w:spacing w:before="120" w:after="280"/>
        <w:rPr/>
      </w:pPr>
      <w:r>
        <w:rPr/>
        <w:t>Nhìn chung, về nội dung báo cáo tình hình đầu tư nước ngoài quý II, 6 tháng, ước cả năm 2010 và xây dựng kế hoạch 2011 của các địa phương gửi đến Bộ Kế hoạch và Đầu tư đã theo mẫu. Trong số 63 báo cáo của cả nước có 34 báo cáo đáp ứng cơ bản đủ thông tin, đạt tỷ lệ 54%. Chất lượng báo cáo Quý II đã có phần tăng lên so với Quý I (Quý I là 50%). Nhiều báo cáo của địa phương chưa đáp ứng được như yêu cầu gây khó khăn trong công tác tổng hợp chung tình hình FDI trên phạm vi cả nước cụ thể như:</w:t>
      </w:r>
    </w:p>
    <w:p>
      <w:pPr>
        <w:pStyle w:val="Normal"/>
        <w:spacing w:before="120" w:after="280"/>
        <w:rPr/>
      </w:pPr>
      <w:r>
        <w:rPr/>
        <w:t>- Một số địa phương chưa tích cực trong việc thống kê và tổng hợp tình hình hoạt động kinh doanh của các doanh nghiệp FDI. Do đó, các chỉ tiêu quan trọng như doanh thu, số lao động, tình hình nộp thuế của các doanh nghiệp FDI trên địa bàn không được tổng hợp và báo cáo theo yêu cầu tại biểu 1.1 và biểu 1.5.</w:t>
      </w:r>
    </w:p>
    <w:p>
      <w:pPr>
        <w:pStyle w:val="Normal"/>
        <w:spacing w:before="120" w:after="280"/>
        <w:rPr/>
      </w:pPr>
      <w:r>
        <w:rPr/>
        <w:t>- Một số địa phương như Bình Dương, TP Hồ Chí Minh, không có đơn vị đầu mối tổng hợp số liệu và báo cáo nên không có số liệu trên toàn địa bàn, chỉ có số liệu các dự án FDI do Sở Kế hoạch và Đầu tư quản lý thiếu số liệu về tình hình đầu tư nước ngoài Khu Công nghiệp, Khu chế xuất, Khu Công nghệ cao.</w:t>
      </w:r>
    </w:p>
    <w:p>
      <w:pPr>
        <w:pStyle w:val="Normal"/>
        <w:spacing w:before="120" w:after="280"/>
        <w:rPr/>
      </w:pPr>
      <w:r>
        <w:rPr/>
        <w:t>- Một số báo cáo FDI quý II, 6 tháng, ước cả năm 2010 và xây dựng kế hoạch 2011 có nội dung báo cáo chưa đầy đủ như thiếu thông tin về địa chỉ nhà đầu tư, trụ sở công ty, nước đăng ký; tổng hợp không theo mẫu, thiếu số liệu, sai đơn vị tính, thông tin báo cáo thiếu nhất quán giữa biểu tổng hợp và biểu chi tiết.</w:t>
      </w:r>
    </w:p>
    <w:p>
      <w:pPr>
        <w:pStyle w:val="Normal"/>
        <w:spacing w:before="120" w:after="280"/>
        <w:rPr/>
      </w:pPr>
      <w:r>
        <w:rPr/>
        <w:t>Đánh giá cụ thể về báo cáo của các địa phương tại Phụ lục kèm theo.</w:t>
      </w:r>
    </w:p>
    <w:p>
      <w:pPr>
        <w:pStyle w:val="Normal"/>
        <w:spacing w:before="120" w:after="280"/>
        <w:rPr>
          <w:b/>
          <w:b/>
          <w:bCs/>
        </w:rPr>
      </w:pPr>
      <w:r>
        <w:rPr>
          <w:b/>
          <w:bCs/>
        </w:rPr>
        <w:t>II. NHẬN XÉT VÀ KIẾN NGHỊ</w:t>
      </w:r>
    </w:p>
    <w:p>
      <w:pPr>
        <w:pStyle w:val="Normal"/>
        <w:spacing w:before="120" w:after="280"/>
        <w:rPr/>
      </w:pPr>
      <w:r>
        <w:rPr/>
        <w:t>Về cơ bản trong báo cáo tình hình đầu tư nước ngoài quý II, 6 tháng, ước cả năm 2010 và xây dựng kế hoạch 2011 của cả nước là đầy đủ về số lượng, 100% tỉnh thành đã gửi báo cáo về Bộ Kế hoạch và Đầu tư bằng đường công văn hay qua thư điện tử (so với Quý I là 60/63). Điều này cho thấy việc chấp hành chế độ báo cáo của các địa phương có tiến bộ, nghiêm túc và đầy đủ, qua đó giúp cho Bộ tổng hợp tương đối đầy đủ tình hình FDI cả nước trong 6 tháng, cả năm 2010 và kế hoạch năm 2011, qua đó có cơ sở để xây dựng kế hoạch năm tới.</w:t>
      </w:r>
    </w:p>
    <w:p>
      <w:pPr>
        <w:pStyle w:val="Normal"/>
        <w:spacing w:before="120" w:after="280"/>
        <w:rPr/>
      </w:pPr>
      <w:r>
        <w:rPr/>
        <w:t>Tuy nhiên chất lượng báo cáo của các địa phương vẫn còn nhiều hạn chế như: các số liệu còn có sai sót và thiếu thống nhất giữa biểu chung và biểu chi tiết; nội dung báo cáo chưa đầy đủ, thiếu số liệu, không có đủ biểu mẫu; thông tin trong các biểu mẫu chưa đầy đủ theo yêu cầu. Việc báo cáo thiếu các chỉ tiêu quan trọng như: doanh thu, số lao động, tình hình nộp thuế cũng như việc chưa tổng hợp rà soát, phân loại dự án và báo cáo tình hình vốn thực hiện của các doanh nghiệp FDI trên địa bàn chứng tỏ các cơ quan thực hiện việc quản lý số liệu FDI trên địa bàn chưa nắm được tình hình hoạt động sản xuất kinh doanh của các doanh nghiệp và sẽ khó khăn trong việc đánh giá hiệu quả của các doanh nghiệp FDI cũng như những đóng góp của khu vực này đối với kinh tế địa phương.</w:t>
      </w:r>
    </w:p>
    <w:p>
      <w:pPr>
        <w:pStyle w:val="Normal"/>
        <w:spacing w:before="120" w:after="280"/>
        <w:rPr/>
      </w:pPr>
      <w:r>
        <w:rPr/>
        <w:t>Trong bối cảnh phân cấp toàn diện công tác quản lý hoạt động đầu tư nước ngoài cho các địa phương, nguồn thông tin từ các địa phương là nguồn thông tin quan trọng và duy nhất để Bộ Kế hoạch và Đầu tư có thể tổng hợp, phân tích và đánh giá về thực trạng và xu hướng của tình hình đầu tư trực tiếp nước ngoài vào Việt Nam, thực hiện chức năng quản lý nhà nước về đầu tư nước ngoài thống nhất trên phạm vi toàn quốc.</w:t>
      </w:r>
    </w:p>
    <w:p>
      <w:pPr>
        <w:pStyle w:val="Normal"/>
        <w:spacing w:before="120" w:after="280"/>
        <w:rPr/>
      </w:pPr>
      <w:r>
        <w:rPr/>
        <w:t>Trên cơ sở tình hình thực hiện báo cáo FDI theo quý của các địa phương, để báo cáo đúng quy định và có chất lượng, Bộ Kế hoạch và Đầu tư đề nghị:</w:t>
      </w:r>
    </w:p>
    <w:p>
      <w:pPr>
        <w:pStyle w:val="Normal"/>
        <w:spacing w:before="120" w:after="280"/>
        <w:rPr/>
      </w:pPr>
      <w:r>
        <w:rPr/>
        <w:t>1. Các địa phương đã nộp báo cáo nhưng còn thiếu biểu số liệu, thiếu thông tin, đề nghị Ủy ban nhân dân chỉ đạo các đầu mối tổng hợp ĐTNN trên địa bàn tiến hành hoàn chỉnh biểu số liệu theo mẫu gửi về Bộ Kế hoạch và Đầu tư trước ngày 20/9/2010 cùng với báo cáo quý III/2010.</w:t>
      </w:r>
    </w:p>
    <w:p>
      <w:pPr>
        <w:pStyle w:val="Normal"/>
        <w:spacing w:before="120" w:after="280"/>
        <w:rPr/>
      </w:pPr>
      <w:r>
        <w:rPr/>
        <w:t>2. UBND các địa phương cử cơ quan đầu mối tổng hợp báo cáo FDI trên cả địa bàn gửi về Bộ Kế hoạch và Đầu tư tránh hiện tượng thiếu số liệu của một số đầu mối quản lý FDI trên phạm vi của tỉnh.</w:t>
      </w:r>
    </w:p>
    <w:p>
      <w:pPr>
        <w:pStyle w:val="Normal"/>
        <w:spacing w:before="120" w:after="280"/>
        <w:rPr/>
      </w:pPr>
      <w:r>
        <w:rPr/>
        <w:t>Bộ Kế hoạch và Đầu tư mong nhận được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SKHĐT các tỉnh, TP trực thuộc trung ương;</w:t>
              <w:br/>
              <w:t>- BQL các KCN, KKT, KCX, KCNC;</w:t>
              <w:br/>
              <w:t>- Lưu: VT, KKT, ĐTNN.</w:t>
            </w:r>
          </w:p>
        </w:tc>
        <w:tc>
          <w:tcPr>
            <w:tcW w:w="4341" w:type="dxa"/>
            <w:tcBorders/>
          </w:tcPr>
          <w:p>
            <w:pPr>
              <w:pStyle w:val="Normal"/>
              <w:spacing w:before="120" w:after="0"/>
              <w:jc w:val="center"/>
              <w:rPr/>
            </w:pPr>
            <w:r>
              <w:rPr>
                <w:b/>
                <w:bCs/>
              </w:rPr>
              <w:t>KT. BỘ TRƯỞNG</w:t>
              <w:br/>
              <w:t>THỨ TRƯỞNG</w:t>
              <w:br/>
              <w:br/>
              <w:br/>
              <w:br/>
              <w:br/>
              <w:t>Nguyễn Văn Trung</w:t>
            </w:r>
          </w:p>
        </w:tc>
      </w:tr>
    </w:tbl>
    <w:p>
      <w:pPr>
        <w:pStyle w:val="Normal"/>
        <w:spacing w:before="120" w:after="280"/>
        <w:rPr/>
      </w:pPr>
      <w:r>
        <w:rPr/>
        <w:t> </w:t>
      </w:r>
    </w:p>
    <w:p>
      <w:pPr>
        <w:pStyle w:val="Normal"/>
        <w:spacing w:before="120" w:after="280"/>
        <w:jc w:val="center"/>
        <w:rPr>
          <w:b/>
          <w:b/>
          <w:bCs/>
        </w:rPr>
      </w:pPr>
      <w:r>
        <w:rPr>
          <w:b/>
          <w:bCs/>
        </w:rPr>
        <w:t>TỔNG HỢP TÌNH HÌNH GỬI BÁO CÁO FDI TRÊN ĐỊA BÀN QUÝ II, 6 THÁNG, ƯỚC CẢ NĂM 2010 VÀ XÂY DỰNG KẾ HOẠCH NĂM 2011</w:t>
      </w:r>
    </w:p>
    <w:p>
      <w:pPr>
        <w:pStyle w:val="Normal"/>
        <w:spacing w:before="120" w:after="280"/>
        <w:jc w:val="center"/>
        <w:rPr>
          <w:i/>
          <w:i/>
          <w:iCs/>
        </w:rPr>
      </w:pPr>
      <w:r>
        <w:rPr>
          <w:i/>
          <w:iCs/>
        </w:rPr>
        <w:t>Theo công văn số 4048/BKH-ĐTNN ngày 17 tháng 6 năm 2010</w:t>
      </w:r>
    </w:p>
    <w:tbl>
      <w:tblPr>
        <w:tblW w:w="9293" w:type="dxa"/>
        <w:jc w:val="left"/>
        <w:tblInd w:w="-20" w:type="dxa"/>
        <w:tblLayout w:type="fixed"/>
        <w:tblCellMar>
          <w:top w:w="0" w:type="dxa"/>
          <w:left w:w="0" w:type="dxa"/>
          <w:bottom w:w="0" w:type="dxa"/>
          <w:right w:w="0" w:type="dxa"/>
        </w:tblCellMar>
      </w:tblPr>
      <w:tblGrid>
        <w:gridCol w:w="448"/>
        <w:gridCol w:w="977"/>
        <w:gridCol w:w="1669"/>
        <w:gridCol w:w="1232"/>
        <w:gridCol w:w="621"/>
        <w:gridCol w:w="573"/>
        <w:gridCol w:w="686"/>
        <w:gridCol w:w="796"/>
        <w:gridCol w:w="450"/>
        <w:gridCol w:w="677"/>
        <w:gridCol w:w="1"/>
        <w:gridCol w:w="1162"/>
        <w:gridCol w:w="1"/>
      </w:tblGrid>
      <w:tr>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9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ịa phương</w:t>
            </w:r>
          </w:p>
        </w:tc>
        <w:tc>
          <w:tcPr>
            <w:tcW w:w="29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BC bằng văn bản</w:t>
            </w:r>
          </w:p>
        </w:tc>
        <w:tc>
          <w:tcPr>
            <w:tcW w:w="621" w:type="dxa"/>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t>BC bằng văn bảnGửi công văn hoặc gửi mail</w:t>
            </w:r>
          </w:p>
        </w:tc>
        <w:tc>
          <w:tcPr>
            <w:tcW w:w="573" w:type="dxa"/>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pPr>
            <w:r>
              <w:rPr/>
              <w:t>Gửi mail</w:t>
            </w:r>
          </w:p>
        </w:tc>
        <w:tc>
          <w:tcPr>
            <w:tcW w:w="3772" w:type="dxa"/>
            <w:gridSpan w:val="6"/>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t>Nhận xétNhận xétNhận xétNhận xétNhận xét</w:t>
            </w:r>
          </w:p>
        </w:tc>
      </w:tr>
      <w:tr>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restart"/>
            <w:tcBorders>
              <w:bottom w:val="single" w:sz="8" w:space="0" w:color="000000"/>
              <w:right w:val="single" w:sz="8" w:space="0" w:color="000000"/>
            </w:tcBorders>
            <w:vAlign w:val="center"/>
          </w:tcPr>
          <w:p>
            <w:pPr>
              <w:pStyle w:val="Normal"/>
              <w:spacing w:before="120" w:after="0"/>
              <w:jc w:val="center"/>
              <w:rPr/>
            </w:pPr>
            <w:r>
              <w:rPr/>
              <w:t>Số CV báo cáo</w:t>
            </w:r>
          </w:p>
        </w:tc>
        <w:tc>
          <w:tcPr>
            <w:tcW w:w="1232" w:type="dxa"/>
            <w:vMerge w:val="restart"/>
            <w:tcBorders>
              <w:bottom w:val="single" w:sz="8" w:space="0" w:color="000000"/>
              <w:right w:val="single" w:sz="8" w:space="0" w:color="000000"/>
            </w:tcBorders>
            <w:vAlign w:val="center"/>
          </w:tcPr>
          <w:p>
            <w:pPr>
              <w:pStyle w:val="Normal"/>
              <w:spacing w:before="120" w:after="0"/>
              <w:jc w:val="center"/>
              <w:rPr/>
            </w:pPr>
            <w:r>
              <w:rPr/>
              <w:t>Ngày BC</w:t>
            </w:r>
          </w:p>
        </w:tc>
        <w:tc>
          <w:tcPr>
            <w:tcW w:w="621"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2" w:type="dxa"/>
            <w:gridSpan w:val="2"/>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Về mẫu</w:t>
            </w:r>
          </w:p>
        </w:tc>
        <w:tc>
          <w:tcPr>
            <w:tcW w:w="1127" w:type="dxa"/>
            <w:gridSpan w:val="2"/>
            <w:tcBorders>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t>Về mẫuVề thông tin</w:t>
            </w:r>
          </w:p>
        </w:tc>
        <w:tc>
          <w:tcPr>
            <w:tcW w:w="1163" w:type="dxa"/>
            <w:gridSpan w:val="2"/>
            <w:tcBorders>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t>Về thông tinGhi chú</w:t>
            </w:r>
          </w:p>
        </w:tc>
      </w:tr>
      <w:tr>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Đúng</w:t>
            </w:r>
          </w:p>
        </w:tc>
        <w:tc>
          <w:tcPr>
            <w:tcW w:w="796" w:type="dxa"/>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Không đúng</w:t>
            </w:r>
          </w:p>
        </w:tc>
        <w:tc>
          <w:tcPr>
            <w:tcW w:w="450" w:type="dxa"/>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Đủ</w:t>
            </w:r>
          </w:p>
        </w:tc>
        <w:tc>
          <w:tcPr>
            <w:tcW w:w="678" w:type="dxa"/>
            <w:gridSpan w:val="2"/>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Chưa đủ hoặc chưa đúng</w:t>
            </w:r>
          </w:p>
        </w:tc>
        <w:tc>
          <w:tcPr>
            <w:tcW w:w="1163"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An Giang</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494/KHĐT-ĐKKD</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29/6/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 xml:space="preserve">Đủ biểu, thông tin biểu 1.1 thiếu thông tin về Vốn thực hiện, doanh thu, số lao động, nộp ngân sách </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Bắc Giang</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168/BC-SKH</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1/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thông tin biểu 1.1 và 1.2 không khớp nhau về vốn đầu tư đăng ký mới, 1.1 và 1.4 không khớp nhau, thiếu biểu 1.6</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3</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Bạc Liêu</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97/BC-UBND</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30/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 xml:space="preserve">Có báo cáo, biểu 1.1 thiếu thông tin về doanh thu, số lao động, nộp ngân sách, biểu 1.2 thiếu ngày chứng nhận đầu tư </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4</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Bắc Kạn</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115/BC-SKHĐT</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7/9/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 xml:space="preserve">Có báo cáo đánh giá kèm theo bảng biểu, biểu 1.1 thiếu thông tin về vốn thực hiện, doanh thu, số lao động, nộp ngân sách </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Bắc Ninh</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242/KH-KTĐN</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28/6/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 xml:space="preserve">Có báo cáo đánh giá, đầy đủ biểu mẫu, chưa đủ thông tin biểu 1.5 của KCN về tình hình thực hiện dự án của 88 doanh nghiệp, biểu 1.2 của KCN sai biểu và không đầy đủ thông tin về tên, địa chỉ nhà đầu tư nước ngoài </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6</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Bến Tre</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741/SKHĐT-ĐKKD</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7/9/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Báo cáo đúng mẫu quy định, đủ biểu, đủ thông tin các biểu khớp nha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7</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Bình Định</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470/SKHĐT-TTXT</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2/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Báo cáo đủ bảng biểu, đủ thông tin trong các biểu, thông tin các biểu khớp nha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8</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Bình Dương</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17/6/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Biểu 1.1 thiếu thông tin doanh thu, nộp ngân sách, chưa tổng hợp số liệu trên địa bàn, chưa có số liệu KCN Việt Nam – Singapore</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9</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 xml:space="preserve">Bà Rịa – Vũng Tàu </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4382/UBND-VP </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16/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Đủ bảng biểu, thông tin giữa các biểu khớp nha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0</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Bình Thuận</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2536/SKHĐT-HTĐT</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5/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đủ bảng biểu, biểu 1.1 sai mẫu, các biểu sai đơn vị tính</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1</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Bình Phước</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728/SKHĐT-KTĐN</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7/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đầy đủ thông tin, đủ biểu, số liệu khớp nha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2</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Cà Mau</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767/KHĐT-HTĐT</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26/6/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 xml:space="preserve">Có báo cáo, đủ thông tin </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3</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Cần Thơ</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89/SKHĐT-KTĐN</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2/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Đủ biểu mẫu theo yêu cầu, có báo cáo đánh giá, số liệu biểu 1.1 không khớp với số liệu các biểu 1.2, 1.3, 1.4, 1.5 vì biểu 1.1 không bao gồm KCN</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4</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Cao Bằng</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495/BC-KH&amp;ĐT</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6/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đủ thông tin và đủ biểu thông tin các biểu khớp nha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5</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Đà Nẵng</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5021/UBND-TH</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16/08/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kèm theo bảng biểu, báo cáo đủ biểu, thông tin các biểu khớp nha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6</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Đắc Lắk</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3446/UBND-TH</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7/9/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kèm theo bảng biểu, đủ thông tin, thông tin các biểu khớp nha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7</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Đắc Nông</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898/SKH-HTĐT</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2/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đủ biểu, đủ thông tin, thông tin các biểu khớp nha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8</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Điện Biên</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hỉ có báo cáo lời, không có tình hình cấp mới hay điều chỉnh nên không có số liệu. Tuy nhiên, cần báo cáo biểu mẫu về tình hình hoạt động của dự án đầu tư trên địa bàn, tổng hợp rà soát phân loại dự án, danh mục các dự án đang tìm hiể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9</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Đồng Nai</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Đủ mẫu biểu theo quy định, các biểu thông tin khớp nhau, thiếu chỉ tiêu vốn thực hiện phía nước ngoài ở biểu 1.1 và biểu 1.5</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0</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Đồng Tháp</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47/KKT-QLĐT</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23/6/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Không đúng mẫu, biểu 1.1 sai đơn vị tính, chưa có báo cáo của Sở nên không tổng hợp số liệu cả tỉnh.</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1</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Gia Lai</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2162/UBND-TH</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19/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 xml:space="preserve">Đủ biểu mẫu theo yêu cầu, có báo cáo đánh giá, báo cáo đúng mẫu quy định </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2</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Hà Giang</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150/BC-UBND </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7/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thông tin trong các biểu khớp nha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3</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Hà Nam</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535/BC-SKH</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28/6/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 xml:space="preserve">Có báo cáo đánh giá, đủ biểu, biểu 1.2 thiếu thông tin về vốn điều lệ của doanh nghiệp </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4</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 xml:space="preserve">Hà Nội </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113/BC-UBND </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20/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 xml:space="preserve">Có báo cáo đánh giá, biểu 1.1 và 1.2 không khớp nhau về số dự án, thiếu biểu 1.5 về tình hình thực hiện </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5</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Hà Tĩnh</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586/BC-SKH</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27/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 xml:space="preserve">Có báo cáo đánh giá, biểu 1.2 thiếu thông tin nhà đầu tư nước ngoài </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6</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Hải Dương</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951/BC-KHĐT-KTĐN</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29/6/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kèm theo số liệu, biểu 1.1 và 1.5 vốn đầu tư thực hiện quý II không khớp nha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7</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Hải Phòng</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70/BC-KHĐT</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7/9/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đủ bảng biểu thông tin, biểu 1.1 và 1.5 không khớp nha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8</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Hậu Giang</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336/SKHĐT-ĐKKD</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13/0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Không đúng mẫu biểu, biểu 1.1 thông tin không khớp biểu 1.2</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9</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 xml:space="preserve">TP. Hồ Chí Minh </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 xml:space="preserve">Sở mới gửi báo cáo nhanh, chưa có báo cáo chi tiết, nên không nắm tình hình FDI cả tỉnh, nhận được báo cáo văn bản của KCN&amp;CX </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30</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Hòa Bình</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203/SKHĐT-XTĐT</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15/0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 xml:space="preserve">Báo cáo đủ biểu, đủ thông tin </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31</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Hưng Yên</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941/BC-SKHĐT</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30/06/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 xml:space="preserve">Có báo cáo đánh giá kèm bảng biểu, đúng mẫu, đủ thông tin </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32</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Khánh Hòa</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1315/SKHĐT-HTĐT</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12/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Đủ bảng biểu, thông tin biểu 1.5 chưa báo cáo đủ toàn tỉnh, biểu 1.1 sai đơn vị tính</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33</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Kiên Giang</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143/BC-UBND</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30/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Đủ biểu mẫu theo yêu cầu, biểu 1.1 và biểu 1.5 không khớp nhau về vốn thực hiện, biểu 1.1 sai đơn vị tính</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34</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Kon Tum</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 xml:space="preserve">Có báo cáo FDI, đúng mẫu, đủ thông tin </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35</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Lai Châu</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463/BC-KHĐT</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13/0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sai đơn vị tính trong các biể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36</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Lâm Đồng</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75/BC-KH&amp;ĐT</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24/6/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đầy đủ thông tin, đủ biểu, thông tin các biểu khớp nha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37</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Lạng Sơn</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287/BC-SKHĐT</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5/8/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đủ biểu, đủ thông tin trong các biể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38</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Lào Cai</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158/BC-UBND </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12/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 xml:space="preserve">Đủ biểu mẫu theo yêu cầu, có báo cáo đánh giá, thông tin trong biểu 1.1 thiếu thông tin về doanh thu </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39</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Long An</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1261/CV-SKHĐT</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22/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 xml:space="preserve">Biểu 1.1 thiếu thông tin về vốn đầu tư thực hiện từ nước ngoài, số lao động, nộp ngân sách, biểu 1.4 thông tin dự án không đầy đủ, thiếu biểu 1.6 tổng hợp, rà soát phân loại dự án </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40</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Nam Định</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605/SKH&amp;ĐT-KTDV&amp;ĐN</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6/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đủ biểu, thông tin trong biểu 1.1 và 1.4 không khớp nhau, 1.1 và 1.5 vốn thực hiện 6 tháng không khớp nha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41</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Ninh Bình</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749/KHĐT-KTĐN</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29/6/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 xml:space="preserve">Đủ biểu mẫu theo yêu cầu, biểu 1.1 và 1.5 không khớp nhau về vốn thực hiện quý II và 6 tháng </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42</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Ninh Thuận</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1499/SKHĐT-EDO</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30/0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 xml:space="preserve">Có báo cáo đánh giá. Đủ biểu mẫu theo yêu cầu, đủ thông tin </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43</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Nghệ An</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1036/SKH-KTĐN</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23/6/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Thiếu biểu 1.3, 1.4, 1.6, biểu 1.1 sai đơn vị tính và thiếu cột 6 tháng đầu năm 2010.</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44</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Phú Thọ</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34/SKH&amp;ĐT-KTĐN</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25/6/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kèm theo số liệu, đủ biểu, thông tin các biểu khớp nha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45</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Phú Yên</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192/SKHĐT-KTĐN</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25/6/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đúng mẫu, đủ biểu, đủ thông tin trong các biể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46</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Quảng Nam</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135/BC-SKHĐT</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15/0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 xml:space="preserve">Có báo cáo đánh giá, đủ biểu và đủ thông tin </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47</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Quảng Ngãi</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638/SKHĐT-KTĐN</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2/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 xml:space="preserve">Đủ bảng biểu, biểu 1.1 thiếu thông tin doanh thu, số lao động, nộp ngân sách </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48</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Quảng Ninh</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1879/KHĐT-KTĐN</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19/6/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 xml:space="preserve">Đủ thông tin, đủ biểu, thông tin giữa các biểu khớp nhau </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49</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Quảng Trị</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92/BC-SKH-KTĐN</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13/8/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đúng mẫu biể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0</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Quảng Bình</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987/KHĐT-KTĐN</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7/8/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đúng mẫu, biểu 1.6 thiếu thông tin vốn thực hiện lũy kế</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1</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Sơn La</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234/BCKH-KTĐN</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12/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đầy đủ bảng biể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2</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Sóc Trăng</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1036/CTUBND-HC</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29/0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Báo cáo đủ bảng biểu, biểu 1.6 thiếu thông tin về vốn thực hiện lũy kế</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3</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Tây Ninh</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90/BC-UBND</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13/0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đủ thông tin và biểu mẫu, không có biểu tổng hợp chung cả tỉnh</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4</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Thái Nguyên</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838/SKHĐT-ĐN</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21/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đủ biểu, thông tin giữa các biểu khớp nha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5</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Thái Bình</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195/BC-SKH</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12/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 xml:space="preserve">Đủ biểu mẫu theo yêu cầu, có báo cáo đánh giá </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6</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Thanh Hóa</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1129/SKHĐT-KTĐN</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7/2/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đủ biểu mẫu và thông tin theo yêu cầu, thông tin các biểu khớp nha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7</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Thừa Thiên Huế</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 xml:space="preserve">Đủ biểu mẫu theo yêu cầu, có báo cáo đánh giá, biểu 1.1 và 1.2 không khớp nhau về vốn đăng ký </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8</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Tuyên Quang</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 xml:space="preserve">258/BC-SKH </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7/9/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sai mẫu biểu 1.1 (thiếu cột 6 tháng 2010)</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9</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Tiền Giang</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1430/SKH&amp;ĐT-ĐT</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7/9/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đủ biểu, biểu 1.2 thiếu thông tin địa chỉ nhà đầu tư, thông tin các biểu khớp nha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60</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Trà Vinh</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225/BC-SKHĐT</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6/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kèm theo biểu mẫu, đầy đủ thông tin, đủ biể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61</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Vĩnh Long</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129/BC-UBND</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26/0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 xml:space="preserve">Đủ biểu mẫu theo yêu cầu, có báo cáo đánh giá, biểu 1.5 thiếu thông tin </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62</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Vĩnh Phúc</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BC-BQLKCN</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1/6/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đầy đủ biểu mẫu thông tin giữa các biểu khớp nha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63</w:t>
            </w:r>
          </w:p>
        </w:tc>
        <w:tc>
          <w:tcPr>
            <w:tcW w:w="977" w:type="dxa"/>
            <w:tcBorders>
              <w:bottom w:val="single" w:sz="8" w:space="0" w:color="000000"/>
              <w:right w:val="single" w:sz="8" w:space="0" w:color="000000"/>
            </w:tcBorders>
            <w:tcMar>
              <w:left w:w="58" w:type="dxa"/>
              <w:right w:w="58" w:type="dxa"/>
            </w:tcMar>
          </w:tcPr>
          <w:p>
            <w:pPr>
              <w:pStyle w:val="Normal"/>
              <w:spacing w:before="120" w:after="0"/>
              <w:rPr/>
            </w:pPr>
            <w:r>
              <w:rPr/>
              <w:t>Yên Bái</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pPr>
            <w:r>
              <w:rPr/>
              <w:t>65/BC-UBND</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pPr>
            <w:r>
              <w:rPr/>
              <w:t>6/7/2010</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Có báo cáo đánh giá, đúng mẫu biểu</w:t>
            </w:r>
          </w:p>
        </w:tc>
      </w:tr>
      <w:tr>
        <w:trPr/>
        <w:tc>
          <w:tcPr>
            <w:tcW w:w="44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77"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Tổng số</w:t>
            </w:r>
          </w:p>
        </w:tc>
        <w:tc>
          <w:tcPr>
            <w:tcW w:w="1669"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63</w:t>
            </w:r>
          </w:p>
        </w:tc>
        <w:tc>
          <w:tcPr>
            <w:tcW w:w="1232"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621"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63</w:t>
            </w:r>
          </w:p>
        </w:tc>
        <w:tc>
          <w:tcPr>
            <w:tcW w:w="573"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38</w:t>
            </w:r>
          </w:p>
        </w:tc>
        <w:tc>
          <w:tcPr>
            <w:tcW w:w="686"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54</w:t>
            </w:r>
          </w:p>
        </w:tc>
        <w:tc>
          <w:tcPr>
            <w:tcW w:w="796"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8</w:t>
            </w:r>
          </w:p>
        </w:tc>
        <w:tc>
          <w:tcPr>
            <w:tcW w:w="450"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34</w:t>
            </w:r>
          </w:p>
        </w:tc>
        <w:tc>
          <w:tcPr>
            <w:tcW w:w="678" w:type="dxa"/>
            <w:gridSpan w:val="2"/>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28</w:t>
            </w:r>
          </w:p>
        </w:tc>
        <w:tc>
          <w:tcPr>
            <w:tcW w:w="1163" w:type="dxa"/>
            <w:tcBorders>
              <w:bottom w:val="single" w:sz="8" w:space="0" w:color="000000"/>
              <w:right w:val="single" w:sz="8" w:space="0" w:color="000000"/>
            </w:tcBorders>
            <w:tcMar>
              <w:left w:w="58" w:type="dxa"/>
              <w:right w:w="58" w:type="dxa"/>
            </w:tcM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Bộ Kế hoạch và Đầu tư; vanbanphapluat.co</dc:creator>
  <dc:description>Xem chi tiết và tải về văn bản tại đây: http://vanbanphapluat.co/cong-van-6428-bkh-dtnn-tinh-hinh-thuc-hien-bao-cao-dau-tu-nuoc-ngoai</dc:description>
  <cp:keywords>Công văn; 6428/BKH-ĐTNN; Bộ Kế hoạch và Đầu tư; Nguyễn Văn Trung; Đầu tư</cp:keywords>
  <dc:language>en-US</dc:language>
  <cp:lastModifiedBy>Thư viện vanbanphapluat.co</cp:lastModifiedBy>
  <dcterms:modified xsi:type="dcterms:W3CDTF">2017-08-15T09:11:00Z</dcterms:modified>
  <cp:revision>2</cp:revision>
  <dc:subject>Công văn 6428/BKH-ĐTNN tình hình thực hiện báo cáo đầu tư nước ngoài</dc:subject>
  <dc:title>Công văn 6428/BKH-ĐTNN</dc:title>
</cp:coreProperties>
</file>