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408"/>
        <w:gridCol w:w="5600"/>
      </w:tblGrid>
      <w:tr>
        <w:trPr/>
        <w:tc>
          <w:tcPr>
            <w:tcW w:w="3408"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6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1686/QLCL-CL1</w:t>
              <w:br/>
            </w:r>
            <w:r>
              <w:rPr>
                <w:i/>
                <w:iCs/>
                <w:sz w:val="16"/>
              </w:rPr>
              <w:t>V/v triển khai Thông tư 51/2010/TT-BNNPTNT</w:t>
            </w:r>
          </w:p>
        </w:tc>
        <w:tc>
          <w:tcPr>
            <w:tcW w:w="5600" w:type="dxa"/>
            <w:tcBorders/>
          </w:tcPr>
          <w:p>
            <w:pPr>
              <w:pStyle w:val="Normal"/>
              <w:spacing w:before="120" w:after="0"/>
              <w:jc w:val="right"/>
              <w:rPr>
                <w:i/>
                <w:i/>
                <w:iCs/>
              </w:rPr>
            </w:pPr>
            <w:r>
              <w:rPr>
                <w:i/>
                <w:iCs/>
              </w:rPr>
              <w:t>Hà Nội, ngày 11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ác Trung tâm Chất lượng Nông lâm thủy sản vùng</w:t>
      </w:r>
    </w:p>
    <w:p>
      <w:pPr>
        <w:pStyle w:val="Normal"/>
        <w:spacing w:before="120" w:after="280"/>
        <w:rPr/>
      </w:pPr>
      <w:r>
        <w:rPr/>
        <w:t>Ngày 08/9/2010, Bộ Nông nghiệp và Phát triển nông thôn đã ban hành Thông tư số 51/2010/TT-BNNPTNT (sau đây gọi tắt là Thông tư 51) sửa đổi, bổ sung một số điều của Thông tư 25/2010/TT-BNNPTNT ngày 08/4/2010 và Thông tư số 06/2010/TT-BNNPTNT ngày 02/02/2010. Cục Quản lý Chất lượng Nông lâm sản và Thủy sản yêu cầu các đơn vị thực hiện như sau:</w:t>
      </w:r>
    </w:p>
    <w:p>
      <w:pPr>
        <w:pStyle w:val="Normal"/>
        <w:spacing w:before="120" w:after="280"/>
        <w:rPr>
          <w:b/>
          <w:b/>
          <w:bCs/>
        </w:rPr>
      </w:pPr>
      <w:r>
        <w:rPr>
          <w:b/>
          <w:bCs/>
        </w:rPr>
        <w:t>1. Đối với hàng hóa có nguồn gốc động vật nhập khẩu (bao gồm thủy sản, sản phẩm thủy sản và sản phẩm động vật trên cạn):</w:t>
      </w:r>
    </w:p>
    <w:p>
      <w:pPr>
        <w:pStyle w:val="Normal"/>
        <w:spacing w:before="120" w:after="280"/>
        <w:rPr/>
      </w:pPr>
      <w:r>
        <w:rPr/>
        <w:t xml:space="preserve">Theo quy định tại </w:t>
      </w:r>
      <w:bookmarkStart w:id="0" w:name="dc_1"/>
      <w:r>
        <w:rPr/>
        <w:t>điểm a, khoản 3, Điều 8 và khoản 3, Điều 22 Thông tư 25/2010/TT-BNNPTNT</w:t>
      </w:r>
      <w:bookmarkEnd w:id="0"/>
      <w:r>
        <w:rPr/>
        <w:t xml:space="preserve">, Cục Thú y chịu trách nhiệm tổ chức kiểm tra và cấp giấy chứng nhận VSATTP cho các lô hàng sản phẩm động vật trên cạn nhập khẩu. Ngoài ra, theo quy định tại </w:t>
      </w:r>
      <w:bookmarkStart w:id="1" w:name="dc_2"/>
      <w:r>
        <w:rPr/>
        <w:t>điểm a, khoản 2, Điều 2 Thông tư 51</w:t>
      </w:r>
      <w:bookmarkEnd w:id="1"/>
      <w:r>
        <w:rPr/>
        <w:t>, kể từ ngày 8/9/2010 (ngày Thông tư 51 có hiệu lực), Cục Thú y được giao nhiệm vụ kiểm dịch và kiểm tra chất lượng, vệ sinh an toàn thực phẩm; cấp giấy chứng nhận cho lô hàng thủy sản và sản phẩm thủy sản nhập khẩu làm nguyên liệu gia công, chế biến xuất khẩu hoặc tiêu thụ trong nước. Do đó, các Trung tâm vùng hướng dẫn các doanh nghiệp nhập khẩu hàng hóa thủy sản (nếu có yêu cầu) liên hệ với các cơ quan thuộc Cục Thú y để được hướng dẫn cụ thể.</w:t>
      </w:r>
    </w:p>
    <w:p>
      <w:pPr>
        <w:pStyle w:val="Normal"/>
        <w:spacing w:before="120" w:after="280"/>
        <w:rPr/>
      </w:pPr>
      <w:r>
        <w:rPr>
          <w:b/>
          <w:bCs/>
        </w:rPr>
        <w:t xml:space="preserve">2. Đối với thủy sản, sản phẩm thủy sản xuất khẩu </w:t>
      </w:r>
    </w:p>
    <w:p>
      <w:pPr>
        <w:pStyle w:val="Normal"/>
        <w:spacing w:before="120" w:after="280"/>
        <w:rPr/>
      </w:pPr>
      <w:r>
        <w:rPr/>
        <w:t xml:space="preserve">Căn cứ quy định tại </w:t>
      </w:r>
      <w:bookmarkStart w:id="2" w:name="dc_3"/>
      <w:r>
        <w:rPr/>
        <w:t xml:space="preserve">khoản 3, Điều 7 Thông tư số 06/2010/TT-BNNPTNT </w:t>
      </w:r>
      <w:bookmarkEnd w:id="2"/>
      <w:r>
        <w:rPr/>
        <w:t xml:space="preserve">và </w:t>
      </w:r>
      <w:bookmarkStart w:id="3" w:name="dc_4"/>
      <w:r>
        <w:rPr/>
        <w:t xml:space="preserve">khoản 2, Điều 5 Quy chế kiểm tra và chứng nhận chất lượng, vệ sinh an toàn thực phẩm hàng hóa thủy sản ban hành kèm theo Quyết định số 118/2008/QĐ-BNN </w:t>
      </w:r>
      <w:bookmarkEnd w:id="3"/>
      <w:r>
        <w:rPr/>
        <w:t>ngày 11/12/2008 của Bộ Nông nghiệp và Phát triển nông thôn, Cục Quản lý Chất lượng Nông lâm sản và Thủy sản chịu trách nhiệm tổ chức kiểm dịch, kiểm tra chất lượng, vệ sinh an toàn thực phẩm; cấp giấy chứng nhận cho thủy sản, sản phẩm thủy sản xuất khẩu dùng làm thực phẩm cho các lô hàng đạt yêu cầu.</w:t>
      </w:r>
    </w:p>
    <w:p>
      <w:pPr>
        <w:pStyle w:val="Normal"/>
        <w:spacing w:before="120" w:after="280"/>
        <w:rPr/>
      </w:pPr>
      <w:r>
        <w:rPr/>
        <w:t>Trong quá trình thực hiện, nếu có khó khăn vướng mắc, các đơn vị báo cáo bằng văn bản về Cục để được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Thứ trưởng Lương Lê Phương (để báo cáo);</w:t>
              <w:br/>
              <w:t>- Thứ trưởng Vũ Văn Tám (để báo cáo);</w:t>
              <w:br/>
              <w:t>- Cục trưởng (để báo cáo);</w:t>
              <w:br/>
              <w:t>- Phó Cục trưởng Trần Bích Nga (để biết);</w:t>
              <w:br/>
              <w:t>- Cơ quan Chất lượng Nam Bộ, Trung Bộ;</w:t>
              <w:br/>
              <w:t>- Cục Thú y; VASEP;</w:t>
              <w:br/>
              <w:t>- Các doanh nghiệp NK, XK thủy sản;</w:t>
              <w:br/>
              <w:t>- Lưu: CL2, CL1.</w:t>
            </w:r>
          </w:p>
        </w:tc>
        <w:tc>
          <w:tcPr>
            <w:tcW w:w="4428"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Cục quản lý chất lượng nông lâm sản và thủy sản; vanbanphapluat.co</dc:creator>
  <dc:description>Xem chi tiết và tải về văn bản tại đây: http://vanbanphapluat.co/cong-van-1686-qlcl-cl1-trien-khai-thong-tu-51-2010-tt-bnnptnt</dc:description>
  <cp:keywords>Công văn; 1686/QLCL-CL1; Cục quản lý chất lượng nông lâm sản và thủy sản; Phùng Hữu Hào; Thương mại; Xuất nhập khẩu</cp:keywords>
  <dc:language>en-US</dc:language>
  <cp:lastModifiedBy>Thư viện vanbanphapluat.co</cp:lastModifiedBy>
  <dcterms:modified xsi:type="dcterms:W3CDTF">2017-08-15T09:11:00Z</dcterms:modified>
  <cp:revision>2</cp:revision>
  <dc:subject>Công văn 1686/QLCL-CL1 triển khai Thông tư 51/2010/TT-BNNPTNT</dc:subject>
  <dc:title>Công văn 1686/QLCL-CL1</dc:title>
</cp:coreProperties>
</file>