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141/LĐTBXH-LĐTL</w:t>
              <w:br/>
            </w:r>
            <w:r>
              <w:rPr>
                <w:i/>
                <w:iCs/>
                <w:sz w:val="16"/>
              </w:rPr>
              <w:t xml:space="preserve">V/v áp dụng hệ số điều chỉnh tăng thêm đối với BQLDA đầu tư xây dựng </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ổng Thông tin điện tử Chính phủ  </w:t>
      </w:r>
    </w:p>
    <w:p>
      <w:pPr>
        <w:pStyle w:val="Normal"/>
        <w:spacing w:before="120" w:after="280"/>
        <w:rPr/>
      </w:pPr>
      <w:r>
        <w:rPr/>
        <w:t>Trả lời công văn số 466/TTĐT-BĐ ngày 10/8/2010 của Cổng Thông tin điện tử Chính phủ về việc trả lời công dân Nguyễn Thanh Trà thuộc Ban quản lý các dự án công trình giao thông trực thuộc Sở Giao thông vận tải tỉnh Quảng Ninh, Bộ Lao động – Thương binh và Xã hội có ý kiến như sau:</w:t>
      </w:r>
    </w:p>
    <w:p>
      <w:pPr>
        <w:pStyle w:val="Normal"/>
        <w:spacing w:before="120" w:after="280"/>
        <w:rPr/>
      </w:pPr>
      <w:r>
        <w:rPr/>
        <w:t>Việc áp dụng hệ số điều chỉnh tăng thêm so với mức lương tối thiểu chung đối với Ban quản lý đầu tư xây dựng thuộc các doanh nghiệp 100% vốn nhà nước được quy định tại Thông tư số 06/2010/TT-BLĐTBXH ngày 7/4/2010 của Bộ Lao động – Thương binh và Xã hội hướng dẫn thực hiện mức lương tối thiểu chung đối với công ty nhà nước và công ty TNHH một thành viên do Nhà nước sở hữu 100% vốn điều lệ.</w:t>
      </w:r>
    </w:p>
    <w:p>
      <w:pPr>
        <w:pStyle w:val="Normal"/>
        <w:spacing w:before="120" w:after="280"/>
        <w:rPr/>
      </w:pPr>
      <w:r>
        <w:rPr/>
        <w:t>Đối với các Ban quản lý dự án đầu tư xây dựng trực thuộc các Sở, ngành, quận, huyện, nếu chi phí tiền lương của Ban quản lý dự án được tính vào chi phí quản lý dự án được áp dụng hệ số điều chỉnh tăng thêm so với mức lương tối thiểu chung quy định tại Thông tư số 06/2010/TT-BLĐTBXH nêu trên để lập quỹ tiền lương, nhưng không làm tăng thêm chi phí quản lý của Ban quản lý dự án.</w:t>
      </w:r>
    </w:p>
    <w:p>
      <w:pPr>
        <w:pStyle w:val="Normal"/>
        <w:spacing w:before="120" w:after="280"/>
        <w:rPr/>
      </w:pPr>
      <w:r>
        <w:rPr/>
        <w:t>Trên đây là ý kiến của Bộ Lao động – Thương binh và Xã hội gửi Cổng Thông tin điện tử Chính phủ để trả lời công dân Nguyễn Thanh Trà.</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phận một cửa (Thanh tra Bộ);</w:t>
              <w:br/>
              <w:t>- Lưu VP, Vụ LĐTL (3).</w:t>
            </w:r>
          </w:p>
        </w:tc>
        <w:tc>
          <w:tcPr>
            <w:tcW w:w="5394"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Lao động – Thương binh và Xã hội; vanbanphapluat.co</dc:creator>
  <dc:description>Xem chi tiết và tải về văn bản tại đây: http://vanbanphapluat.co/cong-van-3141-ldtbxh-ldtl-ap-dung-he-so-dieu-chinh-tang-them</dc:description>
  <cp:keywords>Công văn; 3141/LĐTBXH-LĐTL; Bộ Lao động – Thương binh và Xã hội; Tống Thị Minh; Lao động - Tiền lương</cp:keywords>
  <dc:language>en-US</dc:language>
  <cp:lastModifiedBy>Thư viện vanbanphapluat.co</cp:lastModifiedBy>
  <dcterms:modified xsi:type="dcterms:W3CDTF">2017-08-15T09:11:00Z</dcterms:modified>
  <cp:revision>2</cp:revision>
  <dc:subject>Công văn 3141/LĐTBXH-LĐTL áp dụng hệ số điều chỉnh tăng thêm</dc:subject>
  <dc:title>Công văn 3141/LĐTBXH-LĐTL</dc:title>
</cp:coreProperties>
</file>