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BỘ XÂY DỰ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 xml:space="preserve">Số: 1733/BXD–HĐXD </w:t>
              <w:br/>
            </w:r>
            <w:r>
              <w:rPr>
                <w:i/>
                <w:iCs/>
                <w:sz w:val="16"/>
              </w:rPr>
              <w:t>V/v thành lập Công ty cổ phần Hansung Việt Nam.</w:t>
            </w:r>
          </w:p>
        </w:tc>
        <w:tc>
          <w:tcPr>
            <w:tcW w:w="5631" w:type="dxa"/>
            <w:tcBorders/>
          </w:tcPr>
          <w:p>
            <w:pPr>
              <w:pStyle w:val="Normal"/>
              <w:jc w:val="right"/>
              <w:rPr>
                <w:i/>
                <w:i/>
                <w:iCs/>
                <w:sz w:val="20"/>
              </w:rPr>
            </w:pPr>
            <w:r>
              <w:rPr>
                <w:i/>
                <w:iCs/>
                <w:sz w:val="20"/>
              </w:rPr>
              <w:t>Hà Nội, ngày 11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6170/SKHĐT-ĐKĐT ngày 24/08/2010 của Sở Kế hoạch và Đầu tư thành phố Hồ Chí Minh đề nghị góp ý kiến cho dự án thành lập Công ty cổ phần Hansung Việt Nam. Sau khi xem xét, Bộ Xây dựng có ý kiến như sau:</w:t>
      </w:r>
    </w:p>
    <w:p>
      <w:pPr>
        <w:pStyle w:val="Normal"/>
        <w:spacing w:before="0" w:after="120"/>
        <w:rPr/>
      </w:pPr>
      <w:r>
        <w:rPr>
          <w:sz w:val="20"/>
        </w:rPr>
        <w:t xml:space="preserve">1. Mục tiêu đầu tư thành lập Công ty cổ phần Hansung Việt Nam [gồm các cổ đông sáng lập bên phía Việt Nam là Công ty TNHH Hàn Mỹ; bên phía nước ngoài là Hansung Electronic Co., Ltd và Daeseung Electrical Ind. Co., Ltd – Hàn Quốc] để cung cấp dịch vụ thiết kế kiến trúc, thi công xây dựng, giám sát xây dựng cho các công trình dân dụng, công nghiệp, công trình hạ tầng kỹ thuật; lắp đặt hệ thống điện, nước, phòng cháy chữa cháy công trình xây dựng thuộc lĩnh vực được xem xét cấp giấy chứng nhận đầu tư theo quy định của Luật Doanh nghiệp và Luật Đầu tư. </w:t>
      </w:r>
    </w:p>
    <w:p>
      <w:pPr>
        <w:pStyle w:val="Normal"/>
        <w:spacing w:before="0" w:after="120"/>
        <w:rPr>
          <w:sz w:val="20"/>
        </w:rPr>
      </w:pPr>
      <w:r>
        <w:rPr>
          <w:sz w:val="20"/>
        </w:rPr>
        <w:t>Căn cứ hồ sơ cho thấy các cổ đông sáng lập (Công ty TNHH Hàn Mỹ, Hansung Electronic Co., Ltd và Daeseung Electrical Ind. Co., Ltd của Hàn Quốc) có chức năng hoạt động phù hợp với mục tiêu hoạt động của doanh nghiệp xin thành lập tại Việt Nam; tài liệu pháp lý của các cổ đông sáng lập bên phía nước ngoài đã được hợp pháp hoá lãnh sự theo quy định.</w:t>
      </w:r>
    </w:p>
    <w:p>
      <w:pPr>
        <w:pStyle w:val="Normal"/>
        <w:spacing w:before="0" w:after="120"/>
        <w:rPr>
          <w:sz w:val="20"/>
        </w:rPr>
      </w:pPr>
      <w:r>
        <w:rPr>
          <w:sz w:val="20"/>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xây dựng tại địa phương được biết để theo dõi hoạt động kinh doanh của doanh nghiệp này.</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ở Xây dựng TP. Hồ Chí Minh;</w:t>
              <w:br/>
              <w:t>- Lưu VP, HĐXD (VQT - 03).</w:t>
            </w:r>
          </w:p>
        </w:tc>
        <w:tc>
          <w:tcPr>
            <w:tcW w:w="4680"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Xây dựng; vanbanphapluat.co</dc:creator>
  <dc:description>Xem chi tiết và tải về văn bản tại đây: http://vanbanphapluat.co/cong-van-1733-bxd-hdxd-thanh-lap-cong-ty-co-phan-hansung-viet-nam</dc:description>
  <cp:keywords>Công văn; 1733/BXD-HĐXD; Bộ Xây dựng; Bùi Phạm Khánh; Doanh nghiệp; Xây dựng - Đô thị</cp:keywords>
  <dc:language>en-US</dc:language>
  <cp:lastModifiedBy>Thư viện vanbanphapluat.co</cp:lastModifiedBy>
  <dcterms:modified xsi:type="dcterms:W3CDTF">2017-08-15T09:11:00Z</dcterms:modified>
  <cp:revision>2</cp:revision>
  <dc:subject>Công văn 1733/BXD-HĐXD thành lập Công ty cổ phần Hansung Việt Nam</dc:subject>
  <dc:title>Công văn 1733/BXD-HĐXD</dc:title>
</cp:coreProperties>
</file>