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t xml:space="preserve"> </w:t>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5286/TCHQ-GSQL</w:t>
              <w:br/>
            </w:r>
            <w:r>
              <w:rPr>
                <w:i/>
                <w:iCs/>
                <w:sz w:val="16"/>
              </w:rPr>
              <w:t>V/v thanh khoản hàng SXXK</w:t>
            </w:r>
          </w:p>
        </w:tc>
        <w:tc>
          <w:tcPr>
            <w:tcW w:w="5508" w:type="dxa"/>
            <w:tcBorders/>
          </w:tcPr>
          <w:p>
            <w:pPr>
              <w:pStyle w:val="Normal"/>
              <w:spacing w:before="120" w:after="0"/>
              <w:jc w:val="right"/>
              <w:rPr>
                <w:i/>
                <w:i/>
                <w:iCs/>
              </w:rPr>
            </w:pPr>
            <w:r>
              <w:rPr>
                <w:i/>
                <w:iCs/>
              </w:rPr>
              <w:t>Hà Nội, ngày 11 tháng 09 năm 2010</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Công ty TNHH Tân Đạt Việt</w:t>
              <w:br/>
              <w:t>(128 Lê Hồng Phong, P.3, Q.5, thành phố Hồ Chí Minh)</w:t>
              <w:br/>
              <w:t>- Công ty TNHH VICO</w:t>
              <w:br/>
              <w:t>(94 Đường 208 An Đồng - An Dương - Hải Phòng)</w:t>
            </w:r>
          </w:p>
        </w:tc>
      </w:tr>
    </w:tbl>
    <w:p>
      <w:pPr>
        <w:pStyle w:val="Normal"/>
        <w:spacing w:before="120" w:after="280"/>
        <w:rPr/>
      </w:pPr>
      <w:r>
        <w:rPr/>
        <w:t> </w:t>
      </w:r>
    </w:p>
    <w:p>
      <w:pPr>
        <w:pStyle w:val="Normal"/>
        <w:spacing w:before="120" w:after="280"/>
        <w:rPr/>
      </w:pPr>
      <w:r>
        <w:rPr/>
        <w:t>Trả lời công văn số 37/VB-10 ngày 29/7/2010 về việc thông báo địa điểm làm thủ tục xuất khẩu của Công ty TNHH bao bì Tân Đạt Việt, và công văn số 2010-0730A ngày 30/7/2010 về việc xin tư vấn thủ tục hoàn thuế nhập khẩu nguyên liệu nhập khẩu kinh doanh trong nước sử dụng cho hàng hóa xuất khẩu của Công ty TNHH VICO, Tổng cục Hải quan có ý kiến như sau:</w:t>
      </w:r>
    </w:p>
    <w:p>
      <w:pPr>
        <w:pStyle w:val="Normal"/>
        <w:spacing w:before="120" w:after="280"/>
        <w:rPr/>
      </w:pPr>
      <w:r>
        <w:rPr/>
        <w:t>Theo trình bày tại công văn nêu trên của hai Công ty thì sản phẩm xuất khẩu theo loại hình sản xuất xuất khẩu được sản xuất từ nguồn nguyên liệu nhập khẩu theo loại hình nhập kinh doanh và nhập sản xuất xuất khẩu. Công ty đã làm thủ tục đối với nguyên liệu nhập khẩu theo loại hình sản xuất xuất khẩu và đăng ký định mức, sản phẩm xuất khẩu làm thủ tục tại Chi cục hải quan nơi mở tờ khai nhập khẩu nguyên liệu theo loại hình sản xuất xuất khẩu. Vì vậy, không yêu cầu hai Công ty bổ sung thông báo địa điểm xuất khẩu với Chi cục hải quan nơi đăng ký tờ khai nhập khẩu nguyên liệu theo loại hình nhập kinh doanh.</w:t>
      </w:r>
    </w:p>
    <w:p>
      <w:pPr>
        <w:pStyle w:val="Normal"/>
        <w:spacing w:before="120" w:after="280"/>
        <w:rPr/>
      </w:pPr>
      <w:r>
        <w:rPr/>
        <w:t xml:space="preserve">Hồ sơ thanh khoản, xét hoàn thuế đối với trường hợp này thuộc diện kiểm tra trước, hoàn thuế sau theo hướng dẫn tại </w:t>
      </w:r>
      <w:bookmarkStart w:id="0" w:name="dc_1"/>
      <w:r>
        <w:rPr/>
        <w:t xml:space="preserve">Điều 127 Thông tư số 79/2009/TT-BTC </w:t>
      </w:r>
      <w:bookmarkEnd w:id="0"/>
      <w:r>
        <w:rPr/>
        <w:t>ngày 20/4/2009 của Bộ Tài chính và phải được Chi cục Hải quan nơi mở tờ khai nhập khẩu theo loại hình sản xuất xuất khẩu thanh khoản, xét hoàn thuế trước và xác nhận số liệu đã thanh khoản để Chi cục Hải quan nơi mở tờ khai theo loại hình nhập kinh doanh có cơ sở thanh khoản, xem xét hoàn thuế đối với lượng nguyên liệu nhập khẩu theo loại hình nhập kinh doanh.</w:t>
      </w:r>
    </w:p>
    <w:p>
      <w:pPr>
        <w:pStyle w:val="Normal"/>
        <w:spacing w:before="120" w:after="280"/>
        <w:rPr/>
      </w:pPr>
      <w:r>
        <w:rPr/>
        <w:t>Tổng cục Hải quan trả lời để Công ty TNHH Tân Đạt Việt và Công ty TNHH VICO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ải quan tp Hải Phòng;</w:t>
              <w:br/>
              <w:t>- Cục Hải quan tp Hồ Chí Minh;</w:t>
              <w:br/>
              <w:t>- Lưu: VT, GSQL (2b).</w:t>
            </w:r>
          </w:p>
        </w:tc>
        <w:tc>
          <w:tcPr>
            <w:tcW w:w="4428" w:type="dxa"/>
            <w:tcBorders/>
          </w:tcPr>
          <w:p>
            <w:pPr>
              <w:pStyle w:val="Normal"/>
              <w:spacing w:before="120" w:after="0"/>
              <w:jc w:val="center"/>
              <w:rPr>
                <w:b/>
                <w:b/>
                <w:bCs/>
              </w:rPr>
            </w:pPr>
            <w:r>
              <w:rPr>
                <w:b/>
                <w:bCs/>
              </w:rPr>
              <w:t>KT. TỔNG CỤC TRƯỞNG</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Tổng cục Hải quan; vanbanphapluat.co</dc:creator>
  <dc:description>Xem chi tiết và tải về văn bản tại đây: http://vanbanphapluat.co/cong-van-5286-tchq-gsql-ve-thanh-khoan-hang-san-xuat-xuat-khau-do-tong-cuc-hai-q</dc:description>
  <cp:keywords>Công văn; 5286/TCHQ-GSQL; Tổng cục Hải quan; Vũ Ngọc Anh; Thuế - Phí - Lệ Phí; Xuất nhập khẩu</cp:keywords>
  <dc:language>en-US</dc:language>
  <cp:lastModifiedBy>Thư viện vanbanphapluat.co</cp:lastModifiedBy>
  <dcterms:modified xsi:type="dcterms:W3CDTF">2017-08-15T09:11:00Z</dcterms:modified>
  <cp:revision>2</cp:revision>
  <dc:subject>Công văn 5286/TCHQ-GSQL về thanh khoản hàng sản xuất xuất khẩu do Tổng cục Hải q</dc:subject>
  <dc:title>Công văn 5286/TCHQ-GSQL</dc:title>
</cp:coreProperties>
</file>