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45/LĐTBXH-LĐTL</w:t>
              <w:br/>
            </w:r>
            <w:r>
              <w:rPr>
                <w:i/>
                <w:iCs/>
                <w:sz w:val="16"/>
              </w:rPr>
              <w:t>V/v xếp công ty hạng I</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Ủy ban nhân dân thành phố Đà Nẵng</w:t>
      </w:r>
    </w:p>
    <w:p>
      <w:pPr>
        <w:pStyle w:val="Normal"/>
        <w:spacing w:before="120" w:after="280"/>
        <w:rPr/>
      </w:pPr>
      <w:r>
        <w:rPr/>
        <w:t>Trả lời công văn số 4139/UBND-VX ngày 08/7/2010 của Ủy ban nhân dân thành phố Đà Nẵng về việc xếp hạng I đối với Công ty Môi trường Đô thị thành phố Đà Nẵng, sau khi có ý kiến của Bộ Tài chính tại công văn số 11756/BTC-TCDN ngày 06/9/2010, Bộ Lao động – Thương binh và Xã hội có ý kiến như sau:</w:t>
      </w:r>
    </w:p>
    <w:p>
      <w:pPr>
        <w:pStyle w:val="Normal"/>
        <w:spacing w:before="120" w:after="28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8, 2009 và kế hoạch năm 2010 của Công ty Môi trường Đô thị thành phố Đà Nẵng thì Công ty đủ tiêu chuẩn xếp hạng I.</w:t>
      </w:r>
    </w:p>
    <w:p>
      <w:pPr>
        <w:pStyle w:val="Normal"/>
        <w:spacing w:before="120" w:after="280"/>
        <w:rPr/>
      </w:pPr>
      <w:r>
        <w:rPr/>
        <w:t>2. Tiền lương và phụ cấp giữ chức vụ lãnh đạo đối với viên chức quản lý Công ty Môi trường Đô thị thành phố Đà Nẵng được thực hiện theo quy định và hướng dẫn tại Thông tư số 23/2005/TTLT-BLĐTBXH-BTC ngày 31/8/2005 nêu trên kể từ ngày Ủy ban nhân dân thành phố Đà Nẵng ra quyết định xếp hạng công ty.</w:t>
      </w:r>
    </w:p>
    <w:p>
      <w:pPr>
        <w:pStyle w:val="Normal"/>
        <w:spacing w:before="120" w:after="280"/>
        <w:rPr/>
      </w:pPr>
      <w:r>
        <w:rPr/>
        <w:t>Đề nghị Ủy ban nhân dân thành phố Đà Nẵng ra quyết định xếp hạng I đối với Công ty Môi trường đô thị thành phố Đà Nẵng và gửi văn bản về Bộ Lao động – Thương binh và Xã hội để theo dõi,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45-ldtbxh-ldtl-xep-cong-ty-hang-i</dc:description>
  <cp:keywords>Công văn; 3145/LĐTBXH-LĐTL; Bộ Lao động – Thương binh và Xã hội; Phạm Minh Huân; Doanh nghiệp; Lao động - Tiền lương</cp:keywords>
  <dc:language>en-US</dc:language>
  <cp:lastModifiedBy>Thư viện vanbanphapluat.co</cp:lastModifiedBy>
  <dcterms:modified xsi:type="dcterms:W3CDTF">2017-08-15T09:11:00Z</dcterms:modified>
  <cp:revision>2</cp:revision>
  <dc:subject>Công văn 3145/LĐTBXH-LĐTL xếp công ty hạng I</dc:subject>
  <dc:title>Công văn 3145/LĐTBXH-LĐTL</dc:title>
</cp:coreProperties>
</file>