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XÂY DỰ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1725/BXD-KTXD</w:t>
              <w:br/>
            </w:r>
            <w:r>
              <w:rPr>
                <w:i/>
                <w:iCs/>
                <w:sz w:val="16"/>
              </w:rPr>
              <w:t>V/v áp dụng định mức chi phí giám sát thi công xây dựng công trình</w:t>
            </w:r>
          </w:p>
        </w:tc>
        <w:tc>
          <w:tcPr>
            <w:tcW w:w="5631" w:type="dxa"/>
            <w:tcBorders/>
          </w:tcPr>
          <w:p>
            <w:pPr>
              <w:pStyle w:val="Normal"/>
              <w:jc w:val="right"/>
              <w:rPr>
                <w:i/>
                <w:i/>
                <w:iCs/>
                <w:sz w:val="20"/>
              </w:rPr>
            </w:pPr>
            <w:r>
              <w:rPr>
                <w:i/>
                <w:iCs/>
                <w:sz w:val="20"/>
              </w:rPr>
              <w:t>Hà Nội, ngày 11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an Quản lý các dự án giao thông trọng điểm tỉnh Điện Biên</w:t>
      </w:r>
    </w:p>
    <w:p>
      <w:pPr>
        <w:pStyle w:val="Normal"/>
        <w:spacing w:before="0" w:after="120"/>
        <w:rPr>
          <w:sz w:val="20"/>
        </w:rPr>
      </w:pPr>
      <w:r>
        <w:rPr>
          <w:sz w:val="20"/>
        </w:rPr>
        <w:t>Trả lời công văn số 433/VB.BQLDA.TĐ ngày 23/8/2010 của Ban Quản lý các dự án giao thông trọng điểm tỉnh Điện Biên về việc áp dụng định mức chi phí giám sát thi công xây dựng công trình công bố kèm theo Quyết định số 957/QĐ-BXD ngày 29/9/2009 của Bộ Xây dựng, Bộ Xây dựng có ý kiến như sau:</w:t>
      </w:r>
    </w:p>
    <w:p>
      <w:pPr>
        <w:pStyle w:val="Normal"/>
        <w:spacing w:before="0" w:after="120"/>
        <w:rPr>
          <w:sz w:val="20"/>
        </w:rPr>
      </w:pPr>
      <w:r>
        <w:rPr>
          <w:sz w:val="20"/>
        </w:rPr>
        <w:t>1. Theo quy định về định mức chi phí quản lý dự án và tư vấn đầu tư xây dựng công trình công bố kèm theo Quyết định số 957/QĐ-BXD thì chi phí giám sát thi công xây dựng công trình được xác định theo định mức tỷ lệ phần trăm (%) của chi phí xây dựng (chưa có thuế giá trị gia tăng) trong dự toán gói thầu được duyệt.</w:t>
      </w:r>
    </w:p>
    <w:p>
      <w:pPr>
        <w:pStyle w:val="Normal"/>
        <w:spacing w:before="0" w:after="120"/>
        <w:rPr/>
      </w:pPr>
      <w:r>
        <w:rPr>
          <w:sz w:val="20"/>
        </w:rPr>
        <w:t>2. Việc xác định định mức chi phí giám sát thi công xây dựng cho các gói thầu đường R1-R5 thuộc dự án đầu tư xây dựng công trình đường Mường Lay - Nậm Nhùn, tỉnh Điện Biên như đã nêu tại công văn số 433/VB.BQLDA.TĐ và các văn bản gửi kèm (tờ trình số 301/TTr-BQLDA ngày 21/6/2010; văn bản 343/VB.BQLDA.TĐ ngày 08/7/2010) là phù hợp với quy định.</w:t>
      </w:r>
    </w:p>
    <w:p>
      <w:pPr>
        <w:pStyle w:val="Normal"/>
        <w:spacing w:before="0" w:after="120"/>
        <w:rPr>
          <w:sz w:val="20"/>
        </w:rPr>
      </w:pPr>
      <w:r>
        <w:rPr>
          <w:sz w:val="20"/>
        </w:rPr>
        <w:t>Trên đây là ý kiến của Bộ Xây dựng, Ban Quản lý các dự án giao thông trọng điểm tỉnh Điện Biên căn cứ hướng dẫn trên để triển khai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1683" w:hRule="atLeast"/>
        </w:trPr>
        <w:tc>
          <w:tcPr>
            <w:tcW w:w="45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UBND tỉnh Điện Biên;</w:t>
              <w:br/>
              <w:t>- Sở Kế hoạch và Đầu tư tỉnh Điện Biên;</w:t>
              <w:br/>
              <w:t>- Lưu VP, KTXD (Nh10).</w:t>
            </w:r>
          </w:p>
        </w:tc>
        <w:tc>
          <w:tcPr>
            <w:tcW w:w="4500"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725-bxd-ktxd-ap-dung-dinh-muc-chi-phi-giam-sat-thi-cong-xay-dung</dc:description>
  <cp:keywords>Công văn; 1725/BXD-KTXD; Bộ Xây dựng; Trần Văn Sơn; Xây dựng - Đô thị</cp:keywords>
  <dc:language>en-US</dc:language>
  <cp:lastModifiedBy>Thư viện vanbanphapluat.co</cp:lastModifiedBy>
  <dcterms:modified xsi:type="dcterms:W3CDTF">2017-08-15T09:11:00Z</dcterms:modified>
  <cp:revision>2</cp:revision>
  <dc:subject>Công văn 1725/BXD-KTXD áp dụng định mức chi phí giám sát thi công xây dựng</dc:subject>
  <dc:title>Công văn 1725/BXD-KTXD</dc:title>
</cp:coreProperties>
</file>