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1"/>
      <w:r>
        <w:rPr>
          <w:b/>
          <w:bCs/>
        </w:rPr>
        <w:t>HIỆP ĐỊNH</w:t>
      </w:r>
      <w:bookmarkEnd w:id="0"/>
    </w:p>
    <w:p>
      <w:pPr>
        <w:pStyle w:val="Normal"/>
        <w:spacing w:before="120" w:after="280"/>
        <w:jc w:val="center"/>
        <w:rPr/>
      </w:pPr>
      <w:bookmarkStart w:id="1" w:name="chuong_1_name"/>
      <w:r>
        <w:rPr/>
        <w:t>GIỮA CHÍNH PHỦ NƯỚC CỘNG HÒA XÃ HỘI CHỦ NGHĨA VIỆT NAM VÀ CHÍNH PHỦ NƯỚC CỘNG HÒA MÔ-DĂM-BÍCH VỀ TRÁNH ĐÁNH THUẾ HAI LẦN VÀ NGĂN NGỪA VIỆC TRỐN LẬU THUẾ ĐỐI VỚI CÁC LOẠI THUẾ ĐÁNH VÀO THU NHẬP VÀ TÀI SẢN</w:t>
      </w:r>
      <w:bookmarkEnd w:id="1"/>
    </w:p>
    <w:p>
      <w:pPr>
        <w:pStyle w:val="Normal"/>
        <w:spacing w:before="120" w:after="280"/>
        <w:rPr>
          <w:b/>
          <w:b/>
          <w:bCs/>
        </w:rPr>
      </w:pPr>
      <w:r>
        <w:rPr>
          <w:b/>
          <w:bCs/>
        </w:rPr>
        <w:t>Chính phủ nước Cộng hòa xã hội chủ nghĩa Việt Nam và Chính phủ nước Cộng hòa Mô-dăm-bích,</w:t>
      </w:r>
    </w:p>
    <w:p>
      <w:pPr>
        <w:pStyle w:val="Normal"/>
        <w:spacing w:before="120" w:after="280"/>
        <w:rPr/>
      </w:pPr>
      <w:r>
        <w:rPr/>
        <w:t>Mong muốn ký kết một Hiệp định về tránh đánh thuế hai lần và ngăn ngừa việc trốn lậu thuế đối với các loại thuế đánh vào thu nhập và tài sản,</w:t>
      </w:r>
    </w:p>
    <w:p>
      <w:pPr>
        <w:pStyle w:val="Normal"/>
        <w:spacing w:before="120" w:after="280"/>
        <w:rPr/>
      </w:pPr>
      <w:r>
        <w:rPr/>
        <w:t>Đã thỏa thuận dưới đây:</w:t>
      </w:r>
    </w:p>
    <w:p>
      <w:pPr>
        <w:pStyle w:val="Normal"/>
        <w:spacing w:before="120" w:after="280"/>
        <w:rPr>
          <w:b/>
          <w:b/>
          <w:bCs/>
        </w:rPr>
      </w:pPr>
      <w:bookmarkStart w:id="2" w:name="dieu_1"/>
      <w:r>
        <w:rPr>
          <w:b/>
          <w:bCs/>
        </w:rPr>
        <w:t>ĐIỀU 1. ĐỐI TƯỢNG ÁP DỤNG</w:t>
      </w:r>
      <w:bookmarkEnd w:id="2"/>
    </w:p>
    <w:p>
      <w:pPr>
        <w:pStyle w:val="Normal"/>
        <w:spacing w:before="120" w:after="280"/>
        <w:rPr/>
      </w:pPr>
      <w:r>
        <w:rPr/>
        <w:t>Hiệp định này được áp dụng đối với các đối tượng là những đối tượng cư trú của một hoặc của cả hai Nước ký kết.</w:t>
      </w:r>
    </w:p>
    <w:p>
      <w:pPr>
        <w:pStyle w:val="Normal"/>
        <w:spacing w:before="120" w:after="280"/>
        <w:rPr>
          <w:b/>
          <w:b/>
          <w:bCs/>
        </w:rPr>
      </w:pPr>
      <w:bookmarkStart w:id="3" w:name="dieu_2"/>
      <w:r>
        <w:rPr>
          <w:b/>
          <w:bCs/>
        </w:rPr>
        <w:t>ĐIỀU 2. CÁC LOẠI THUẾ BAO GỒM TRONG HIỆP ĐỊNH</w:t>
      </w:r>
      <w:bookmarkEnd w:id="3"/>
    </w:p>
    <w:p>
      <w:pPr>
        <w:pStyle w:val="Normal"/>
        <w:spacing w:before="120" w:after="280"/>
        <w:rPr/>
      </w:pPr>
      <w:r>
        <w:rPr/>
        <w:t>1. Hiệp định này áp dụng đối với các loại thuế do một Nước ký kết hoặc chính quyền địa phương của Nước đó, đánh vào thu nhập và tài sản, bất kể hình thức áp dụng của các loại thuế đó như thế nào.</w:t>
      </w:r>
    </w:p>
    <w:p>
      <w:pPr>
        <w:pStyle w:val="Normal"/>
        <w:spacing w:before="120" w:after="280"/>
        <w:rPr/>
      </w:pPr>
      <w:r>
        <w:rPr/>
        <w:t>2. Tất cả các loại thuế thu trên tổng thu nhập, hoặc những phần của thu nhập bao gồm các loại thuế đối với thu nhập từ chuyển nhượng động sản hoặc bất động sản, các loại thuế đánh trên tổng số tiền lương hoặc tiền công do doanh nghiệp trả, cũng như các loại thuế đánh vào giá trị tài sản tăng thêm đều được coi là thuế đánh vào thu nhập và tài sản.</w:t>
      </w:r>
    </w:p>
    <w:p>
      <w:pPr>
        <w:pStyle w:val="Normal"/>
        <w:spacing w:before="120" w:after="280"/>
        <w:rPr/>
      </w:pPr>
      <w:r>
        <w:rPr/>
        <w:t>3. Các loại thuế hiện hành được áp dụng trong Hiệp định này cụ thể là:</w:t>
      </w:r>
    </w:p>
    <w:p>
      <w:pPr>
        <w:pStyle w:val="Normal"/>
        <w:spacing w:before="120" w:after="280"/>
        <w:rPr/>
      </w:pPr>
      <w:r>
        <w:rPr/>
        <w:t>(a) tại Việt Nam:</w:t>
      </w:r>
    </w:p>
    <w:p>
      <w:pPr>
        <w:pStyle w:val="Normal"/>
        <w:spacing w:before="120" w:after="280"/>
        <w:rPr/>
      </w:pPr>
      <w:r>
        <w:rPr/>
        <w:t>(i) thuế thu nhập cá nhân; (ii) thuế thu nhập doanh nghiệp; và (iii) thuế tài sản (nếu có);</w:t>
      </w:r>
    </w:p>
    <w:p>
      <w:pPr>
        <w:pStyle w:val="Normal"/>
        <w:spacing w:before="120" w:after="280"/>
        <w:rPr/>
      </w:pPr>
      <w:r>
        <w:rPr/>
        <w:t>(sau đây gọi là "thuế Việt Nam"); và</w:t>
      </w:r>
    </w:p>
    <w:p>
      <w:pPr>
        <w:pStyle w:val="Normal"/>
        <w:spacing w:before="120" w:after="280"/>
        <w:rPr/>
      </w:pPr>
      <w:r>
        <w:rPr/>
        <w:t>(b) tại Mô-dăm-bích:</w:t>
      </w:r>
    </w:p>
    <w:p>
      <w:pPr>
        <w:pStyle w:val="Normal"/>
        <w:spacing w:before="120" w:after="280"/>
        <w:rPr/>
      </w:pPr>
      <w:r>
        <w:rPr/>
        <w:t>(i) thuế Thu nhập Cá nhân (Imposto sobre o Rendimento das Pessoas Singulares - IRPS); và (ii) thuế Thu nhập Doanh nghiệp (Imposto sobre o Rendimento das Pessoas Colectivas - IRPC).</w:t>
      </w:r>
    </w:p>
    <w:p>
      <w:pPr>
        <w:pStyle w:val="Normal"/>
        <w:spacing w:before="120" w:after="280"/>
        <w:rPr/>
      </w:pPr>
      <w:r>
        <w:rPr/>
        <w:t>(sau đây gọi là "thuế Mô-dăm-bích").</w:t>
      </w:r>
    </w:p>
    <w:p>
      <w:pPr>
        <w:pStyle w:val="Normal"/>
        <w:spacing w:before="120" w:after="280"/>
        <w:rPr/>
      </w:pPr>
      <w:r>
        <w:rPr/>
        <w:t>4. Hiệp định này cũng sẽ được áp dụng đối với các loại thuế có tính chất tương tự hoặc về cơ bản giống như các loại thuế nêu trên được ban hành sau ngày ký Hiệp định này để bổ sung, hoặc thay thế các loại thuế hiện hành. Các nhà chức trách có thẩm quyền của hai Nước ký kết sẽ thông báo cho nhau biết những thay đổi cơ bản trong các luật thuế của từng Nước.</w:t>
      </w:r>
    </w:p>
    <w:p>
      <w:pPr>
        <w:pStyle w:val="Normal"/>
        <w:spacing w:before="120" w:after="280"/>
        <w:rPr>
          <w:b/>
          <w:b/>
          <w:bCs/>
        </w:rPr>
      </w:pPr>
      <w:bookmarkStart w:id="4" w:name="dieu_3"/>
      <w:r>
        <w:rPr>
          <w:b/>
          <w:bCs/>
        </w:rPr>
        <w:t>ĐIỀU 3. CÁC ĐỊNH NGHĨA CHUNG</w:t>
      </w:r>
      <w:bookmarkEnd w:id="4"/>
    </w:p>
    <w:p>
      <w:pPr>
        <w:pStyle w:val="Normal"/>
        <w:spacing w:before="120" w:after="280"/>
        <w:rPr/>
      </w:pPr>
      <w:r>
        <w:rPr/>
        <w:t>1. Theo nội dung của Hiệp định này, trừ trường hợp ngữ cảnh đòi hỏi có sự giải thích khác:</w:t>
      </w:r>
    </w:p>
    <w:p>
      <w:pPr>
        <w:pStyle w:val="Normal"/>
        <w:spacing w:before="120" w:after="280"/>
        <w:rPr/>
      </w:pPr>
      <w:r>
        <w:rPr/>
        <w:t>(a) thuật ngữ "Việt Nam" có nghĩa là nước Cộng hòa xã hội chủ nghĩa Việt Nam; khi dùng theo nghĩa địa lý, thuật ngữ này có nghĩa là lãnh thổ đất liền, các hải đảo, nội thủy, lãnh hải và vùng trời phía trên đó, vùng biển ngoài lãnh hải, bao gồm cả đáy biển và lòng đất dưới đáy biển mà nước Cộng hòa xã hội chủ nghĩa Việt Nam thực hiện chủ quyền, quyền chủ quyền và quyền tài phán phù hợp với luật quốc gia và pháp luật quốc tế;</w:t>
      </w:r>
    </w:p>
    <w:p>
      <w:pPr>
        <w:pStyle w:val="Normal"/>
        <w:spacing w:before="120" w:after="280"/>
        <w:rPr/>
      </w:pPr>
      <w:r>
        <w:rPr/>
        <w:t>(b) thuật ngữ "Mô-dăm-bích" đề cập đến lãnh thổ của nước Cộng hòa Mô-dăm-bích và lãnh thổ biển tương ứng cũng như các khu vực khác, bao gồm các đảo mà phù hợp với pháp luật Mô-dăm-bích và luật pháp quốc tế, nước Cộng hòa Mô-dăm-bích có quyền chủ quyền liên quan đến việc nghiên cứu và thăm dò tài nguyên thiên nhiên, đáy biển, lòng đất dưới đáy biển và khối nước ở trên;</w:t>
      </w:r>
    </w:p>
    <w:p>
      <w:pPr>
        <w:pStyle w:val="Normal"/>
        <w:spacing w:before="120" w:after="280"/>
        <w:rPr/>
      </w:pPr>
      <w:r>
        <w:rPr/>
        <w:t>(c) thuật ngữ "Nước ký kết" và "Nước ký kết kia" có nghĩa là nước Cộng hòa xã hội chủ nghĩa Việt Nam hoặc nước Cộng hòa Mô-dăm-bích, tùy theo ngữ cảnh đòi hỏi;</w:t>
      </w:r>
    </w:p>
    <w:p>
      <w:pPr>
        <w:pStyle w:val="Normal"/>
        <w:spacing w:before="120" w:after="280"/>
        <w:rPr/>
      </w:pPr>
      <w:r>
        <w:rPr/>
        <w:t>(d) thuật ngữ "đối tượng" bao gồm cá nhân, công ty và bất kỳ tổ chức của nhiều đối tượng nào khác;</w:t>
      </w:r>
    </w:p>
    <w:p>
      <w:pPr>
        <w:pStyle w:val="Normal"/>
        <w:spacing w:before="120" w:after="280"/>
        <w:rPr/>
      </w:pPr>
      <w:r>
        <w:rPr/>
        <w:t>(e) thuật ngữ "công ty" có nghĩa là bất kỳ tổ chức công ty hoặc bất kỳ một thực thể nào được coi là một tổ chức công ty dưới giác độ thuế;</w:t>
      </w:r>
    </w:p>
    <w:p>
      <w:pPr>
        <w:pStyle w:val="Normal"/>
        <w:spacing w:before="120" w:after="280"/>
        <w:rPr/>
      </w:pPr>
      <w:r>
        <w:rPr/>
        <w:t>(f) thuật ngữ "doanh nghiệp của Nước ký kết" và "doanh nghiệp của Nước ký kết kia" theo thứ tự có nghĩa là một doanh nghiệp được điều hành bởi đối tượng cư trú của một Nước ký kết và một doanh nghiệp được điều hành bởi đối tượng cư trú của Nước ký kết kia;</w:t>
      </w:r>
    </w:p>
    <w:p>
      <w:pPr>
        <w:pStyle w:val="Normal"/>
        <w:spacing w:before="120" w:after="280"/>
        <w:rPr/>
      </w:pPr>
      <w:r>
        <w:rPr/>
        <w:t>(g) thuật ngữ "đối tượng mang quốc tịch", liên quan đến một Nước ký kết, có nghĩa là:</w:t>
      </w:r>
    </w:p>
    <w:p>
      <w:pPr>
        <w:pStyle w:val="Normal"/>
        <w:spacing w:before="120" w:after="280"/>
        <w:rPr/>
      </w:pPr>
      <w:r>
        <w:rPr/>
        <w:t>(i) bất kỳ cá nhân nào mang quốc tịch của một Nước ký kết; và (ii) bất kỳ pháp nhân, công ty hợp danh và hiệp hội nào có tư cách theo các luật có hiệu lực tại một Nước ký kết;</w:t>
      </w:r>
    </w:p>
    <w:p>
      <w:pPr>
        <w:pStyle w:val="Normal"/>
        <w:spacing w:before="120" w:after="280"/>
        <w:rPr/>
      </w:pPr>
      <w:r>
        <w:rPr/>
        <w:t>(h) thuật ngữ "vận tải quốc tế" có nghĩa là bất kỳ sự vận chuyển nào bằng tàu thủy hoặc máy bay được thực hiện bởi một doanh nghiệp đăng ký ở một Nước ký kết, trừ trường hợp khi chiếc tàu thủy hoặc máy bay đó chỉ hoạt động giữa những địa điểm trong Nước ký kết kia; và</w:t>
      </w:r>
    </w:p>
    <w:p>
      <w:pPr>
        <w:pStyle w:val="Normal"/>
        <w:spacing w:before="120" w:after="280"/>
        <w:rPr/>
      </w:pPr>
      <w:r>
        <w:rPr/>
        <w:t>(i) thuật ngữ "nhà chức trách có thẩm quyền" có nghĩa là: (i) trong trường hợp của Việt Nam, là Bộ trưởng Bộ Tài chính hoặc người đại diện được ủy quyền của Bộ trưởng; (ii) trong trường hợp của Mô-dăm-bích, là Bộ trưởng Bộ Tài chính hoặc người đại diện được ủy quyền của Bộ trưởng.</w:t>
      </w:r>
    </w:p>
    <w:p>
      <w:pPr>
        <w:pStyle w:val="Normal"/>
        <w:spacing w:before="120" w:after="280"/>
        <w:rPr/>
      </w:pPr>
      <w:r>
        <w:rPr/>
        <w:t>2. Khi một Nước ký kết áp dụng Hiệp định này vào bất kỳ thời điểm nào, bất kỳ thuật ngữ nào chưa được định nghĩa tại Hiệp định này sẽ có nghĩa theo như định nghĩa tại luật của Nước đó đối với các loại thuế mà Hiệp định này áp dụng vào thời điểm đó, bất kỳ nghĩa nào theo các luật thuế được áp dụng của Nước đó sẽ có giá trị cao hơn nghĩa của thuật ngữ đó theo các luật khác của Nước đó, trừ trường hợp ngữ cảnh đòi hỏi có sự giải thích khác.</w:t>
      </w:r>
    </w:p>
    <w:p>
      <w:pPr>
        <w:pStyle w:val="Normal"/>
        <w:spacing w:before="120" w:after="280"/>
        <w:rPr/>
      </w:pPr>
      <w:bookmarkStart w:id="5" w:name="dieu_4"/>
      <w:r>
        <w:rPr>
          <w:b/>
          <w:bCs/>
        </w:rPr>
        <w:t>ĐIỀU 4. ĐỐI TƯỢNG CƯ TRÚ</w:t>
      </w:r>
      <w:bookmarkEnd w:id="5"/>
    </w:p>
    <w:p>
      <w:pPr>
        <w:pStyle w:val="Normal"/>
        <w:spacing w:before="120" w:after="280"/>
        <w:rPr/>
      </w:pPr>
      <w:r>
        <w:rPr/>
        <w:t>1. Theo nội dung của Hiệp định này, thuật ngữ "đối tượng cư trú của một Nước ký kết" có nghĩa là bất kỳ đối tượng nào, mà theo các luật của Nước đó, là đối tượng chịu thuế căn cứ vào nhà ở, nơi cư trú, trụ sở đăng ký, trụ sở điều hành, hoặc bất kỳ các tiêu chuẩn khác có tính chất tương tự và cũng bao gồm Nhà nước đó và bất kỳ chính quyền địa phương nào của Nước đó. Tuy nhiên, thuật ngữ này không bao gồm bất kỳ đối tượng nào là đối tượng chịu thuế tại Nước đó chỉ đối với thu nhập từ các nguồn tại Nước đó hoặc tài sản nằm tại Nước đó.</w:t>
      </w:r>
    </w:p>
    <w:p>
      <w:pPr>
        <w:pStyle w:val="Normal"/>
        <w:spacing w:before="120" w:after="280"/>
        <w:rPr/>
      </w:pPr>
      <w:r>
        <w:rPr/>
        <w:t>2. Trường hợp theo các quy định tại khoản 1, khi một cá nhân là đối tượng cư trú của cả hai Nước ký kết, thì thân phận cư trú của cá nhân đó sẽ được xác định như sau:</w:t>
      </w:r>
    </w:p>
    <w:p>
      <w:pPr>
        <w:pStyle w:val="Normal"/>
        <w:spacing w:before="120" w:after="280"/>
        <w:rPr/>
      </w:pPr>
      <w:r>
        <w:rPr/>
        <w:t>(a) cá nhân đó sẽ được coi là đối tượng cư trú chỉ của Nước mà cá nhân có nhà ở thường trú; nếu cá nhân đó có nhà ở thường trú ở cả hai Nước, cá nhân đó sẽ được coi là đối tượng cư trú chỉ của Nước mà cá nhân đó có các quan hệ cá nhân và kinh tế chặt chẽ hơn (trung tâm của các quyền lợi chủ yếu);</w:t>
      </w:r>
    </w:p>
    <w:p>
      <w:pPr>
        <w:pStyle w:val="Normal"/>
        <w:spacing w:before="120" w:after="280"/>
        <w:rPr/>
      </w:pPr>
      <w:r>
        <w:rPr/>
        <w:t>(b) nếu không thể xác định được Nước mà ở đó, cá nhân đó có trung tâm của các quyền lợi chủ yếu, hoặc nếu cá nhân đó không có nhà ở thường trú ở cả hai Nước, cá nhân đó sẽ được coi là đối tượng cư trú chỉ của Nước mà cá nhân đó thường sống;</w:t>
      </w:r>
    </w:p>
    <w:p>
      <w:pPr>
        <w:pStyle w:val="Normal"/>
        <w:spacing w:before="120" w:after="280"/>
        <w:rPr/>
      </w:pPr>
      <w:r>
        <w:rPr/>
        <w:t>(c) nếu cá nhân đó thường xuyên sống ở cả hai Nước hoặc không thường xuyên sống ở Nước nào, cá nhân đó sẽ được coi là đối tượng cư trú chỉ của Nước mà cá nhân đó mang quốc tịch;</w:t>
      </w:r>
    </w:p>
    <w:p>
      <w:pPr>
        <w:pStyle w:val="Normal"/>
        <w:spacing w:before="120" w:after="280"/>
        <w:rPr/>
      </w:pPr>
      <w:r>
        <w:rPr/>
        <w:t>(d) nếu cá nhân đó là đối tượng mang quốc tịch của cả hai Nước hoặc không mang quốc tịch của cả hai Nước này, các nhà chức trách có thẩm quyền của hai Nước ký kết sẽ giải quyết vấn đề đó bằng thỏa thuận chung.</w:t>
      </w:r>
    </w:p>
    <w:p>
      <w:pPr>
        <w:pStyle w:val="Normal"/>
        <w:spacing w:before="120" w:after="280"/>
        <w:rPr/>
      </w:pPr>
      <w:r>
        <w:rPr/>
        <w:t>3. Trường hợp theo các quy định tại khoản 1, một đối tượng không phải là cá nhân, là đối tượng cư trú của cả hai Nước ký kết, khi đó, đối tượng trên sẽ được coi là đối tượng cư trú chỉ của Nước nơi đặt trụ sở đăng ký.</w:t>
      </w:r>
    </w:p>
    <w:p>
      <w:pPr>
        <w:pStyle w:val="Normal"/>
        <w:spacing w:before="120" w:after="280"/>
        <w:rPr>
          <w:b/>
          <w:b/>
          <w:bCs/>
        </w:rPr>
      </w:pPr>
      <w:bookmarkStart w:id="6" w:name="dieu_5"/>
      <w:r>
        <w:rPr>
          <w:b/>
          <w:bCs/>
        </w:rPr>
        <w:t>ĐIỀU 5. CƠ SỞ THƯỜNG TRÚ</w:t>
      </w:r>
      <w:bookmarkEnd w:id="6"/>
    </w:p>
    <w:p>
      <w:pPr>
        <w:pStyle w:val="Normal"/>
        <w:spacing w:before="120" w:after="280"/>
        <w:rPr/>
      </w:pPr>
      <w:r>
        <w:rPr/>
        <w:t>1. Theo nội dung của Hiệp định này, thuật ngữ "cơ sở thường trú" có nghĩa là một địa điểm kinh doanh cố định mà qua đó doanh nghiệp thực hiện toàn bộ hoặc một phần hoạt động kinh doanh của mình.</w:t>
      </w:r>
    </w:p>
    <w:p>
      <w:pPr>
        <w:pStyle w:val="Normal"/>
        <w:spacing w:before="120" w:after="280"/>
        <w:rPr/>
      </w:pPr>
      <w:r>
        <w:rPr/>
        <w:t>2. Thuật ngữ "cơ sở thường trú" chủ yếu bao gồm:</w:t>
      </w:r>
    </w:p>
    <w:p>
      <w:pPr>
        <w:pStyle w:val="Normal"/>
        <w:spacing w:before="120" w:after="280"/>
        <w:rPr/>
      </w:pPr>
      <w:r>
        <w:rPr/>
        <w:t>(a) trụ sở điều hành;</w:t>
      </w:r>
    </w:p>
    <w:p>
      <w:pPr>
        <w:pStyle w:val="Normal"/>
        <w:spacing w:before="120" w:after="280"/>
        <w:rPr/>
      </w:pPr>
      <w:r>
        <w:rPr/>
        <w:t>(b) chi nhánh;</w:t>
      </w:r>
    </w:p>
    <w:p>
      <w:pPr>
        <w:pStyle w:val="Normal"/>
        <w:spacing w:before="120" w:after="280"/>
        <w:rPr/>
      </w:pPr>
      <w:r>
        <w:rPr/>
        <w:t>(c) văn phòng;</w:t>
      </w:r>
    </w:p>
    <w:p>
      <w:pPr>
        <w:pStyle w:val="Normal"/>
        <w:spacing w:before="120" w:after="280"/>
        <w:rPr/>
      </w:pPr>
      <w:r>
        <w:rPr/>
        <w:t>(d) nhà máy;</w:t>
      </w:r>
    </w:p>
    <w:p>
      <w:pPr>
        <w:pStyle w:val="Normal"/>
        <w:spacing w:before="120" w:after="280"/>
        <w:rPr/>
      </w:pPr>
      <w:r>
        <w:rPr/>
        <w:t>(e) xưởng;</w:t>
      </w:r>
    </w:p>
    <w:p>
      <w:pPr>
        <w:pStyle w:val="Normal"/>
        <w:spacing w:before="120" w:after="280"/>
        <w:rPr/>
      </w:pPr>
      <w:r>
        <w:rPr/>
        <w:t>(f) kho hàng; và</w:t>
      </w:r>
    </w:p>
    <w:p>
      <w:pPr>
        <w:pStyle w:val="Normal"/>
        <w:spacing w:before="120" w:after="280"/>
        <w:rPr/>
      </w:pPr>
      <w:r>
        <w:rPr/>
        <w:t>(g) mỏ, giếng dầu hoặc khí, mỏ đá hoặc bất kỳ địa điểm khai thác tài nguyên thiên nhiên nào khác.</w:t>
      </w:r>
    </w:p>
    <w:p>
      <w:pPr>
        <w:pStyle w:val="Normal"/>
        <w:spacing w:before="120" w:after="280"/>
        <w:rPr/>
      </w:pPr>
      <w:r>
        <w:rPr/>
        <w:t>3. Thuật ngữ "cơ sở thường trú" cũng bao gồm:</w:t>
      </w:r>
    </w:p>
    <w:p>
      <w:pPr>
        <w:pStyle w:val="Normal"/>
        <w:spacing w:before="120" w:after="280"/>
        <w:rPr/>
      </w:pPr>
      <w:r>
        <w:rPr/>
        <w:t>(a) một địa điểm xây dựng, dự án xây dựng, lắp ráp hoặc lắp đặt hoặc các hoạt động giám sát có liên quan, nhưng chỉ khi địa điểm, dự án hoặc các hoạt động này kéo dài hơn sáu tháng; và</w:t>
      </w:r>
    </w:p>
    <w:p>
      <w:pPr>
        <w:pStyle w:val="Normal"/>
        <w:spacing w:before="120" w:after="280"/>
        <w:rPr/>
      </w:pPr>
      <w:r>
        <w:rPr/>
        <w:t>(b) việc cung cấp dịch vụ, bao gồm cả dịch vụ tư vấn do một doanh nghiệp thực hiện thông qua những người làm công hoặc những đối tượng khác được doanh nghiệp giao thực hiện các hoạt động trên, nhưng chỉ khi các hoạt động mang tính chất nêu trên kéo dài (trong cùng một dự án hoặc một dự án có liên quan) tại một Nước ký kết trong một giai đoạn hoặc nhiều giai đoạn gộp lại hơn sáu tháng trong bất kỳ giai đoạn mười hai tháng.</w:t>
      </w:r>
    </w:p>
    <w:p>
      <w:pPr>
        <w:pStyle w:val="Normal"/>
        <w:spacing w:before="120" w:after="280"/>
        <w:rPr/>
      </w:pPr>
      <w:r>
        <w:rPr/>
        <w:t>4. Mặc dù có những quy định trên của Điều này, thuật ngữ "cơ sở thường trú" sẽ được coi là không bao gồm:</w:t>
      </w:r>
    </w:p>
    <w:p>
      <w:pPr>
        <w:pStyle w:val="Normal"/>
        <w:spacing w:before="120" w:after="280"/>
        <w:rPr/>
      </w:pPr>
      <w:r>
        <w:rPr/>
        <w:t>(a) việc sử dụng các phương tiện chỉ với mục đích lưu kho hoặc trưng bày hàng hóa của doanh nghiệp;</w:t>
      </w:r>
    </w:p>
    <w:p>
      <w:pPr>
        <w:pStyle w:val="Normal"/>
        <w:spacing w:before="120" w:after="280"/>
        <w:rPr/>
      </w:pPr>
      <w:r>
        <w:rPr/>
        <w:t>(b) việc duy trì kho hàng hóa của doanh nghiệp chỉ với mục đích lưu kho hoặc trưng bày;</w:t>
      </w:r>
    </w:p>
    <w:p>
      <w:pPr>
        <w:pStyle w:val="Normal"/>
        <w:spacing w:before="120" w:after="280"/>
        <w:rPr/>
      </w:pPr>
      <w:r>
        <w:rPr/>
        <w:t>(c) việc duy trì kho hàng hóa của doanh nghiệp chỉ với mục đích để cho doanh nghiệp khác gia công;</w:t>
      </w:r>
    </w:p>
    <w:p>
      <w:pPr>
        <w:pStyle w:val="Normal"/>
        <w:spacing w:before="120" w:after="280"/>
        <w:rPr/>
      </w:pPr>
      <w:r>
        <w:rPr/>
        <w:t>(d) việc duy trì một địa điểm kinh doanh cố định chỉ với mục đích thu thập thông tin cho doanh nghiệp; và</w:t>
      </w:r>
    </w:p>
    <w:p>
      <w:pPr>
        <w:pStyle w:val="Normal"/>
        <w:spacing w:before="120" w:after="280"/>
        <w:rPr/>
      </w:pPr>
      <w:r>
        <w:rPr/>
        <w:t>(e) việc duy trì một địa điểm kinh doanh cố định chỉ với mục đích tiến hành bất kỳ hoạt động nào khác mang tính chất chuẩn bị hoặc phụ trợ cho doanh nghiệp.</w:t>
      </w:r>
    </w:p>
    <w:p>
      <w:pPr>
        <w:pStyle w:val="Normal"/>
        <w:spacing w:before="120" w:after="280"/>
        <w:rPr/>
      </w:pPr>
      <w:r>
        <w:rPr/>
        <w:t>5. Mặc dù có các quy định tại khoản 1 và 2, trường hợp một đối tượng - trừ đại lý có tư cách độc lập được điều chỉnh bởi khoản 7 - hoạt động tại một Nước ký kết thay mặt cho một doanh nghiệp của Nước ký kết kia, doanh nghiệp đó sẽ được coi là có cơ sở thường trú tại Nước ký kết thứ nhất đối với bất kỳ hoạt động nào mà đối tượng đó thực hiện cho doanh nghiệp, nếu đối tượng đó:</w:t>
      </w:r>
    </w:p>
    <w:p>
      <w:pPr>
        <w:pStyle w:val="Normal"/>
        <w:spacing w:before="120" w:after="280"/>
        <w:rPr/>
      </w:pPr>
      <w:r>
        <w:rPr/>
        <w:t>(a) có và thường xuyên thực hiện tại Nước đó thẩm quyền ký kết các hợp đồng đứng tên doanh nghiệp, trừ khi các hoạt động của đối tượng đó chỉ giới hạn trong phạm vi các hoạt động nêu tại khoản 4 mà những hoạt động đó nếu được thực hiện thông qua một địa điểm kinh doanh cố định, sẽ không làm cho địa điểm kinh doanh cố định đó trở thành một cơ sở thường trú theo những quy định tại khoản đó; hoặc</w:t>
      </w:r>
    </w:p>
    <w:p>
      <w:pPr>
        <w:pStyle w:val="Normal"/>
        <w:spacing w:before="120" w:after="280"/>
        <w:rPr/>
      </w:pPr>
      <w:r>
        <w:rPr/>
        <w:t>(b) không có thẩm quyền trên, nhưng thường xuyên duy trì tại Nước thứ nhất một kho hàng hóa, qua đó đối tượng này thường xuyên thực hiện việc giao hàng hóa thay mặt cho doanh nghiệp.</w:t>
      </w:r>
    </w:p>
    <w:p>
      <w:pPr>
        <w:pStyle w:val="Normal"/>
        <w:spacing w:before="120" w:after="280"/>
        <w:rPr/>
      </w:pPr>
      <w:r>
        <w:rPr/>
        <w:t>6. Mặc dù có những quy định trên của Điều này, một doanh nghiệp bảo hiểm của một Nước ký kết, trừ trường hợp tái bảo hiểm, sẽ được coi là có một cơ sở thường trú tại Nước ký kết kia nếu doanh nghiệp đó thu phí bảo hiểm trong lãnh thổ của Nước kia hoặc bảo hiểm các rủi ro tại đó thông qua một đối tượng không phải là một đại lý có tư cách độc lập được điều chỉnh bởi khoản 7.</w:t>
      </w:r>
    </w:p>
    <w:p>
      <w:pPr>
        <w:pStyle w:val="Normal"/>
        <w:spacing w:before="120" w:after="280"/>
        <w:rPr/>
      </w:pPr>
      <w:r>
        <w:rPr/>
        <w:t>7. Một doanh nghiệp của một Nước ký kết sẽ không được coi là có một cơ sở thường trú tại Nước ký kết kia chỉ vì doanh nghiệp đó thực hiện kinh doanh tại Nước ký kết đó thông qua một đại lý môi giới, một đại lý hoa hồng hoặc bất kỳ một đại lý nào khác có tư cách độc lập, với điều kiện những đối tượng này hoạt động trong khuôn khổ kinh doanh thông thường của mình. Tuy nhiên, khi những hoạt động của đại lý đó dành toàn bộ hoặc hầu như toàn bộ thay mặt cho doanh nghiệp đó, và điều kiện được tạo ra hoặc áp đặt giữa doanh nghiệp đó và đại lý đó trong quan hệ thương mại và quan hệ tài chính khác với điều kiện được tạo ra giữa các doanh nghiệp độc lập, đại lý đó sẽ không được coi là đại lý có tư cách độc lập theo nghĩa của khoản này.</w:t>
      </w:r>
    </w:p>
    <w:p>
      <w:pPr>
        <w:pStyle w:val="Normal"/>
        <w:spacing w:before="120" w:after="280"/>
        <w:rPr/>
      </w:pPr>
      <w:r>
        <w:rPr/>
        <w:t>8. Việc một công ty là đối tượng cư trú của một Nước ký kết kiểm soát hoặc chịu sự kiểm soát bởi một công ty là đối tượng cư trú của Nước ký kết kia hoặc tiến hành hoạt động kinh doanh tại Nước ký kết kia (có thể thông qua một cơ sở thường trú hoặc dưới hình thức khác), sẽ không làm cho bất kỳ công ty nào trở thành cơ sở thường trú của công ty kia.</w:t>
      </w:r>
    </w:p>
    <w:p>
      <w:pPr>
        <w:pStyle w:val="Normal"/>
        <w:spacing w:before="120" w:after="280"/>
        <w:rPr>
          <w:b/>
          <w:b/>
          <w:bCs/>
        </w:rPr>
      </w:pPr>
      <w:bookmarkStart w:id="7" w:name="dieu_6"/>
      <w:r>
        <w:rPr>
          <w:b/>
          <w:bCs/>
        </w:rPr>
        <w:t>ĐIỀU 6. THU NHẬP TỪ BẤT ĐỘNG SẢN</w:t>
      </w:r>
      <w:bookmarkEnd w:id="7"/>
    </w:p>
    <w:p>
      <w:pPr>
        <w:pStyle w:val="Normal"/>
        <w:spacing w:before="120" w:after="280"/>
        <w:rPr/>
      </w:pPr>
      <w:r>
        <w:rPr/>
        <w:t>1. Thu nhập mà một đối tượng cư trú của một Nước ký kết thu được từ bất động sản (kể cả thu nhập từ nông nghiệp hoặc lâm nghiệp) có tại Nước ký kết kia có thể bị đánh thuế tại Nước ký kết kia.</w:t>
      </w:r>
    </w:p>
    <w:p>
      <w:pPr>
        <w:pStyle w:val="Normal"/>
        <w:spacing w:before="120" w:after="280"/>
        <w:rPr/>
      </w:pPr>
      <w:r>
        <w:rPr/>
        <w:t>2. Thuật ngữ "bất động sản" sẽ có nghĩa theo như luật của Nước ký kết nơi có bất động sản đó. Thuật ngữ này trong mọi trường hợp sẽ bao gồm cả những phần tài sản phụ kèm theo bất động sản, đàn gia súc và thiết bị sử dụng trong nông nghiệp và lâm nghiệp, các quyền lợi được áp dụng theo các quy định tại luật chung về điền sản, quyền sử dụng bất động sản và các quyền được hưởng các khoản thanh toán cố định hoặc không cố định trả cho việc khai thác hoặc quyền khai thác các mỏ, nguồn khoáng sản và các tài nguyên thiên nhiên khác; các tàu thủy và máy bay sẽ không được coi là bất động sản.</w:t>
      </w:r>
    </w:p>
    <w:p>
      <w:pPr>
        <w:pStyle w:val="Normal"/>
        <w:spacing w:before="120" w:after="280"/>
        <w:rPr/>
      </w:pPr>
      <w:r>
        <w:rPr/>
        <w:t>3. Các quy định tại khoản 1 sẽ áp dụng đối với thu nhập phát sinh từ việc trực tiếp sử dụng, cho thuê, hoặc sử dụng dưới bất kỳ hình thức nào khác của bất động sản.</w:t>
      </w:r>
    </w:p>
    <w:p>
      <w:pPr>
        <w:pStyle w:val="Normal"/>
        <w:spacing w:before="120" w:after="280"/>
        <w:rPr/>
      </w:pPr>
      <w:r>
        <w:rPr/>
        <w:t>4. Các quy định tại khoản 1 và 3 cũng sẽ áp dụng đối với thu nhập từ bất động sản của một doanh nghiệp và đối với thu nhập từ bất động sản được sử dụng để thực hiện các hoạt động dịch vụ cá nhân độc lập.</w:t>
      </w:r>
    </w:p>
    <w:p>
      <w:pPr>
        <w:pStyle w:val="Normal"/>
        <w:spacing w:before="120" w:after="280"/>
        <w:rPr>
          <w:b/>
          <w:b/>
          <w:bCs/>
        </w:rPr>
      </w:pPr>
      <w:bookmarkStart w:id="8" w:name="dieu_7"/>
      <w:r>
        <w:rPr>
          <w:b/>
          <w:bCs/>
        </w:rPr>
        <w:t>ĐIỀU 7. LỢI NHUẬN KINH DOANH</w:t>
      </w:r>
      <w:bookmarkEnd w:id="8"/>
    </w:p>
    <w:p>
      <w:pPr>
        <w:pStyle w:val="Normal"/>
        <w:spacing w:before="120" w:after="280"/>
        <w:rPr/>
      </w:pPr>
      <w:r>
        <w:rPr/>
        <w:t>1. Lợi nhuận của một doanh nghiệp của một Nước ký kết sẽ chỉ bị đánh thuế tại Nước đó, trừ trường hợp doanh nghiệp đó tiến hành kinh doanh tại Nước ký kết kia thông qua một cơ sở thường trú tại Nước ký kết kia. Nếu doanh nghiệp đó tiến hành kinh doanh theo cách trên, thì các khoản lợi nhuận của doanh nghiệp có thể bị đánh thuế tại Nước ký kết kia, nhưng chỉ trên phần lợi tức phân bổ cho:</w:t>
      </w:r>
    </w:p>
    <w:p>
      <w:pPr>
        <w:pStyle w:val="Normal"/>
        <w:spacing w:before="120" w:after="280"/>
        <w:rPr/>
      </w:pPr>
      <w:r>
        <w:rPr/>
        <w:t>(a) cơ sở thường trú đó;</w:t>
      </w:r>
    </w:p>
    <w:p>
      <w:pPr>
        <w:pStyle w:val="Normal"/>
        <w:spacing w:before="120" w:after="280"/>
        <w:rPr/>
      </w:pPr>
      <w:r>
        <w:rPr/>
        <w:t>(b) việc bán tại Nước ký kết kia các hàng hóa cùng loại hoặc tương tự với các loại hàng hóa được bán thông qua cơ sở thường trú đó; hoặc</w:t>
      </w:r>
    </w:p>
    <w:p>
      <w:pPr>
        <w:pStyle w:val="Normal"/>
        <w:spacing w:before="120" w:after="280"/>
        <w:rPr/>
      </w:pPr>
      <w:r>
        <w:rPr/>
        <w:t>(c) các hoạt động kinh doanh khác được thực hiện tại Nước ký kết kia cùng loại hoặc tương tự với các hoạt động được thực hiện thông qua cơ sở thường trú đó.</w:t>
      </w:r>
    </w:p>
    <w:p>
      <w:pPr>
        <w:pStyle w:val="Normal"/>
        <w:spacing w:before="120" w:after="280"/>
        <w:rPr/>
      </w:pPr>
      <w:r>
        <w:rPr/>
        <w:t>2. Thể theo các quy định tại khoản 3, khi một doanh nghiệp của một Nước ký kết tiến hành hoạt động kinh doanh tại Nước ký kết kia, thông qua một cơ sở thường trú tại Nước ký kết kia, thì tại mỗi Nước ký kết sẽ có những khoản lợi nhuận được phân bổ cho cơ sở thường trú nói trên mà cơ sở thường trú đó có thể thu được, nếu nó là một doanh nghiệp riêng và tách biệt cùng tham gia vào các hoạt động như nhau hoặc tương tự trong cùng các điều kiện như nhau hoặc tương tự và có quan hệ hoàn toàn độc lập với doanh nghiệp mà cơ sở đó được coi là cơ sở thường trú.</w:t>
      </w:r>
    </w:p>
    <w:p>
      <w:pPr>
        <w:pStyle w:val="Normal"/>
        <w:spacing w:before="120" w:after="280"/>
        <w:rPr/>
      </w:pPr>
      <w:r>
        <w:rPr/>
        <w:t>3. Trong khi xác định lợi nhuận của một cơ sở thường trú, cơ sở này được phép khấu trừ các khoản chi phí phát sinh phục vụ cho mục đích kinh doanh của cơ sở thường trú này, bao gồm cả chi phí điều hành và chi phí quản lý chung cho dù chi phí đó phát sinh tại Nước nơi cơ sở thường trú đó đóng hoặc ở bất kỳ nơi nào khác. Tuy nhiên, sẽ không cho phép tính vào các khoản chi phí được trừ bất kỳ khoản tiền nào, nếu có, do cơ sở thường trú trả cho (trừ các khoản tiền thanh toán các chi phí thực tế) trụ sở chính của doanh nghiệp hoặc bất kỳ văn phòng nào khác của doanh nghiệp dưới hình thức tiền bản quyền, các khoản phí hoặc bất kỳ khoản thanh toán tương tự nào khác để được phép sử dụng sáng chế hoặc các quyền khác, hoặc dưới hình thức tiền hoa hồng trả cho việc thực hiện các dịch vụ riêng biệt hoặc trả cho công việc quản lý, dưới hình thức lãi tính trên tiền cho cơ sở thường trú vay, trừ trường hợp tiền lãi của tổ chức ngân hàng. Tương tự như vậy, khi xác định lợi nhuận của cơ sở thường trú sẽ không tín đến các khoản tiền (trừ các khoản tiền thanh toán các chi phí thực tế) do cơ sở thường trú thu từ trụ sở chính của doanh nghiệp hoặc bất kỳ văn phòng nào khác của doanh nghiệp, dưới hình thức tiền bản quyền, các khoản phí hoặc bất kỳ khoản thanh toán tương tự nào khác để được phép sử dụng sáng chế hoặc các quyền khác, hoặc dưới hình thức tiền hoa hồng trả cho việc thực hiện các dịch vụ riêng biệt hoặc trả cho công việc quản lý, hoặc dưới hình thức lãi tính trên tiền cho trụ sở chính của doanh nghiệp hoặc bất kỳ văn phòng nào của doanh nghiệp vay, trừ trường hợp lãi từ tiền cho vay của tổ chức ngân hàng.</w:t>
      </w:r>
    </w:p>
    <w:p>
      <w:pPr>
        <w:pStyle w:val="Normal"/>
        <w:spacing w:before="120" w:after="280"/>
        <w:rPr/>
      </w:pPr>
      <w:r>
        <w:rPr/>
        <w:t>4. Trường hợp tại một Nước ký kết vẫn thường xác định các khoản lợi nhuận được phân bổ cho một cơ sở thường trú trên cơ sở phân chia tổng các khoản lợi nhuận của doanh nghiệp thành những phần khác nhau, không có nội dung nào tại khoản 2 ngăn cản Nước ký kết đó xác định lợi nhuận chịu thuế theo cách phân chia theo thông lệ trên; tuy nhiên, phương pháp phân chia được áp dụng như vậy phải đưa ra kết quả phù hợp với những nguyên tắc nêu tại Điều này.</w:t>
      </w:r>
    </w:p>
    <w:p>
      <w:pPr>
        <w:pStyle w:val="Normal"/>
        <w:spacing w:before="120" w:after="280"/>
        <w:rPr/>
      </w:pPr>
      <w:r>
        <w:rPr/>
        <w:t>5. Theo nội dung các khoản trên, các khoản lợi nhuận được phân bổ cho cơ sở thường trú sẽ được xác định theo cùng một phương pháp giữa các năm trừ khi có đủ lý do chính đáng để xác định theo phương pháp khác.</w:t>
      </w:r>
    </w:p>
    <w:p>
      <w:pPr>
        <w:pStyle w:val="Normal"/>
        <w:spacing w:before="120" w:after="280"/>
        <w:rPr/>
      </w:pPr>
      <w:r>
        <w:rPr/>
        <w:t>6. Khi lợi nhuận bao gồm các khoản thu nhập được đề cập riêng tại các Điều khác của Hiệp định này, thì các quy định của các Điều đó không bị ảnh hưởng bởi các quy định tại Điều này.</w:t>
      </w:r>
    </w:p>
    <w:p>
      <w:pPr>
        <w:pStyle w:val="Normal"/>
        <w:spacing w:before="120" w:after="280"/>
        <w:rPr>
          <w:b/>
          <w:b/>
          <w:bCs/>
        </w:rPr>
      </w:pPr>
      <w:bookmarkStart w:id="9" w:name="dieu_8"/>
      <w:r>
        <w:rPr>
          <w:b/>
          <w:bCs/>
        </w:rPr>
        <w:t>ĐIỀU 8. VẬN TẢI BIỂN VÀ VẬN TẢI HÀNG KHÔNG</w:t>
      </w:r>
      <w:bookmarkEnd w:id="9"/>
    </w:p>
    <w:p>
      <w:pPr>
        <w:pStyle w:val="Normal"/>
        <w:spacing w:before="120" w:after="280"/>
        <w:rPr/>
      </w:pPr>
      <w:r>
        <w:rPr/>
        <w:t>1. Lợi nhuận thu được từ hoạt động của tàu thủy, máy bay trong vận tải quốc tế hoặc thuyền trong vận tải đường thủy nội địa sẽ chỉ bị đánh thuế tại Nước ký kết nơi doanh nghiệp đăng ký.</w:t>
      </w:r>
    </w:p>
    <w:p>
      <w:pPr>
        <w:pStyle w:val="Normal"/>
        <w:spacing w:before="120" w:after="280"/>
        <w:rPr/>
      </w:pPr>
      <w:r>
        <w:rPr/>
        <w:t>2. Các quy định tại khoản 1 cũng sẽ áp dụng cho các khoản lợi nhuận từ việc tham gia vào một tổ hợp, một liên doanh hoặc một hãng hoạt động quốc tế.</w:t>
      </w:r>
    </w:p>
    <w:p>
      <w:pPr>
        <w:pStyle w:val="Normal"/>
        <w:spacing w:before="120" w:after="280"/>
        <w:rPr>
          <w:b/>
          <w:b/>
          <w:bCs/>
        </w:rPr>
      </w:pPr>
      <w:bookmarkStart w:id="10" w:name="dieu_9"/>
      <w:r>
        <w:rPr>
          <w:b/>
          <w:bCs/>
        </w:rPr>
        <w:t>ĐIỀU 9. CÁC DOANH NGHIỆP LIÊN KẾT</w:t>
      </w:r>
      <w:bookmarkEnd w:id="10"/>
    </w:p>
    <w:p>
      <w:pPr>
        <w:pStyle w:val="Normal"/>
        <w:spacing w:before="120" w:after="280"/>
        <w:rPr/>
      </w:pPr>
      <w:r>
        <w:rPr/>
        <w:t>Khi:</w:t>
      </w:r>
    </w:p>
    <w:p>
      <w:pPr>
        <w:pStyle w:val="Normal"/>
        <w:spacing w:before="120" w:after="280"/>
        <w:rPr/>
      </w:pPr>
      <w:r>
        <w:rPr/>
        <w:t>(a) một doanh nghiệp của một Nước ký kết tham gia trực tiếp hoặc gián tiếp vào việc điều hành, kiểm soát hoặc góp vốn vào một doanh nghiệp của Nước ký kết kia, hoặc</w:t>
      </w:r>
    </w:p>
    <w:p>
      <w:pPr>
        <w:pStyle w:val="Normal"/>
        <w:spacing w:before="120" w:after="280"/>
        <w:rPr/>
      </w:pPr>
      <w:r>
        <w:rPr/>
        <w:t>(b) các đối tượng cùng tham gia trực tiếp hoặc gián tiếp vào việc điều hành, kiểm soát hoặc góp vốn vào một doanh nghiệp của một Nước ký kết và vào một doanh nghiệp của Nước ký kết kia,</w:t>
      </w:r>
    </w:p>
    <w:p>
      <w:pPr>
        <w:pStyle w:val="Normal"/>
        <w:spacing w:before="120" w:after="280"/>
        <w:rPr/>
      </w:pPr>
      <w:r>
        <w:rPr/>
        <w:t>và trong cả hai trường hợp, trong mối quan hệ thương mại hoặc tài chính giữa hai doanh nghiệp trên có những điều kiện được xác lập hoặc áp đặt khác với điều kiện được đưa ra giữa các doanh nghiệp độc lập, lúc đó mọi khoản lợi nhuận mà một doanh nghiệp có thể thu được nếu không có các điều kiện trên, nhưng nay vì các điều kiện này mà doanh nghiệp đó không thu được, sẽ vẫn được tính vào các khoản lợi nhuận của doanh nghiệp đó và bị đánh thuế tương ứng.</w:t>
      </w:r>
    </w:p>
    <w:p>
      <w:pPr>
        <w:pStyle w:val="Normal"/>
        <w:spacing w:before="120" w:after="280"/>
        <w:rPr>
          <w:b/>
          <w:b/>
          <w:bCs/>
        </w:rPr>
      </w:pPr>
      <w:bookmarkStart w:id="11" w:name="dieu_10"/>
      <w:r>
        <w:rPr>
          <w:b/>
          <w:bCs/>
        </w:rPr>
        <w:t>ĐIỀU 10. TIỀN LÃI CỔ PHẦN</w:t>
      </w:r>
      <w:bookmarkEnd w:id="11"/>
    </w:p>
    <w:p>
      <w:pPr>
        <w:pStyle w:val="Normal"/>
        <w:spacing w:before="120" w:after="280"/>
        <w:rPr/>
      </w:pPr>
      <w:r>
        <w:rPr/>
        <w:t>1. Tiền lãi cổ phần do một công ty là đối tượng cư trú của một Nước ký kế trả cho một đối tượng cư trú của Nước ký kết kia có thể bị đánh thuế tại Nước ký kết kia.</w:t>
      </w:r>
    </w:p>
    <w:p>
      <w:pPr>
        <w:pStyle w:val="Normal"/>
        <w:spacing w:before="120" w:after="280"/>
        <w:rPr/>
      </w:pPr>
      <w:r>
        <w:rPr/>
        <w:t>2. Tuy nhiên, những khoản tiền lãi cổ phần đó cũng có thể bị đánh thuế tại Nước ký kết nơi công ty trả tiền lãi cổ phần là đối tượng cư trú và theo các luật của Nước đó, nhưng nếu đối tượng thực hưởng tiền lãi cổ phần là đối tượng cư trú của Nước ký kết kia thì thuế được tính khi đó sẽ không vượt quá 10 phần trăm tổng số tiền lãi cổ phần.</w:t>
      </w:r>
    </w:p>
    <w:p>
      <w:pPr>
        <w:pStyle w:val="Normal"/>
        <w:spacing w:before="120" w:after="280"/>
        <w:rPr/>
      </w:pPr>
      <w:r>
        <w:rPr/>
        <w:t>Khoản này sẽ không ảnh hưởng tới việc đánh thuế công ty đối với lợi nhuận dùng để chia lãi cổ phần.</w:t>
      </w:r>
    </w:p>
    <w:p>
      <w:pPr>
        <w:pStyle w:val="Normal"/>
        <w:spacing w:before="120" w:after="280"/>
        <w:rPr/>
      </w:pPr>
      <w:r>
        <w:rPr/>
        <w:t>3. Thuật ngữ "tiền lãi cổ phần" được sử dụng tại Điều này có nghĩa là thu nhập từ các cổ phần, cổ phần "jouissance" hoặc các quyền lợi "jouissance", cổ phần khai thác mỏ, cổ phần sáng lập hoặc các quyền lợi khác không phải các khoản nợ, được hưởng lợi nhuận, cũng như thu nhập từ các quyền lợi công ty khác cùng chịu sự điều chỉnh của chính sách thuế đối với thu nhập từ cổ phần theo các luật của Nước nơi công ty thực hiện phân chia là đối tượng cư trú.</w:t>
      </w:r>
    </w:p>
    <w:p>
      <w:pPr>
        <w:pStyle w:val="Normal"/>
        <w:spacing w:before="120" w:after="280"/>
        <w:rPr/>
      </w:pPr>
      <w:r>
        <w:rPr/>
        <w:t>4. Các quy định tại khoản 1 và 2 sẽ không áp dụng trong trường hợp đối tượng thực hưởng các khoản tiền lãi cổ phần, là đối tượng cư trú của một Nước ký kết, có tiến hành hoạt động kinh doanh tại Nước ký kết kia, nơi công ty trả tiền lãi cổ phần là đối tượng cư trú thông qua một cơ sở thường trú có tại Nước đó, hoặc tiến hành tại Nước ký kết kia các hoạt động dịch vụ cá nhân độc lập thông qua một cơ sở cố định tại Nước ký kết kia, và việc nắm giữ mà theo đó các khoản tiền lãi cổ phần được trả, có sự liên hệ thực tế đến cơ sở thường trú hoặc cơ sở cố định nói trên. Trong trường hợp như vậy các quy định tại Điều 7 hoặc Điều 15, tùy từng trường hợp, sẽ được áp dụng.</w:t>
      </w:r>
    </w:p>
    <w:p>
      <w:pPr>
        <w:pStyle w:val="Normal"/>
        <w:spacing w:before="120" w:after="280"/>
        <w:rPr/>
      </w:pPr>
      <w:r>
        <w:rPr/>
        <w:t>5. Khi một công ty là đối tượng cư trú của một Nước ký kết nhận được lợi nhuận hoặc thu nhập phát sinh từ Nước ký kết kia thì Nước ký kết kia có thể không đánh thuế đối với những khoản tiền lãi cổ phần do công ty này trả, trừ trường hợp các khoản tiền lãi cổ phần này được trả cho một đối tượng cư trú của Nước ký kết kia hoặc quyền nắm giữ cổ phần có các khoản tiền lãi cổ phần được trả có sự liên hệ thực tế với một cơ sở thường trú hoặc một cơ sở cố định có tại Nước ký kết kia, đồng thời Nước ký kết kia cũng không buộc các khoản lợi nhuận không chia của công ty trên phải chịu thuế đối với những khoản lợi nhuận không chia của công ty, cho dù các khoản tiền lãi cổ phần được chia hoặc các khoản lợi nhuận không chia bao gồm toàn bộ hoặc một phần các khoản lợi nhuận hoặc thu nhập phát sinh tại Nước ký kết kia.</w:t>
      </w:r>
    </w:p>
    <w:p>
      <w:pPr>
        <w:pStyle w:val="Normal"/>
        <w:spacing w:before="120" w:after="280"/>
        <w:rPr>
          <w:b/>
          <w:b/>
          <w:bCs/>
        </w:rPr>
      </w:pPr>
      <w:bookmarkStart w:id="12" w:name="dieu_11"/>
      <w:r>
        <w:rPr>
          <w:b/>
          <w:bCs/>
        </w:rPr>
        <w:t>ĐIỀU 11. LÃI TỪ TIỀN CHO VAY</w:t>
      </w:r>
      <w:bookmarkEnd w:id="12"/>
    </w:p>
    <w:p>
      <w:pPr>
        <w:pStyle w:val="Normal"/>
        <w:spacing w:before="120" w:after="280"/>
        <w:rPr/>
      </w:pPr>
      <w:r>
        <w:rPr/>
        <w:t>1. Lãi từ tiền cho vay phát sinh tại một Nước ký kết và được trả cho một đối tượng cư trú của Nước ký kết kia có thể bị đánh thuế tại Nước ký kết kia.</w:t>
      </w:r>
    </w:p>
    <w:p>
      <w:pPr>
        <w:pStyle w:val="Normal"/>
        <w:spacing w:before="120" w:after="280"/>
        <w:rPr/>
      </w:pPr>
      <w:r>
        <w:rPr/>
        <w:t>2. Tuy nhiên, khoản tiền lãi này cũng có thể bị đánh thuế ở Nước ký kết nơi phát sinh lãi và theo các luật của Nước đó, nhưng nếu đối tượng thực hưởng các khoản tiền lãi này là đối tượng cư trú của Nước ký kết kia thì mức thuế được tính khi đó sẽ không vượt quá 10 phần trăm tổng số khoản lãi từ tiền cho vay.</w:t>
      </w:r>
    </w:p>
    <w:p>
      <w:pPr>
        <w:pStyle w:val="Normal"/>
        <w:spacing w:before="120" w:after="280"/>
        <w:rPr/>
      </w:pPr>
      <w:r>
        <w:rPr/>
        <w:t>3. Thuật ngữ "lãi từ tiền cho vay" sử dụng tại Điều này có nghĩa là thu nhập từ các khoản cho vay dưới bất kỳ hình thức nào, có hoặc không được đảm bảo bằng thế chấp, và có hoặc không có quyền được hưởng lợi nhuận của người đi vay, và đặc biệt là khoản thu nhập từ chứng khoán của Chính phủ và thu nhập từ trái phiếu hoặc trái phiếu công ty, bao gồm cả tiền thưởng và giải thưởng đi liền với các chứng khoán, trái phiếu hoặc trái phiếu công ty đó. Các khoản phạt trả chậm sẽ không được coi là lãi từ tiền cho vay theo quy định của Điều này.</w:t>
      </w:r>
    </w:p>
    <w:p>
      <w:pPr>
        <w:pStyle w:val="Normal"/>
        <w:spacing w:before="120" w:after="280"/>
        <w:rPr/>
      </w:pPr>
      <w:r>
        <w:rPr/>
        <w:t>4. Các quy định tại khoản 1 và 2 sẽ không áp dụng nếu đối tượng thực hưởng các khoản lãi từ tiền cho vay là đối tượng cư trú của một Nước ký kết, tiến hành hoạt động kinh doanh tại Nước ký kết kia nơi phát sinh các khoản lãi từ tiền cho vay thông qua một cơ sở thường trú tại Nước ký kết kia, hoặc thực hiện tại Nước ký kết kia các hoạt động dịch vụ cá nhân độc lập thông qua một cơ sở cố định tại Nước ký kết kia và khoản nợ có các khoản tiền lãi được trả có sự liên hệ thực tế với (a) cơ sở thường trú hoặc cơ sở cố định đó, hoặc với (b) các hoạt động kinh doanh nêu tại điểm (c) khoản 1 Điều 7. Trong trường hợp này, các quy định tại Điều 7 hoặc Điều 15, tùy từng trường hợp, sẽ được áp dụng.</w:t>
      </w:r>
    </w:p>
    <w:p>
      <w:pPr>
        <w:pStyle w:val="Normal"/>
        <w:spacing w:before="120" w:after="280"/>
        <w:rPr/>
      </w:pPr>
      <w:r>
        <w:rPr/>
        <w:t>5. Lãi từ tiền cho vay sẽ được coi là phát sinh tại một Nước ký kết khi đối tượng trả chính là Nhà nước đó, chính quyền cơ sở hoặc thực thể của chính quyền cơ sở đó, chính quyền địa phương hoặc một đối tượng cư trú của Nước đó. Tuy nhiên, khi đối tượng trả lãi có ở một Nước ký kết một cơ sở thường trú hoặc một cơ sở cố định liên quan đến các khoản nợ đã phát sinh các khoản lãi này, và khoản tiền lãi đó do cơ sở thường trú hoặc cơ sở cố định đó chịu thì dù đối tượng có là đối tượng cư trú của một Nước ký kết hay không, khoản tiền lãi này sẽ vẫn được coi là phát sinh ở Nước nơi có cơ sở thường trú hoặc cơ sở cố định đó.</w:t>
      </w:r>
    </w:p>
    <w:p>
      <w:pPr>
        <w:pStyle w:val="Normal"/>
        <w:spacing w:before="120" w:after="280"/>
        <w:rPr/>
      </w:pPr>
      <w:r>
        <w:rPr/>
        <w:t>6. Trường hợp do mối quan hệ đặc biệt giữa đối tượng trả và đối tượng thực hưởng hoặc giữa cả hai đối tượng trên và các đối tượng khác, khoản lãi từ tiền cho vay được trả cho khoản nợ có liên quan, vượt quá khoản tiền được thỏa thuận giữa đối tượng trả và đối tượng thực hưởng khi không có mối quan hệ này, thì khi đó, các quy định tại Điều này sẽ chỉ áp dụng đối với các khoản tiền thanh toán khi không có mối quan hệ đặc biệt trên. Trong trường hợp này, phần thanh toán vượt sẽ bị đánh thuế theo các luật của từng Nước ký kết có xem xét tới các quy định khác của Hiệp định này.</w:t>
      </w:r>
    </w:p>
    <w:p>
      <w:pPr>
        <w:pStyle w:val="Normal"/>
        <w:spacing w:before="120" w:after="280"/>
        <w:rPr>
          <w:b/>
          <w:b/>
          <w:bCs/>
        </w:rPr>
      </w:pPr>
      <w:bookmarkStart w:id="13" w:name="dieu_12"/>
      <w:r>
        <w:rPr>
          <w:b/>
          <w:bCs/>
        </w:rPr>
        <w:t>ĐIỀU 12. TIỀN BẢN QUYỀN</w:t>
      </w:r>
      <w:bookmarkEnd w:id="13"/>
    </w:p>
    <w:p>
      <w:pPr>
        <w:pStyle w:val="Normal"/>
        <w:spacing w:before="120" w:after="280"/>
        <w:rPr/>
      </w:pPr>
      <w:r>
        <w:rPr/>
        <w:t>1. Tiền bản quyền phát sinh tại một Nước ký kết và được trả cho đối tượng cư trú của Nước ký kết kia có thể bị đánh thuế tại Nước ký kết kia.</w:t>
      </w:r>
    </w:p>
    <w:p>
      <w:pPr>
        <w:pStyle w:val="Normal"/>
        <w:spacing w:before="120" w:after="280"/>
        <w:rPr/>
      </w:pPr>
      <w:r>
        <w:rPr/>
        <w:t>2. Tuy nhiên, các khoản tiền bản quyền đó cũng có thể bị đánh thuế tại Nước ký kết nơi phát sinh tiền bản quyền và theo các luật của Nước đó, nhưng nếu đối tượng thực hưởng tiền bản quyền là đối tượng cư trú của Nước ký kết kia thì mức thuế được tính khi đó sẽ không vượt quá 10 phần trăm tổng số tiền bản quyền.</w:t>
      </w:r>
    </w:p>
    <w:p>
      <w:pPr>
        <w:pStyle w:val="Normal"/>
        <w:spacing w:before="120" w:after="280"/>
        <w:rPr/>
      </w:pPr>
      <w:r>
        <w:rPr/>
        <w:t>3. Thuật ngữ "tiền bản quyền" được sử dụng tại Điều này có nghĩa là các khoản thanh toán dưới bất kỳ hình thức nào được trả cho việc sử dụng, hoặc quyền sử dụng, bất kỳ bản quyền tác giả nào của một tác phẩm văn học, nghệ thuật hoặc khoa học, kể cả phim điện ảnh, hoặc các loại phim hoặc băng dùng cho phát thanh hoặc truyền hình, bất kỳ sáng chế, nhãn hiệu, thiết kế hoặc mẫu, chương trình máy tính, đồ án, công thức hoặc quy trình bí mật, hoặc quyền sử dụng thiết bị công nghiệp, thương mại hoặc khoa học hoặc trả cho thông tin liên quan đến các kinh nghiệm công nghiệp, thương mại hoặc khoa học.</w:t>
      </w:r>
    </w:p>
    <w:p>
      <w:pPr>
        <w:pStyle w:val="Normal"/>
        <w:spacing w:before="120" w:after="280"/>
        <w:rPr/>
      </w:pPr>
      <w:r>
        <w:rPr/>
        <w:t>4. Các quy định tại khoản 1 và 2 sẽ không áp dụng nếu đối tượng thực hưởng các khoản tiền bản quyền, là đối tượng cư trú của một Nước ký kết, tiến hành hoạt động kinh doanh tại Nước ký kết kia nơi có khoản tiền bản quyền phát sinh, thông qua một cơ sở thường trú có tại Nước ký kết kia, hoặc tiến hành tại Nước ký kết kia các hoạt động dịch vụ cá nhân độc lập thông qua một cơ sở cố định có tại Nước ký kết kia, và quyền hoặc tài sản có các khoản tiền bản quyền được trả có sự liên hệ thực tế với (a) cơ sở thường trú hoặc với cơ sở cố định đó hoặc với (b) các hoạt động kinh doanh được nêu tại điểm (c) khoản 1 Điều 7. Trong trường hợp này, các quy định tại Điều 7 hoặc Điều 15, tùy từng trường hợp, sẽ được áp dụng.</w:t>
      </w:r>
    </w:p>
    <w:p>
      <w:pPr>
        <w:pStyle w:val="Normal"/>
        <w:spacing w:before="120" w:after="280"/>
        <w:rPr/>
      </w:pPr>
      <w:r>
        <w:rPr/>
        <w:t>5. Tiền bản quyền sẽ được coi là phát sinh tại một Nước ký kết khi đối tượng trả chính là Nhà nước đó, chính quyền cơ sở hoặc thực thể của chính quyền cơ sở đó, chính quyền địa phương hoặc một đối tượng cư trú của Nước đó. Tuy nhiên, khi một đối tượng trả tiền bản quyền, là hoặc không là đối tượng cư trú của một Nước ký kết, có ở một Nước ký kết một cơ sở thường trú hoặc một cơ sở cố định liên quan đến trách nhiệm trả tiền bản quyền đã phát sinh, và tiền bản quyền đó do cơ sở thường trú hoặc cơ sở cố định đó chịu thì khoản tiền bản quyền này sẽ vẫn được coi là phát sinh ở Nước nơi có cơ sở thường trú hoặc cơ sở cố định đó.</w:t>
      </w:r>
    </w:p>
    <w:p>
      <w:pPr>
        <w:pStyle w:val="Normal"/>
        <w:spacing w:before="120" w:after="280"/>
        <w:rPr/>
      </w:pPr>
      <w:r>
        <w:rPr/>
        <w:t>6. Trường hợp do mối quan hệ đặc biệt giữa đối tượng trả và đối tượng thực hưởng hoặc giữa cả hai đối tượng trên với các đối tượng khác, khoản tiền bản quyền được trả cho việc sử dụng, quyền hoặc thông tin có số tiền bản quyền được trả vượt quá khoản tiền được thỏa thuận giữa đối tượng trả và đối tượng thực hưởng khi không không có mối quan hệ đặc biệt này, thì các quy định của Điều này sẽ chỉ áp dụng đối với khoản tiền thanh toán khi không có mối quan hệ trên. Trong trường hợp này, phần thanh toán vượt sẽ bị đánh thuế theo các luật của từng Nước ký kết có xem xét đến các quy định khác của Hiệp định này.</w:t>
      </w:r>
    </w:p>
    <w:p>
      <w:pPr>
        <w:pStyle w:val="Normal"/>
        <w:spacing w:before="120" w:after="280"/>
        <w:rPr>
          <w:b/>
          <w:b/>
          <w:bCs/>
        </w:rPr>
      </w:pPr>
      <w:bookmarkStart w:id="14" w:name="dieu_13"/>
      <w:r>
        <w:rPr>
          <w:b/>
          <w:bCs/>
        </w:rPr>
        <w:t>ĐIỀU 13. PHÍ DỊCH VỤ KỸ THUẬT</w:t>
      </w:r>
      <w:bookmarkEnd w:id="14"/>
    </w:p>
    <w:p>
      <w:pPr>
        <w:pStyle w:val="Normal"/>
        <w:spacing w:before="120" w:after="280"/>
        <w:rPr/>
      </w:pPr>
      <w:r>
        <w:rPr/>
        <w:t>1. Phí dịch vụ kỹ thuật phát sinh tại một Nước ký kết và được trả cho đối tượng cư trú của Nước ký kết kia có thể bị đánh thuế tại Nước ký kết kia.</w:t>
      </w:r>
    </w:p>
    <w:p>
      <w:pPr>
        <w:pStyle w:val="Normal"/>
        <w:spacing w:before="120" w:after="280"/>
        <w:rPr/>
      </w:pPr>
      <w:r>
        <w:rPr/>
        <w:t>2. Tuy nhiên, các khoản phí dịch vụ kỹ thuật đó cũng có thể bị đánh thuế tại Nước ký kết nơi phát sinh và theo các luật của Nước này, nhưng nếu đối tượng thực hưởng phí dịch vụ kỹ thuật là đối tượng cư trú của Nước ký kết kia thì mức thuế được tính khi đó sẽ không vượt quá 10 phần trăm tổng số tiền phí dịch vụ kỹ thuật.</w:t>
      </w:r>
    </w:p>
    <w:p>
      <w:pPr>
        <w:pStyle w:val="Normal"/>
        <w:spacing w:before="120" w:after="280"/>
        <w:rPr/>
      </w:pPr>
      <w:r>
        <w:rPr/>
        <w:t>3. Thuật ngữ "phí dịch vụ kỹ thuật" được sử dụng tại Điều này có nghĩa là các khoản thanh toán dưới bất kỳ hình thức nào được trả cho một đối tượng, không phải là một người làm thuê của đối tượng tiến hành chi trả, vì các dịch vụ mang tính chất kỹ thuật, quản lý, đào tạo hoặc tư vấn.</w:t>
      </w:r>
    </w:p>
    <w:p>
      <w:pPr>
        <w:pStyle w:val="Normal"/>
        <w:spacing w:before="120" w:after="280"/>
        <w:rPr/>
      </w:pPr>
      <w:r>
        <w:rPr/>
        <w:t>4. Các quy định tại khoản 1 và 2 của Điều này sẽ không áp dụng nếu đối tượng thực hưởng các khoản tiền phí dịch vụ kỹ thuật, là đối tượng cư trú của một Nước ký kết, tiến hành hoạt động kinh doanh ở Nước ký kết kia nơi có khoản phí dịch vụ kỹ thuật phát sinh, thông qua một cơ sở thường trú có tại Nước ký kết kia, hoặc tiến hành tại Nước ký kết kia các hoạt động dịch vụ cá nhân độc lập thông qua một cơ sở cố định, và phí dịch vụ kỹ thuật được trả có sự liên hệ thực tế với (a) cơ sở thường trú hoặc với cơ sở cố định đó hoặc với (b) các hoạt động kinh doanh được nêu tại điểm (c) khoản 1 Điều 7. Trong trường hợp này các quy định của Điều 7 hoặc Điều 15, tùy từng trường hợp, sẽ được áp dụng.</w:t>
      </w:r>
    </w:p>
    <w:p>
      <w:pPr>
        <w:pStyle w:val="Normal"/>
        <w:spacing w:before="120" w:after="280"/>
        <w:rPr/>
      </w:pPr>
      <w:r>
        <w:rPr/>
        <w:t>5. Phí dịch vụ kỹ thuật sẽ được coi là phát sinh tại một Nước ký kết khi đối tượng trả chính là Nhà nước đó, chính quyền cơ sở hoặc thực thể của chính quyền cơ sở đó, chính quyền địa phương hoặc một đối tượng cư trú của Nước đó. Tuy nhiên, khi một đối tượng trả tiền phí dịch vụ kỹ thuật, là hoặc không là đối tượng cư trú của một Nước ký kết, có ở một Nước ký kết một cơ sở thường trú hoặc một cơ sở cố định liên quan đến trách nhiệm trả tiền phí dịch vụ kỹ thuật đã phát sinh, và tiền phí dịch vụ kỹ thuật đó do cơ sở thường trú hoặc cơ sở cố định đó chịu thì khoản tiền phí dịch vụ kỹ thuật này sẽ vẫn được coi là phát sinh ở Nước nơi có cơ sở thường trú hoặc cơ sở cố định đó.</w:t>
      </w:r>
    </w:p>
    <w:p>
      <w:pPr>
        <w:pStyle w:val="Normal"/>
        <w:spacing w:before="120" w:after="280"/>
        <w:rPr/>
      </w:pPr>
      <w:r>
        <w:rPr/>
        <w:t>6. Trường hợp do mối quan hệ đặc biệt giữa đối tượng trả và đối tượng thực hưởng hoặc giữa cả hai đối tượng trên với các đối tượng khác, khoản tiền phí dịch vụ kỹ thuật vượt quá, vì bất kỳ lý do gì, khoản tiền được thỏa thuận giữa đối tượng trả và đối tượng thực hưởng khi không có mối quan hệ đặc biệt này, thì các quy định của Điều này sẽ chỉ áp dụng đối với các khoản tiền thanh toán khi không có mối quan hệ trên. Trong trường hợp này, phần thanh toán vượt sẽ bị đánh thuế theo các luật của từng Nước ký kết có xem xét đến các quy định khác của Hiệp định này.</w:t>
      </w:r>
    </w:p>
    <w:p>
      <w:pPr>
        <w:pStyle w:val="Normal"/>
        <w:spacing w:before="120" w:after="280"/>
        <w:rPr>
          <w:b/>
          <w:b/>
          <w:bCs/>
        </w:rPr>
      </w:pPr>
      <w:bookmarkStart w:id="15" w:name="dieu_14"/>
      <w:r>
        <w:rPr>
          <w:b/>
          <w:bCs/>
        </w:rPr>
        <w:t>ĐIỀU 14. THU NHẬP TỪ CHUYỂN NHƯỢNG TÀI SẢN</w:t>
      </w:r>
      <w:bookmarkEnd w:id="15"/>
    </w:p>
    <w:p>
      <w:pPr>
        <w:pStyle w:val="Normal"/>
        <w:spacing w:before="120" w:after="280"/>
        <w:rPr/>
      </w:pPr>
      <w:r>
        <w:rPr/>
        <w:t>1. Thu nhập do một đối tượng cư trú của một Nước ký kết nhận được từ chuyển nhượng bất động sản được nêu tại Điều 6 và có tại Nước ký kết kia có thể bị đánh thuế tại Nước kia.</w:t>
      </w:r>
    </w:p>
    <w:p>
      <w:pPr>
        <w:pStyle w:val="Normal"/>
        <w:spacing w:before="120" w:after="280"/>
        <w:rPr/>
      </w:pPr>
      <w:r>
        <w:rPr/>
        <w:t>2. Thu nhập từ chuyển nhượng động sản là một phần của tài sản kinh doanh của một cơ sở thường trú mà một doanh nghiệp của một Nước ký kết có tại Nước ký kết kia, hoặc động sản thuộc một cơ sở cố định của một đối tượng cư trú của một Nước ký kết có ở Nước ký kết kia để tiến hành hoạt động dịch vụ cá nhân độc lập, kể cả thu nhập từ chuyển nhượng cơ sở thường trú đó (chuyển nhượng riêng cơ sở thường trú đó hoặc cùng với toàn bộ doanh nghiệp) hoặc cơ sở cố định đó, có thể bị đánh thuế tại Nước kia.</w:t>
      </w:r>
    </w:p>
    <w:p>
      <w:pPr>
        <w:pStyle w:val="Normal"/>
        <w:spacing w:before="120" w:after="280"/>
        <w:rPr/>
      </w:pPr>
      <w:r>
        <w:rPr/>
        <w:t>3. Thu nhập từ việc chuyển nhượng tàu thủy hoặc máy bay do một doanh nghiệp của một Nước ký kết điều hành trong vận tải quốc tế hoặc thuyền trong vận tải đường thủy nội địa hoặc động sản gắn liền với hoạt động của các tàu thủy, máy bay hoặc thuyền đó, sẽ chỉ bị đánh thuế tại Nước ký kết nơi doanh nghiệp đăng ký.</w:t>
      </w:r>
    </w:p>
    <w:p>
      <w:pPr>
        <w:pStyle w:val="Normal"/>
        <w:spacing w:before="120" w:after="280"/>
        <w:rPr/>
      </w:pPr>
      <w:r>
        <w:rPr/>
        <w:t>4. Thu nhập thu được từ chuyển nhượng các cổ phần trong vốn cổ phần của một công ty, hoặc phần quyền lợi trong một công ty hợp danh, tín thác hoặc di sản, mà tài sản của các tổ chức này chủ yếu trực tiếp hoặc gián tiếp bao gồm bất động sản có tại Nước ký kết kia có thể bị đánh thuế tại Nước đó. Theo nội dung của khoản này, khái niệm "chủ yếu" liên quan đến quyền của bất động sản có nghĩa là giá trị của bất động sản đó vượt quá 30 phần trăm giá trị gộp của tất cả các tài sản do công ty, công ty hợp danh, tín thác hoặc di sản sở hữu.</w:t>
      </w:r>
    </w:p>
    <w:p>
      <w:pPr>
        <w:pStyle w:val="Normal"/>
        <w:spacing w:before="120" w:after="280"/>
        <w:rPr/>
      </w:pPr>
      <w:r>
        <w:rPr/>
        <w:t>5. Thu nhập thu được từ chuyển nhượng các cổ phiếu không phải là các cổ phiếu được đề cập tới tại khoản 4 trong một công ty là đối tượng cư trú của một Nước ký có thể bị đánh thuế tại Nước đó.</w:t>
      </w:r>
    </w:p>
    <w:p>
      <w:pPr>
        <w:pStyle w:val="Normal"/>
        <w:spacing w:before="120" w:after="280"/>
        <w:rPr/>
      </w:pPr>
      <w:r>
        <w:rPr/>
        <w:t>6. Thu nhập từ chuyển nhượng bất kỳ tài sản nào khác với những tài sản đã được nêu tại khoản 1, 2, 3, 4 và 5 sẽ chỉ bị đánh thuế tại Nước ký kết nơi đối tượng chuyển nhượng là đối tượng cư trú.</w:t>
      </w:r>
    </w:p>
    <w:p>
      <w:pPr>
        <w:pStyle w:val="Normal"/>
        <w:spacing w:before="120" w:after="280"/>
        <w:rPr>
          <w:b/>
          <w:b/>
          <w:bCs/>
        </w:rPr>
      </w:pPr>
      <w:bookmarkStart w:id="16" w:name="dieu_15"/>
      <w:r>
        <w:rPr>
          <w:b/>
          <w:bCs/>
        </w:rPr>
        <w:t>ĐIỀU 15. DỊCH VỤ CÁ NHÂN ĐỘC LẬP</w:t>
      </w:r>
      <w:bookmarkEnd w:id="16"/>
    </w:p>
    <w:p>
      <w:pPr>
        <w:pStyle w:val="Normal"/>
        <w:spacing w:before="120" w:after="280"/>
        <w:rPr/>
      </w:pPr>
      <w:r>
        <w:rPr/>
        <w:t>1. Thu nhập do một cá nhân là đối tượng cư trú của một Nước ký kết thu được từ các hoạt động dịch vụ ngành nghề hoặc các hoạt động khác có tính chất độc lập sẽ chỉ bị đánh thuế tại Nước đó trừ các trường hợp dưới đây, khi đó các khoản thu nhập đó cũng có thể bị đánh thuế tại Nước ký kết kia:</w:t>
      </w:r>
    </w:p>
    <w:p>
      <w:pPr>
        <w:pStyle w:val="Normal"/>
        <w:spacing w:before="120" w:after="280"/>
        <w:rPr/>
      </w:pPr>
      <w:r>
        <w:rPr/>
        <w:t>(a) Nếu đối tượng đó thường xuyên có tại Nước ký kết kia một cơ sở cố định để thực hiện các hoạt động này; trong trường hợp đó, chỉ phần thu nhập phân bổ cho cơ sở cố định đó có thể bị đánh thuế tại Nước ký kết kia; hoặc</w:t>
      </w:r>
    </w:p>
    <w:p>
      <w:pPr>
        <w:pStyle w:val="Normal"/>
        <w:spacing w:before="120" w:after="280"/>
        <w:rPr/>
      </w:pPr>
      <w:r>
        <w:rPr/>
        <w:t>(b) Nếu đối tượng đó có mặt tại Nước ký kết kia trong một khoảng thời gian hoặc nhiều khoảng thời gian gộp lại đến hoặc vượt quá 183 ngày trong bất kỳ giai đoạn 12 tháng nào bắt đầu hoặc kết thúc trong năm tài chính có liên quan; trong trường hợp đó, chỉ phần thu nhập phát sinh từ các hoạt động của đối tượng đó được thực hiện tại Nước ký kết kia có thể bị đánh thuế tại Nước ký kết kia.</w:t>
      </w:r>
    </w:p>
    <w:p>
      <w:pPr>
        <w:pStyle w:val="Normal"/>
        <w:spacing w:before="120" w:after="280"/>
        <w:rPr/>
      </w:pPr>
      <w:r>
        <w:rPr/>
        <w:t>2. Thuật ngữ "dịch vụ ngành nghề" bao gồm chủ yếu những hoạt động khoa học, văn học, nghệ thuật, giáo dục hoặc giảng dạy mang tính chất độc lập cũng như các hoạt động độc lập của các thầy thuốc, luật sư, kỹ sư, kiến trúc sư, bác sĩ phẫu thuật, nha sĩ và kế toán viên.</w:t>
      </w:r>
    </w:p>
    <w:p>
      <w:pPr>
        <w:pStyle w:val="Normal"/>
        <w:spacing w:before="120" w:after="280"/>
        <w:rPr>
          <w:b/>
          <w:b/>
          <w:bCs/>
        </w:rPr>
      </w:pPr>
      <w:bookmarkStart w:id="17" w:name="dieu_16"/>
      <w:r>
        <w:rPr>
          <w:b/>
          <w:bCs/>
        </w:rPr>
        <w:t>ĐIỀU 16. DỊCH VỤ CÁ NHÂN PHỤ THUỘC</w:t>
      </w:r>
      <w:bookmarkEnd w:id="17"/>
    </w:p>
    <w:p>
      <w:pPr>
        <w:pStyle w:val="Normal"/>
        <w:spacing w:before="120" w:after="280"/>
        <w:rPr/>
      </w:pPr>
      <w:r>
        <w:rPr/>
        <w:t>1. Thể theo những quy định tại các Điều 17, 19, 20, 21 và 22 các khoản tiền lương, tiền công, và các khoản tiền thù lao tương tự khác do một đối tượng cư trú của Nước ký kết thu được từ lao động làm công sẽ chỉ bị đánh thuế tại Nước đó, trừ khi công việc của đối tượng đó được thực hiện tại Nước ký kết kia. Nếu lao động làm công được thực hiện như vậy, số tiền công trả cho lao động đó có thể bị đánh thuế tại Nước ký kết kia.</w:t>
      </w:r>
    </w:p>
    <w:p>
      <w:pPr>
        <w:pStyle w:val="Normal"/>
        <w:spacing w:before="120" w:after="280"/>
        <w:rPr/>
      </w:pPr>
      <w:r>
        <w:rPr/>
        <w:t>2. Mặc dù có những quy định tại khoản 1, tiền công do một đối tượng cư trú của một Nước ký kết thu được từ lao động làm công tại Nước ký kết kia sẽ chỉ bị đánh thuế tại Nước thứ nhất nếu:</w:t>
      </w:r>
    </w:p>
    <w:p>
      <w:pPr>
        <w:pStyle w:val="Normal"/>
        <w:spacing w:before="120" w:after="280"/>
        <w:rPr/>
      </w:pPr>
      <w:r>
        <w:rPr/>
        <w:t>(a) người nhận tiền công hiện có mặt tại Nước ký kết kia trong một khoảng thời gian hoặc nhiều khoảng thời gian gộp lại không quá 183 ngày trong bất kỳ giai đoạn 12 tháng liên tục bắt đầu hoặc kết thúc trong năm tài chính có liên quan, và</w:t>
      </w:r>
    </w:p>
    <w:p>
      <w:pPr>
        <w:pStyle w:val="Normal"/>
        <w:spacing w:before="120" w:after="280"/>
        <w:rPr/>
      </w:pPr>
      <w:r>
        <w:rPr/>
        <w:t>(b) chủ lao động hay đối tượng đại diện chủ lao động trả tiền công lao động không phải là đối tượng cư trú tại Nước kia, và</w:t>
      </w:r>
    </w:p>
    <w:p>
      <w:pPr>
        <w:pStyle w:val="Normal"/>
        <w:spacing w:before="120" w:after="280"/>
        <w:rPr/>
      </w:pPr>
      <w:r>
        <w:rPr/>
        <w:t>(c) số tiền thù lao không phải phát sinh tại một cơ sở thường trú hoặc cơ sở cố định mà chủ lao động có tại Nước kia.</w:t>
      </w:r>
    </w:p>
    <w:p>
      <w:pPr>
        <w:pStyle w:val="Normal"/>
        <w:spacing w:before="120" w:after="280"/>
        <w:rPr/>
      </w:pPr>
      <w:r>
        <w:rPr/>
        <w:t>3. Mặc dù có những quy định trên của Điều này, tiền công thu được từ lao động làm trên tàu thủy hoặc máy bay do một doanh nghiệp của một Nước ký kết điều hành trong vận tải đường thủy nội địa sẽ chỉ bị đánh thuế tại Nước nơi doanh nghiệp đăng ký.</w:t>
      </w:r>
    </w:p>
    <w:p>
      <w:pPr>
        <w:pStyle w:val="Normal"/>
        <w:spacing w:before="120" w:after="280"/>
        <w:rPr>
          <w:b/>
          <w:b/>
          <w:bCs/>
        </w:rPr>
      </w:pPr>
      <w:bookmarkStart w:id="18" w:name="dieu_17"/>
      <w:r>
        <w:rPr>
          <w:b/>
          <w:bCs/>
        </w:rPr>
        <w:t>ĐIỀU 17. THÙ LAO GIÁM ĐỐC</w:t>
      </w:r>
      <w:bookmarkEnd w:id="18"/>
    </w:p>
    <w:p>
      <w:pPr>
        <w:pStyle w:val="Normal"/>
        <w:spacing w:before="120" w:after="280"/>
        <w:rPr/>
      </w:pPr>
      <w:r>
        <w:rPr/>
        <w:t>Các khoản thù lao cho giám đốc và các khoản thanh toán tương tự khác do một đối tượng cư trú của một Nước ký kết nhận được với tư cách là thành viên của ban giám đốc của một công ty là đối tượng cư trú của Nước ký kết kia có thể bị đánh thuế tại Nước kia.</w:t>
      </w:r>
    </w:p>
    <w:p>
      <w:pPr>
        <w:pStyle w:val="Normal"/>
        <w:spacing w:before="120" w:after="280"/>
        <w:rPr>
          <w:b/>
          <w:b/>
          <w:bCs/>
        </w:rPr>
      </w:pPr>
      <w:bookmarkStart w:id="19" w:name="dieu_18"/>
      <w:r>
        <w:rPr>
          <w:b/>
          <w:bCs/>
        </w:rPr>
        <w:t>ĐIỀU 18. NGHỆ SĨ VÀ VẬN ĐỘNG VIÊN</w:t>
      </w:r>
      <w:bookmarkEnd w:id="19"/>
    </w:p>
    <w:p>
      <w:pPr>
        <w:pStyle w:val="Normal"/>
        <w:spacing w:before="120" w:after="280"/>
        <w:rPr/>
      </w:pPr>
      <w:r>
        <w:rPr/>
        <w:t>1. Mặc dù có những quy định tại các Điều 15 và 16, thu nhập của một đối tượng cư trú của một Nước ký kết thu được với tư cách người biểu diễn như diễn viên sân khấu, diễn viên điện ảnh, nghệ sĩ phát thanh hoặc truyền hình, hoặc nhạc công, hoặc với tư cách là vận động viên từ những hoạt động cá nhân của mình thực hiện tại Nước ký kết kia, có thể bị đánh thuế ở Nước ký kết kia.</w:t>
      </w:r>
    </w:p>
    <w:p>
      <w:pPr>
        <w:pStyle w:val="Normal"/>
        <w:spacing w:before="120" w:after="280"/>
        <w:rPr/>
      </w:pPr>
      <w:r>
        <w:rPr/>
        <w:t>2. Trường hợp thu nhập liên quan đến các hoạt động trình diễn cá nhân của người biểu diễn hoặc vận động viên nhưng không được trả cho bản thân người biểu diễn hoặc vận động viên, mà trả cho một đối tượng khác thì thu nhập này có thể bị đánh thuế tại Nước ký kết nơi diễn ra những hoạt động trình diễn của người biểu diễn hoặc vận động viên, mặc dù đã có những quy định tại các Điều 7, 15 và 16.</w:t>
      </w:r>
    </w:p>
    <w:p>
      <w:pPr>
        <w:pStyle w:val="Normal"/>
        <w:spacing w:before="120" w:after="280"/>
        <w:rPr/>
      </w:pPr>
      <w:r>
        <w:rPr/>
        <w:t>3. Mặc dù đã có những quy định tại các khoản 1 và 2, thu nhập do các nghệ sĩ hoặc vận động viên là đối tượng cư trú của một Nước ký kết thu được từ các hoạt động trình diễn tại Nước ký kết kia theo một chương trình trao đổi văn hóa giữa Chính phủ của cả hai Nước ký kết sẽ được miễn thuế tại Nước ký kết kia.</w:t>
      </w:r>
    </w:p>
    <w:p>
      <w:pPr>
        <w:pStyle w:val="Normal"/>
        <w:spacing w:before="120" w:after="280"/>
        <w:rPr>
          <w:b/>
          <w:b/>
          <w:bCs/>
        </w:rPr>
      </w:pPr>
      <w:bookmarkStart w:id="20" w:name="dieu_19"/>
      <w:r>
        <w:rPr>
          <w:b/>
          <w:bCs/>
        </w:rPr>
        <w:t>ĐIỀU 19. TIỀN LƯƠNG HƯU VÀ CÁC KHOẢN THANH TOÁN BẢO HIỂM XÃ HỘI</w:t>
      </w:r>
      <w:bookmarkEnd w:id="20"/>
    </w:p>
    <w:p>
      <w:pPr>
        <w:pStyle w:val="Normal"/>
        <w:spacing w:before="120" w:after="280"/>
        <w:rPr/>
      </w:pPr>
      <w:r>
        <w:rPr/>
        <w:t>1. Thể theo các quy định tại khoản 2 Điều 20, tiền lương hưu và các khoản thù lao tương tự khác được trả cho một đối tượng cư trú của một Nước ký kết do các công việc đã làm trước đây sẽ chỉ bị đánh thuế tại Nước đó.</w:t>
      </w:r>
    </w:p>
    <w:p>
      <w:pPr>
        <w:pStyle w:val="Normal"/>
        <w:spacing w:before="120" w:after="280"/>
        <w:rPr/>
      </w:pPr>
      <w:r>
        <w:rPr/>
        <w:t>2. Mặc dù đã có những quy định tại khoản 1, tiền lương hưu và các khoản tiền thanh toán khác được trả theo một chương trình công cộng là một phần của hệ thống bảo hiểm xã hội của một Nước ký kết hoặc chính quyền địa phương của Nước ký kết đó sẽ chỉ bị đánh thuế ở Nước đó.</w:t>
      </w:r>
    </w:p>
    <w:p>
      <w:pPr>
        <w:pStyle w:val="Normal"/>
        <w:spacing w:before="120" w:after="280"/>
        <w:rPr>
          <w:b/>
          <w:b/>
          <w:bCs/>
        </w:rPr>
      </w:pPr>
      <w:bookmarkStart w:id="21" w:name="dieu_20"/>
      <w:r>
        <w:rPr>
          <w:b/>
          <w:bCs/>
        </w:rPr>
        <w:t>ĐIỀU 20. PHỤC VỤ CHÍNH PHỦ</w:t>
      </w:r>
      <w:bookmarkEnd w:id="21"/>
    </w:p>
    <w:p>
      <w:pPr>
        <w:pStyle w:val="Normal"/>
        <w:spacing w:before="120" w:after="280"/>
        <w:rPr/>
      </w:pPr>
      <w:r>
        <w:rPr/>
        <w:t>1. (a) Tiền lương, tiền công và các khoản tiền thù lao tương tự khác, trừ tiền lương hưu, do một Nước ký kết hoặc chính quyền địa phương của Nước ký kết đó trả cho một cá nhân đối với việc phục vụ cho Nhà nước hoặc chính quyền cơ sở hoặc chính quyền địa phương đó sẽ chỉ bị đánh thuế tại Nước đó.</w:t>
      </w:r>
    </w:p>
    <w:p>
      <w:pPr>
        <w:pStyle w:val="Normal"/>
        <w:spacing w:before="120" w:after="280"/>
        <w:rPr/>
      </w:pPr>
      <w:r>
        <w:rPr/>
        <w:t>(b) Tuy nhiên, khoản tiền lương, tiền công và các khoản tiền thù lao tương tự khác nêu trên sẽ chỉ bị đánh thuế tại Nước ký kết kia nếu việc phục vụ này được thực hiện tại Nước ký kết kia và cá nhân là đối tượng cư trú của Nước ký kết kia, đồng thời:</w:t>
      </w:r>
    </w:p>
    <w:p>
      <w:pPr>
        <w:pStyle w:val="Normal"/>
        <w:spacing w:before="120" w:after="280"/>
        <w:rPr/>
      </w:pPr>
      <w:r>
        <w:rPr/>
        <w:t>(i) là đối tượng mang quốc tịch của Nước ký kết kia; hoặc (ii) không trở thành đối tượng cư trú của Nước ký kết kia chỉ đơn thuần vì thực hiện những công việc trên.</w:t>
      </w:r>
    </w:p>
    <w:p>
      <w:pPr>
        <w:pStyle w:val="Normal"/>
        <w:spacing w:before="120" w:after="280"/>
        <w:rPr/>
      </w:pPr>
      <w:r>
        <w:rPr/>
        <w:t>2. (a) Bất kỳ khoản tiền lương hưu nào do một Nước ký kết hoặc chính quyền cơ sở hoặc chính quyền địa phương của Nước ký kết đó hoặc do các quỹ của những cơ quan này lập ra trả cho một cá nhân đối với công việc phục vụ cho Nhà nước hoặc chính quyền cơ sở hoặc chính quyền địa phương đó sẽ chỉ bị đánh thuế tại Nước đó.</w:t>
      </w:r>
    </w:p>
    <w:p>
      <w:pPr>
        <w:pStyle w:val="Normal"/>
        <w:spacing w:before="120" w:after="280"/>
        <w:rPr/>
      </w:pPr>
      <w:r>
        <w:rPr/>
        <w:t>(b) Tuy nhiên, khoản tiền lương hưu này sẽ chỉ bị đánh thuế tại Nước ký kết kia nếu cá nhân này là đối tượng cư trú và là đối tượng mang quốc tịch của Nước ký kết kia.</w:t>
      </w:r>
    </w:p>
    <w:p>
      <w:pPr>
        <w:pStyle w:val="Normal"/>
        <w:spacing w:before="120" w:after="280"/>
        <w:rPr/>
      </w:pPr>
      <w:r>
        <w:rPr/>
        <w:t>3. Những quy định của các Điều 16, 17, 18 và 19 sẽ áp dụng đối với những khoản tiền lương, tiền công và các khoản tiền thù lao tương tự khác và tiền lương hưu đối với các công việc liên quan đến một hoạt động kinh doanh được tiến hành bởi một Nước ký kết hoặc chính quyền cơ sở hoặc chính quyền địa phương của Nước đó.</w:t>
      </w:r>
    </w:p>
    <w:p>
      <w:pPr>
        <w:pStyle w:val="Normal"/>
        <w:spacing w:before="120" w:after="280"/>
        <w:rPr>
          <w:b/>
          <w:b/>
          <w:bCs/>
        </w:rPr>
      </w:pPr>
      <w:bookmarkStart w:id="22" w:name="dieu_21"/>
      <w:r>
        <w:rPr>
          <w:b/>
          <w:bCs/>
        </w:rPr>
        <w:t>ĐIỀU 21. SINH VIÊN VÀ THỰC TẬP SINH</w:t>
      </w:r>
      <w:bookmarkEnd w:id="22"/>
    </w:p>
    <w:p>
      <w:pPr>
        <w:pStyle w:val="Normal"/>
        <w:spacing w:before="120" w:after="280"/>
        <w:rPr/>
      </w:pPr>
      <w:r>
        <w:rPr/>
        <w:t>Những khoản tiền mà một sinh viên hoặc thực tập sinh nhận được để trang trải các khoản chi phí sinh hoạt, học tập hoặc đào tạo mà người sinh viên hoặc thực tập sinh này ngay trước khi đến một Nước ký kết đang hoặc đã là đối tượng cư trú của Nước ký kết kia và hiện có mặt tại Nước thứ nhất chỉ với mục đích học tập hoặc đào tạo, sẽ không bị đánh thuế tại Nước đó:</w:t>
      </w:r>
    </w:p>
    <w:p>
      <w:pPr>
        <w:pStyle w:val="Normal"/>
        <w:spacing w:before="120" w:after="280"/>
        <w:rPr/>
      </w:pPr>
      <w:r>
        <w:rPr/>
        <w:t>(a) đối với các khoản thanh toán nhận được có nguồn gốc từ bên ngoài Nước đó dùng để trang trải các chi phí sinh hoạt, học tập, nghiên cứu hoặc đào tạo; và</w:t>
      </w:r>
    </w:p>
    <w:p>
      <w:pPr>
        <w:pStyle w:val="Normal"/>
        <w:spacing w:before="120" w:after="280"/>
        <w:rPr/>
      </w:pPr>
      <w:r>
        <w:rPr/>
        <w:t>(b) mặc dù đã có những quy định tại các Điều 15 và 16, đối với khoản thanh toán không vượt quá 3.000 đô la Mỹ hoặc số tương đương bằng tiền của các Nước ký kết, thu được từ các hoạt động dịch vụ của đối tượng đó trong một năm tính thuế.</w:t>
      </w:r>
    </w:p>
    <w:p>
      <w:pPr>
        <w:pStyle w:val="Normal"/>
        <w:spacing w:before="120" w:after="280"/>
        <w:rPr>
          <w:b/>
          <w:b/>
          <w:bCs/>
        </w:rPr>
      </w:pPr>
      <w:bookmarkStart w:id="23" w:name="dieu_22"/>
      <w:r>
        <w:rPr>
          <w:b/>
          <w:bCs/>
        </w:rPr>
        <w:t>ĐIỀU 22. THU NHẬP KHÁC</w:t>
      </w:r>
      <w:bookmarkEnd w:id="23"/>
    </w:p>
    <w:p>
      <w:pPr>
        <w:pStyle w:val="Normal"/>
        <w:spacing w:before="120" w:after="280"/>
        <w:rPr/>
      </w:pPr>
      <w:r>
        <w:rPr/>
        <w:t>1. Các khoản thu nhập của một đối tượng cư trú của một Nước ký kết, cho dù phát sinh ở đâu, chưa được đề cập đến tại những Điều trên của Hiệp định này, sẽ chỉ bị đánh thuế tại Nước đó.</w:t>
      </w:r>
    </w:p>
    <w:p>
      <w:pPr>
        <w:pStyle w:val="Normal"/>
        <w:spacing w:before="120" w:after="280"/>
        <w:rPr/>
      </w:pPr>
      <w:r>
        <w:rPr/>
        <w:t>2. Các quy định tại khoản 1 sẽ không áp dụng đối với thu nhập, trừ thu nhập từ bất động sản được định nghĩa tại khoản 2 Điều 6, nếu đối tượng nhận thu nhập là đối tượng cư trú của một Nước ký kết, có tiến hành hoạt động kinh doanh tại Nước ký kết kia thông qua một cơ sở thường trú nằm tại Nước kia, hoặc thực hiện tại Nước kia những hoạt động dịch vụ cá nhân độc lập thông qua một cơ sở cố định tại Nước kia, và quyền hoặc tài sản liên quan đến số thu nhập được trả có sự liên hệ thực tế với cơ sở thường trú hoặc cơ sở cố định như trên. Trong trường hợp như vậy những quy định tại Điều 7 hoặc Điều 15, tùy từng trường hợp, sẽ được áp dụng.</w:t>
      </w:r>
    </w:p>
    <w:p>
      <w:pPr>
        <w:pStyle w:val="Normal"/>
        <w:spacing w:before="120" w:after="280"/>
        <w:rPr/>
      </w:pPr>
      <w:r>
        <w:rPr/>
        <w:t>3. Mặc dù có những quy định tại các khoản 1 và 2, các khoản thu nhập của một đối tượng cư trú của một Nước ký kết chưa được đề cập đến tại các Điều trên của Hiệp định này và phát sinh tại Nước ký kết kia cũng có thể bị đánh thuế tại Nước ký kết kia.</w:t>
      </w:r>
    </w:p>
    <w:p>
      <w:pPr>
        <w:pStyle w:val="Normal"/>
        <w:spacing w:before="120" w:after="280"/>
        <w:rPr>
          <w:b/>
          <w:b/>
          <w:bCs/>
        </w:rPr>
      </w:pPr>
      <w:bookmarkStart w:id="24" w:name="dieu_23"/>
      <w:r>
        <w:rPr>
          <w:b/>
          <w:bCs/>
        </w:rPr>
        <w:t>ĐIỀU 23. THUẾ ĐỐI VỚI TÀI SẢN</w:t>
      </w:r>
      <w:bookmarkEnd w:id="24"/>
    </w:p>
    <w:p>
      <w:pPr>
        <w:pStyle w:val="Normal"/>
        <w:spacing w:before="120" w:after="280"/>
        <w:rPr/>
      </w:pPr>
      <w:r>
        <w:rPr/>
        <w:t>1. Tài sản là bất động sản nêu tại Điều 6, do một đối tượng cư trú của một Nước ký kết sở hữu và có tại Nước ký kết kia, có thể bị đánh thuế tại Nước ký kết kia.</w:t>
      </w:r>
    </w:p>
    <w:p>
      <w:pPr>
        <w:pStyle w:val="Normal"/>
        <w:spacing w:before="120" w:after="280"/>
        <w:rPr/>
      </w:pPr>
      <w:r>
        <w:rPr/>
        <w:t>2. Tài sản là động sản là một phần của tài sản kinh doanh của một cơ sở thường trú của một doanh nghiệp của một Nước ký kết có tại Nước ký kết kia hoặc là động sản thuộc một cơ sở cố định của một đối tượng cư trú của một Nước ký kết có tại Nước ký kết kia để thực hiện các dịch vụ cá nhân độc lập có thể bị đánh thuế tại Nước ký kết kia.</w:t>
      </w:r>
    </w:p>
    <w:p>
      <w:pPr>
        <w:pStyle w:val="Normal"/>
        <w:spacing w:before="120" w:after="280"/>
        <w:rPr/>
      </w:pPr>
      <w:r>
        <w:rPr/>
        <w:t>3. Tài sản là các tàu thủy, máy bay hoạt động trong vận tải quốc tế và thuyền trong vận tải đường thủy nội địa và tài sản là động sản liên quan đến hoạt động của các tàu thủy, máy bay và thuyền đó sẽ chỉ bị đánh thuế tại Nước nơi doanh nghiệp đăng ký.</w:t>
      </w:r>
    </w:p>
    <w:p>
      <w:pPr>
        <w:pStyle w:val="Normal"/>
        <w:spacing w:before="120" w:after="280"/>
        <w:rPr>
          <w:b/>
          <w:b/>
          <w:bCs/>
        </w:rPr>
      </w:pPr>
      <w:bookmarkStart w:id="25" w:name="dieu_24"/>
      <w:r>
        <w:rPr>
          <w:b/>
          <w:bCs/>
        </w:rPr>
        <w:t>ĐIỀU 24. CÁC BIỆN PHÁP XÓA BỎ VIỆC ĐÁNH THUẾ HAI LẦN</w:t>
      </w:r>
      <w:bookmarkEnd w:id="25"/>
    </w:p>
    <w:p>
      <w:pPr>
        <w:pStyle w:val="Normal"/>
        <w:spacing w:before="120" w:after="280"/>
        <w:rPr/>
      </w:pPr>
      <w:r>
        <w:rPr/>
        <w:t>1. Trong trường hợp của Việt Nam và Mô-dăm-bích việc tránh đánh thuế hai lần sẽ được thực hiện như sau:</w:t>
      </w:r>
    </w:p>
    <w:p>
      <w:pPr>
        <w:pStyle w:val="Normal"/>
        <w:spacing w:before="120" w:after="280"/>
        <w:rPr/>
      </w:pPr>
      <w:r>
        <w:rPr/>
        <w:t>a) Trường hợp một đối tượng cư trú của một Nước ký kết có thu nhập, mà phù hợp với các quy định của Hiệp định này, có thể bị đánh thuế tại Nước ký kết kia bằng phương pháp trực tiếp hoặc khấu trừ, Nước ký kết thứ nhất sẽ cho phép khấu trừ vào thuế tính trên thu nhập của đối tượng cư trú đó một khoản tiền tương đương với số thuế thu nhập đã nộp tại Nước ký kết kia.</w:t>
      </w:r>
    </w:p>
    <w:p>
      <w:pPr>
        <w:pStyle w:val="Normal"/>
        <w:spacing w:before="120" w:after="280"/>
        <w:rPr/>
      </w:pPr>
      <w:r>
        <w:rPr/>
        <w:t>Số thuế được khấu trừ theo quy định nêu trên sẽ không vượt quá số thuế đáng ra đã được thu trên cùng thu nhập tại Nước ký kết thứ nhất theo thuế suất áp dụng tại Nước ký kết đó trong trường hợp khoản thuế được khấu trừ là nhỏ hơn.</w:t>
      </w:r>
    </w:p>
    <w:p>
      <w:pPr>
        <w:pStyle w:val="Normal"/>
        <w:spacing w:before="120" w:after="280"/>
        <w:rPr/>
      </w:pPr>
      <w:r>
        <w:rPr/>
        <w:t>b) Trong trường hợp một đối tượng cư trú của một Nước ký kết nhận được thu nhập mà phù hợp với các quy định của Hiệp định này, sẽ chỉ bị đánh thuế tại Nước ký kết kia, Nước ký kết thứ nhất có thể gộp thu nhập này vào cơ sở tính thuế nhưng chỉ để xác định thuế suất đối với thu nhập đó như là thu nhập phải chịu thuế tại Nước ký kết đó.</w:t>
      </w:r>
    </w:p>
    <w:p>
      <w:pPr>
        <w:pStyle w:val="Normal"/>
        <w:spacing w:before="120" w:after="280"/>
        <w:rPr/>
      </w:pPr>
      <w:r>
        <w:rPr/>
        <w:t>2. Theo nội dung khoản 1 của Điều này, số thuế phải nộp tại Việt Nam hoặc tại Mô-dăm-bích, tùy ngữ cảnh đòi hỏi, sẽ được coi như bao gồm cả số thuế đáng ra phải nộp tại một Nước ký kết nhưng đã được Nước ký kết đó giảm hoặc bỏ qua theo các quy định pháp lý vì mục đích phát triển kinh tế. Trong trường hợp các quy định tại khoản 2 Điều 10, khoản 2 Điều 11, khoản 2 Điều 12 và khoản 2 Điều 13, số thuế này sẽ được coi như bằng với các mức quy định tại các điều đó.</w:t>
      </w:r>
    </w:p>
    <w:p>
      <w:pPr>
        <w:pStyle w:val="Normal"/>
        <w:spacing w:before="120" w:after="280"/>
        <w:rPr>
          <w:b/>
          <w:b/>
          <w:bCs/>
        </w:rPr>
      </w:pPr>
      <w:bookmarkStart w:id="26" w:name="dieu_25"/>
      <w:r>
        <w:rPr>
          <w:b/>
          <w:bCs/>
        </w:rPr>
        <w:t>ĐIỀU 25. KHÔNG PHÂN BIỆT ĐỐI XỬ</w:t>
      </w:r>
      <w:bookmarkEnd w:id="26"/>
    </w:p>
    <w:p>
      <w:pPr>
        <w:pStyle w:val="Normal"/>
        <w:spacing w:before="120" w:after="280"/>
        <w:rPr/>
      </w:pPr>
      <w:r>
        <w:rPr/>
        <w:t>1. Các đối tượng mang quốc tịch của một Nước ký kết sẽ không phải chịu tại Nước ký kết kia bất kỳ chế độ thuế nào hoặc bất kỳ yêu cầu nào liên quan đến chế độ thuế đó khác với hoặc nặng hơn chế độ thuế và các yêu cầu liên quan hiện đang và có thể áp dụng cho đối tượng mang quốc tịch của Nước kia trong cùng những hoàn cảnh như nhau.</w:t>
      </w:r>
    </w:p>
    <w:p>
      <w:pPr>
        <w:pStyle w:val="Normal"/>
        <w:spacing w:before="120" w:after="280"/>
        <w:rPr/>
      </w:pPr>
      <w:r>
        <w:rPr/>
        <w:t>2. Chế độ thuế áp dụng đối với một cơ sở thường trú của một doanh nghiệp của một Nước ký kết có tại Nước ký kết kia sẽ không kém thuận lợi hơn tại Nước ký kết so với chế độ thuế áp dụng cho các doanh nghiệp của Nước ký kết kia cùng tiến hành các hoạt động tương tự.</w:t>
      </w:r>
    </w:p>
    <w:p>
      <w:pPr>
        <w:pStyle w:val="Normal"/>
        <w:spacing w:before="120" w:after="280"/>
        <w:rPr/>
      </w:pPr>
      <w:r>
        <w:rPr/>
        <w:t>3. Trừ trường hợp áp dụng các quy định tại khoản 1 Điều 9, khoản 6 Điều 11, khoản 6 Điều 12 hoặc khoản 6 Điều 13, lãi từ tiền cho vay, tiền bản quyền, phí dịch vụ kỹ thuật và các khoản thanh toán khác do một doanh nghiệp của một Nước ký kết trả cho đối tượng cư trú của Nước ký kết kia, khi xác định các khoản lợi nhuận chịu thuế của doanh nghiệp đó, sẽ được tính vào chi phí theo cùng các điều kiện nếu như các khoản tiền đó được trả cho đối tượng cư trú của Nước thứ nhất.</w:t>
      </w:r>
    </w:p>
    <w:p>
      <w:pPr>
        <w:pStyle w:val="Normal"/>
        <w:spacing w:before="120" w:after="280"/>
        <w:rPr/>
      </w:pPr>
      <w:r>
        <w:rPr/>
        <w:t>4. Các doanh nghiệp của một Nước ký kết có toàn bộ hoặc một phần vốn do một hoặc nhiều đối tượng cư trú của Nước ký kết kia sở hữu hoặc kiểm soát trực tiếp hoặc gián tiếp, sẽ không phải chịu tại Nước thứ nhất bất kỳ chế độ thuế hoặc yêu cầu liên quan đến chế độ thuế đó khác với hoặc nặng hơn chế độ thuế và những yêu cầu liên quan hiện đang hoặc có thể được áp dụng cho các doanh nghiệp tương tự khác của Nước thứ nhất.</w:t>
      </w:r>
    </w:p>
    <w:p>
      <w:pPr>
        <w:pStyle w:val="Normal"/>
        <w:spacing w:before="120" w:after="280"/>
        <w:rPr/>
      </w:pPr>
      <w:r>
        <w:rPr/>
        <w:t>5. Không có nội dung nào của Điều này sẽ được giải thích là buộc một Nước ký kết phải cho cá nhân không cư trú tại nước đó được hưởng bất kỳ khoản miễn thu cá nhân, khoản miễn thuế và giảm thuế vì các quy định dân sự hoặc trách nhiệm gia đình mà Nước đó dành cho đối tượng cư trú của mình.</w:t>
      </w:r>
    </w:p>
    <w:p>
      <w:pPr>
        <w:pStyle w:val="Normal"/>
        <w:spacing w:before="120" w:after="280"/>
        <w:rPr/>
      </w:pPr>
      <w:r>
        <w:rPr/>
        <w:t>6. Những quy định của Điều này sẽ chỉ áp dụng đối với các loại thuế bao gồm trong Hiệp định này.</w:t>
      </w:r>
    </w:p>
    <w:p>
      <w:pPr>
        <w:pStyle w:val="Normal"/>
        <w:spacing w:before="120" w:after="280"/>
        <w:rPr>
          <w:b/>
          <w:b/>
          <w:bCs/>
        </w:rPr>
      </w:pPr>
      <w:bookmarkStart w:id="27" w:name="dieu_26"/>
      <w:r>
        <w:rPr>
          <w:b/>
          <w:bCs/>
        </w:rPr>
        <w:t>ĐIỀU 26. THỦ TỤC THỎA THUẬN SONG PHƯƠNG</w:t>
      </w:r>
      <w:bookmarkEnd w:id="27"/>
    </w:p>
    <w:p>
      <w:pPr>
        <w:pStyle w:val="Normal"/>
        <w:spacing w:before="120" w:after="280"/>
        <w:rPr/>
      </w:pPr>
      <w:r>
        <w:rPr/>
        <w:t>1. Trường hợp một đối tượng là đối tượng cư trú của một Nước ký kết nhận thấy rằng việc giải quyết của một hoặc cả hai Nước ký kết làm cho hoặc sẽ làm cho đối tượng đó phải nộp thuế không đúng với những quy định của Hiệp định này, đối tượng này có thể giải trình trường hợp của mình với nhà chức trách có thẩm quyền của Nước ký kết nơi mà đối tượng đó là đối tượng cư trú, mặc dù trong nội luật của hai Nước đã quy định về chế độ xử lý khiếu nại. Trường hợp đó phải được giải trình trong thời hạn 3 năm kể từ lần thông báo đầu tiên dẫn đến chế độ thuế áp dụng không đúng với những quy định của Hiệp định.</w:t>
      </w:r>
    </w:p>
    <w:p>
      <w:pPr>
        <w:pStyle w:val="Normal"/>
        <w:spacing w:before="120" w:after="280"/>
        <w:rPr/>
      </w:pPr>
      <w:r>
        <w:rPr/>
        <w:t>2. Nhà chức trách có thẩm quyền sẽ cố gắng, nếu như việc khiếu nại là hợp lý và nếu bản thân nhà chức trách đó không thể đi đến một giải pháp thỏa đáng, phối hợp với nhà chức trách có thẩm quyền của Nước ký kết kia để cùng giải quyết trường hợp khiếu nại bằng thỏa thuận chung, nhằm mục đích tránh đánh thuế không phù hợp với nội dung của Hiệp định này. Mọi thỏa thuận đạt được sẽ được thực hiện không căn cứ vào những giới hạn thời gian ghi trong nội luật của hai Nước ký kết.</w:t>
      </w:r>
    </w:p>
    <w:p>
      <w:pPr>
        <w:pStyle w:val="Normal"/>
        <w:spacing w:before="120" w:after="280"/>
        <w:rPr/>
      </w:pPr>
      <w:r>
        <w:rPr/>
        <w:t>3. Nhà chức trách có thẩm quyền của hai Nước ký kết sẽ cùng nhau cố gắng giải quyết bằng thỏa thuận chung mọi khó khăn hoặc vướng mắc nảy sinh trong quá trình giải thích hoặc áp dụng Hiệp định này. Nhà chức trách có thẩm quyền của hai Nước ký kết cũng có thể trao đổi với nhau nhằm xóa bỏ việc đánh thuế hai lần trong các trường hợp không được quy định tại Hiệp định.</w:t>
      </w:r>
    </w:p>
    <w:p>
      <w:pPr>
        <w:pStyle w:val="Normal"/>
        <w:spacing w:before="120" w:after="280"/>
        <w:rPr/>
      </w:pPr>
      <w:r>
        <w:rPr/>
        <w:t>4. Các nhà chức trách có thẩm quyền của hai Nước ký kết có thể liên hệ trực tiếp với nhau nhằm mục đích đạt được một thỏa thuận theo nội dung những khoản trên đây.</w:t>
      </w:r>
    </w:p>
    <w:p>
      <w:pPr>
        <w:pStyle w:val="Normal"/>
        <w:spacing w:before="120" w:after="280"/>
        <w:rPr>
          <w:b/>
          <w:b/>
          <w:bCs/>
        </w:rPr>
      </w:pPr>
      <w:bookmarkStart w:id="28" w:name="dieu_27"/>
      <w:r>
        <w:rPr>
          <w:b/>
          <w:bCs/>
        </w:rPr>
        <w:t>ĐIỀU 27. TRAO ĐỔI THÔNG TIN</w:t>
      </w:r>
      <w:bookmarkEnd w:id="28"/>
    </w:p>
    <w:p>
      <w:pPr>
        <w:pStyle w:val="Normal"/>
        <w:spacing w:before="120" w:after="280"/>
        <w:rPr/>
      </w:pPr>
      <w:r>
        <w:rPr/>
        <w:t>1. Các nhà chức trách có thẩm quyền của hai Nước ký kết sẽ trao đổi với nhau các thông tin dự đoán có thể cần thiết cho việc triển khai thực hiện những quy định của Hiệp định này hoặc việc quản lý hoặc thực thi nội luật của từng Nước ký kết liên quan đến các loại thuế được đánh bởi các Nước ký kết, hoặc chính quyền cơ sở hoặc chính quyền địa phương trong phạm vi việc đánh thuế không trái với Hiệp định này.</w:t>
      </w:r>
    </w:p>
    <w:p>
      <w:pPr>
        <w:pStyle w:val="Normal"/>
        <w:spacing w:before="120" w:after="280"/>
        <w:rPr/>
      </w:pPr>
      <w:r>
        <w:rPr/>
        <w:t>2. Mọi thông tin do một Nước ký kết nhận được theo khoản 1 sẽ được giữ bí mật giống như thông tin thu nhận theo nội luật của Nước này và thông tin đó sẽ chỉ được cung cấp cho các đối tượng hoặc các cơ quan chức năng (bao gồm cả tòa án và các cơ quan hành chính) có liên quan đến việc tính toán hoặc thu, cưỡng chế hoặc truy tố hoặc xác định các khiếu nại về các loại thuế nêu tại khoản 1, hoặc đã thấy trước như đã nêu trên. Các đối tượng hoặc các cơ quan chức năng này sẽ chỉ sử dụng các thông tin đó vào các mục đích nêu trên. Các đối tượng và các cơ quan đó có thể cung cấp các thông tin này trong quá trình tố tụng công khai của tòa án hoặc trong các quyết định của tòa án.</w:t>
      </w:r>
    </w:p>
    <w:p>
      <w:pPr>
        <w:pStyle w:val="Normal"/>
        <w:spacing w:before="120" w:after="280"/>
        <w:rPr/>
      </w:pPr>
      <w:r>
        <w:rPr/>
        <w:t>3. Không có trường hợp nào mà những quy định tại khoản 1 và khoản 2 được giải thích là buộc một Nước ký kết có nghĩa vụ:</w:t>
      </w:r>
    </w:p>
    <w:p>
      <w:pPr>
        <w:pStyle w:val="Normal"/>
        <w:spacing w:before="120" w:after="280"/>
        <w:rPr/>
      </w:pPr>
      <w:r>
        <w:rPr/>
        <w:t>(a) thực hiện các biện pháp hành chính khác với luật pháp hoặc thông lệ về quản lý hành chính của Nước ký kết đó hoặc của Nước ký kết kia;</w:t>
      </w:r>
    </w:p>
    <w:p>
      <w:pPr>
        <w:pStyle w:val="Normal"/>
        <w:spacing w:before="120" w:after="280"/>
        <w:rPr/>
      </w:pPr>
      <w:r>
        <w:rPr/>
        <w:t>(b) cung cấp các thông tin không thể tiết lộ được theo các luật hoặc theo như quá trình quản lý hành chính thông thường của Nước ký kết đó hoặc của Nước ký kết kia;</w:t>
      </w:r>
    </w:p>
    <w:p>
      <w:pPr>
        <w:pStyle w:val="Normal"/>
        <w:spacing w:before="120" w:after="280"/>
        <w:rPr/>
      </w:pPr>
      <w:r>
        <w:rPr/>
        <w:t>(c) cung cấp các thông tin có thể làm tiết lộ bị mật về mua bán, kinh doanh, công nghiệp, thương mại hoặc bí mật nghề nghiệp hoặc các quy trình kinh doanh, hoặc cung cấp các thông tin mà việc tiết lộ chúng có thể trái với chính sách nhà nước.</w:t>
      </w:r>
    </w:p>
    <w:p>
      <w:pPr>
        <w:pStyle w:val="Normal"/>
        <w:spacing w:before="120" w:after="280"/>
        <w:rPr/>
      </w:pPr>
      <w:r>
        <w:rPr/>
        <w:t>4. Nếu thông tin do một Nước ký kết yêu cầu phù hợp với Điều này, Nước ký kết kia sẽ sử dụng các biện pháp thu thập thông tin của mình để có được các thông tin theo yêu cầu, mặc dù Nước kia có thể không cần các thông tin như vậy cho mục đích thuế của mình. Nghĩa vụ được quy định tại câu trên phụ thuộc vào các giới hạn tại khoản 3 nhưng trong mọi trường hợp, các giới hạn này không có nghĩa là cho phép một Nước ký kết từ chối việc cung cấp thông tin chỉ vì Nước ký kết đó không có lợi ích trong nước đối với các thông tin như vậy.</w:t>
      </w:r>
    </w:p>
    <w:p>
      <w:pPr>
        <w:pStyle w:val="Normal"/>
        <w:spacing w:before="120" w:after="280"/>
        <w:rPr/>
      </w:pPr>
      <w:r>
        <w:rPr/>
        <w:t>5. Trong mọi trường hợp, các quy định tại khoản 3 sẽ không cho phép một Nước ký kết từ chối việc cung cấp thông tin chỉ vì thông tin do một ngân hàng, tổ chức tài chính, đối tượng được chỉ định hoặc đối tượng với tư cách đại lý hoặc đối tượng được ủy thác khác nắm giữ hoặc chỉ vì thông tin có liên quan tới các lợi ích về sở hữu trong một đối tượng.</w:t>
      </w:r>
    </w:p>
    <w:p>
      <w:pPr>
        <w:pStyle w:val="Normal"/>
        <w:spacing w:before="120" w:after="280"/>
        <w:rPr>
          <w:b/>
          <w:b/>
          <w:bCs/>
        </w:rPr>
      </w:pPr>
      <w:bookmarkStart w:id="29" w:name="dieu_28"/>
      <w:r>
        <w:rPr>
          <w:b/>
          <w:bCs/>
        </w:rPr>
        <w:t>ĐIỀU 28. CƠ QUAN ĐẠI DIỆN NGOẠI GIAO VÀ CƠ QUAN ĐẠI DIỆN LÃNH SỰ</w:t>
      </w:r>
      <w:bookmarkEnd w:id="29"/>
    </w:p>
    <w:p>
      <w:pPr>
        <w:pStyle w:val="Normal"/>
        <w:spacing w:before="120" w:after="280"/>
        <w:rPr/>
      </w:pPr>
      <w:r>
        <w:rPr/>
        <w:t>Không có nội dung nào tại Hiệp định này ảnh hưởng đến các ưu đãi về thuế của cơ quan đại diện ngoại giao hoặc cơ quan đại diện lãnh sự theo các nguyên tắc chung của luật pháp quốc tế hoặc các quy định tại các hiệp định đặc biệt.</w:t>
      </w:r>
    </w:p>
    <w:p>
      <w:pPr>
        <w:pStyle w:val="Normal"/>
        <w:spacing w:before="120" w:after="280"/>
        <w:rPr>
          <w:b/>
          <w:b/>
          <w:bCs/>
        </w:rPr>
      </w:pPr>
      <w:bookmarkStart w:id="30" w:name="dieu_29"/>
      <w:r>
        <w:rPr>
          <w:b/>
          <w:bCs/>
        </w:rPr>
        <w:t>ĐIỀU 29. HIỆU LỰC</w:t>
      </w:r>
      <w:bookmarkEnd w:id="30"/>
    </w:p>
    <w:p>
      <w:pPr>
        <w:pStyle w:val="Normal"/>
        <w:spacing w:before="120" w:after="280"/>
        <w:rPr/>
      </w:pPr>
      <w:r>
        <w:rPr/>
        <w:t>1. Từng Nước ký kết sẽ thông báo cho Nước ký kết kia biết bằng văn bản thông qua đường ngoại giao việc hoàn thành các thủ tục cần thiết theo luật pháp của nước mình để Hiệp định có hiệu lực. Hiệp định này sẽ có hiệu lực vào ngày nhận được thông báo sau cùng.</w:t>
      </w:r>
    </w:p>
    <w:p>
      <w:pPr>
        <w:pStyle w:val="Normal"/>
        <w:spacing w:before="120" w:after="280"/>
        <w:rPr/>
      </w:pPr>
      <w:r>
        <w:rPr/>
        <w:t>2. Hiệp định này sẽ có hiệu lực thi hành:</w:t>
      </w:r>
    </w:p>
    <w:p>
      <w:pPr>
        <w:pStyle w:val="Normal"/>
        <w:spacing w:before="120" w:after="280"/>
        <w:rPr/>
      </w:pPr>
      <w:r>
        <w:rPr/>
        <w:t>(a) đối với các khoản thuế khấu trừ tại nguồn, liên quan đến các khoản được trả hoặc bị khấu trừ thuế vào ngày hoặc sau ngày 01 tháng 01 của năm dương lịch tiếp theo năm Hiệp định có hiệu lực; và</w:t>
      </w:r>
    </w:p>
    <w:p>
      <w:pPr>
        <w:pStyle w:val="Normal"/>
        <w:spacing w:before="120" w:after="280"/>
        <w:rPr/>
      </w:pPr>
      <w:r>
        <w:rPr/>
        <w:t>(b) đối với các khoản thuế khác, liên quan đến các kỳ tính thuế bắt đầu vào ngày hoặc sau ngày 01 tháng 01 của năm dương lịch tiếp theo năm Hiệp định có hiệu lực.</w:t>
      </w:r>
    </w:p>
    <w:p>
      <w:pPr>
        <w:pStyle w:val="Normal"/>
        <w:spacing w:before="120" w:after="280"/>
        <w:rPr>
          <w:b/>
          <w:b/>
          <w:bCs/>
        </w:rPr>
      </w:pPr>
      <w:bookmarkStart w:id="31" w:name="dieu_30"/>
      <w:r>
        <w:rPr>
          <w:b/>
          <w:bCs/>
        </w:rPr>
        <w:t>ĐIỀU 30. CHẤM DỨT HIỆU LỰC</w:t>
      </w:r>
      <w:bookmarkEnd w:id="31"/>
    </w:p>
    <w:p>
      <w:pPr>
        <w:pStyle w:val="Normal"/>
        <w:spacing w:before="120" w:after="280"/>
        <w:rPr/>
      </w:pPr>
      <w:r>
        <w:rPr/>
        <w:t>Hiệp định này có hiệu lực cho đến khi một Nước ký kết chấm dứt hiệu lực. Từng Nước ký kết thông qua đường ngoại giao có thể chấm dứt hiệu lực Hiệp định bằng cách gửi cho Nước ký kết kia văn bản thông báo chấm dứt hiệu lực Hiệp định ít nhất 6 tháng trước khi kết thúc bất kỳ năm dương lịch nào bắt đầu từ sau thời hạn 5 năm kể từ ngày Hiệp định có hiệu lực. Trong trường hợp này, Hiệp định sẽ hết hiệu lực thi hành:</w:t>
      </w:r>
    </w:p>
    <w:p>
      <w:pPr>
        <w:pStyle w:val="Normal"/>
        <w:spacing w:before="120" w:after="280"/>
        <w:rPr/>
      </w:pPr>
      <w:r>
        <w:rPr/>
        <w:t>(a) đối với các khoản thuế khấu trừ tại nguồn, liên quan đến các khoản được trả hoặc bị khấu trừ thuế vào ngày hoặc sau ngày 01 tháng 01 của năm dương lịch tiếp theo năm gửi thông báo kết thúc Hiệp định; và</w:t>
      </w:r>
    </w:p>
    <w:p>
      <w:pPr>
        <w:pStyle w:val="Normal"/>
        <w:spacing w:before="120" w:after="280"/>
        <w:rPr/>
      </w:pPr>
      <w:r>
        <w:rPr/>
        <w:t>(b) đối với các khoản thuế khác, liên quan đến các kỳ tính thuế bắt đầu vào ngày hoặc sau ngày 01 tháng 01 của năm dương lịch tiếp theo năm gửi thông báo kết thúc Hiệp định.</w:t>
      </w:r>
    </w:p>
    <w:p>
      <w:pPr>
        <w:pStyle w:val="Normal"/>
        <w:spacing w:before="120" w:after="280"/>
        <w:rPr/>
      </w:pPr>
      <w:r>
        <w:rPr/>
        <w:t>ĐỂ LÀM BẰNG những người có tên dưới đây, được sự ủy quyền hợp thức của Chính phủ nước mình, đã ký vào Hiệp định này.</w:t>
      </w:r>
    </w:p>
    <w:p>
      <w:pPr>
        <w:pStyle w:val="Normal"/>
        <w:spacing w:before="120" w:after="280"/>
        <w:rPr/>
      </w:pPr>
      <w:r>
        <w:rPr/>
        <w:t>Làm tại Hà Nội ngày 03 tháng 9 năm 2010, thành hai bản bằng tiếng Việt, tiếng Bồ Đào Nha và tiếng Anh, tất cả các văn bản đều có giá trị như nhau. Trường hợp có sự giải thích khác nhau, văn bản tiếng Anh sẽ có giá trị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HAY MẶT CHÍNH PHỦ</w:t>
              <w:br/>
              <w:t>NƯỚC CỘNG HÒA XÃ HỘI CHỦ NGHĨA VIỆT NAM</w:t>
              <w:br/>
              <w:t>THỨ TRƯỞNG BỘ TÀI CHÍNH</w:t>
              <w:br/>
              <w:br/>
              <w:br/>
              <w:br/>
              <w:br/>
              <w:t>Đỗ Hoàng Anh Tuấn</w:t>
            </w:r>
          </w:p>
        </w:tc>
        <w:tc>
          <w:tcPr>
            <w:tcW w:w="4320" w:type="dxa"/>
            <w:tcBorders/>
          </w:tcPr>
          <w:p>
            <w:pPr>
              <w:pStyle w:val="Normal"/>
              <w:spacing w:before="120" w:after="0"/>
              <w:jc w:val="center"/>
              <w:rPr>
                <w:b/>
                <w:b/>
                <w:bCs/>
              </w:rPr>
            </w:pPr>
            <w:r>
              <w:rPr>
                <w:b/>
                <w:bCs/>
              </w:rPr>
              <w:t>THAY MẶT CHÍNH PHỦ</w:t>
              <w:br/>
              <w:t>NƯỚC CỘNG HÒA</w:t>
              <w:br/>
              <w:t>MÔ-DĂM-BÍCH</w:t>
              <w:br/>
              <w:t>THỨ TRƯỞNG BỘ TÀI CHÍNH</w:t>
              <w:br/>
              <w:br/>
              <w:br/>
              <w:br/>
              <w:br/>
              <w:t>Pedro Da Conceição Couto</w:t>
            </w:r>
          </w:p>
        </w:tc>
      </w:tr>
    </w:tbl>
    <w:p>
      <w:pPr>
        <w:pStyle w:val="Normal"/>
        <w:spacing w:before="120" w:after="280"/>
        <w:rPr/>
      </w:pPr>
      <w:r>
        <w:rPr/>
        <w:t>Hiệp định này chưa có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5:00Z</dcterms:created>
  <dc:creator>Thư viện vanbanphapluat.co</dc:creator>
  <dc:description>Xem chi tiết và tải về văn bản tại đây: http://vanbanphapluat.co/hiep-dinh-tranh-danh-thue-hai-lan-viet-nam-va-mo-dam-bich</dc:description>
  <cp:keywords>Điều ước quốc tế; Khongso; Chính phủ Cộng hoà xã hội chủ nghĩa Việt Nam; Chính phủ nước cộng hòa Mô-dăm-bích; Đỗ Hoàng Anh Tuấn; Pedro Da Conceição Couto; Thuế - Phí - Lệ Phí; Vi phạm hành chính</cp:keywords>
  <dc:language>en-US</dc:language>
  <cp:lastModifiedBy>Thư viện vanbanphapluat.co</cp:lastModifiedBy>
  <dcterms:modified xsi:type="dcterms:W3CDTF">2020-01-08T09:15:00Z</dcterms:modified>
  <cp:revision>2</cp:revision>
  <dc:subject>Hiệp định tránh đánh thuế hai lần Việt Nam và Mô-dăm-bích</dc:subject>
  <dc:title>Điều ước quốc tế Khongso</dc:title>
</cp:coreProperties>
</file>