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CT-UBND</w:t>
            </w:r>
          </w:p>
        </w:tc>
        <w:tc>
          <w:tcPr>
            <w:tcW w:w="5508" w:type="dxa"/>
            <w:tcBorders/>
          </w:tcPr>
          <w:p>
            <w:pPr>
              <w:pStyle w:val="Normal"/>
              <w:jc w:val="right"/>
              <w:rPr>
                <w:i/>
                <w:i/>
                <w:iCs/>
              </w:rPr>
            </w:pPr>
            <w:r>
              <w:rPr>
                <w:i/>
                <w:iCs/>
              </w:rPr>
              <w:t>Thanh Hóa, ngày 27 tháng 9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QUẢN LÝ TÀU CÁ CÓ CÔNG SUẤT DƯỚI 30 SỨC NGỰA</w:t>
      </w:r>
    </w:p>
    <w:p>
      <w:pPr>
        <w:pStyle w:val="Normal"/>
        <w:spacing w:before="0" w:after="120"/>
        <w:rPr/>
      </w:pPr>
      <w:r>
        <w:rPr/>
        <w:t>Thực hiện Nghị định số 59/2005/NĐ-CP ngày 04 tháng 5 năm 2005 của Chính phủ và các văn bản pháp luật có liên quan về điều kiện sản xuất, kinh doanh một số ngành nghề thủy sản; trong những năm qua, công tác quản lý tàu cá, khai thác đánh bắt hải sản trên biển có những chuyển biến tích cực. Hơn 90% số tàu cá của tỉnh đó được đăng ký, đăng kiểm; việc quản lý tàu cá ở các huyện, thị xã từng bước đi vào nề nếp; an ninh trật tự trên biển, an toàn cho người và phương tiện đánh bắt thuỷ sản được đảm bảo; nguồn lợi thuỷ sản bước đầu được quan tâm, bảo vệ. Bên cạnh những kết quả đạt được, công tác quản lý tàu cá vẫn còn những hạn chế, thiếu sót, nhất là số tàu cá có công suất nhỏ dưới 30 sức ngựa còn chiếm tỷ lệ cao so với tổng số tàu cá của tỉnh và đang có xu hướng ngày một tăng. Tình hình trên, làm ảnh hưởng đến nguồn lợi thủy sản ven bờ, vi phạm các qui định tại Nghị định số 59/2005/NĐ-CP ngày 04 tháng 5 năm 2005 của Chính phủ, Thông tư số 02/2006/TT-BTS ngày 20 tháng 3 năm 2006 của Bộ Thủy sản (nay là Bộ Nông nghiệp và Phát triển nông thôn) về việc hướng dẫn thực hiện Nghị định số 59/2005/NĐ-CP của Chính phủ về điều kiện sản xuất, kinh doanh một số ngành nghề thủy sản.</w:t>
      </w:r>
    </w:p>
    <w:p>
      <w:pPr>
        <w:pStyle w:val="Normal"/>
        <w:spacing w:before="0" w:after="120"/>
        <w:rPr/>
      </w:pPr>
      <w:r>
        <w:rPr/>
        <w:t>Để khắc phục tình hình nêu trên, nhằm quản lý chặt chẽ, từng bước giảm dần số lượng tàu cá có công suất dưới 30 sức ngựa tham gia đánh bắt hải sản trên biển, bảo vệ tốt nguồn lợi thủy sản ven bờ; Chủ tịch UBND tỉnh yêu cầu:</w:t>
      </w:r>
    </w:p>
    <w:p>
      <w:pPr>
        <w:pStyle w:val="Normal"/>
        <w:spacing w:before="0" w:after="120"/>
        <w:rPr/>
      </w:pPr>
      <w:r>
        <w:rPr/>
        <w:t>1. UBND các huyện, thị xã ven biển:</w:t>
      </w:r>
    </w:p>
    <w:p>
      <w:pPr>
        <w:pStyle w:val="Normal"/>
        <w:spacing w:before="0" w:after="120"/>
        <w:rPr/>
      </w:pPr>
      <w:r>
        <w:rPr/>
        <w:t>- Tăng cường công tác tuyên truyền, phổ biến, quán triệt chủ trương, định hướng của Chính phủ, Bộ, ngành Trung ương, UBND tỉnh về việc ổn định, tiến tới giảm dần số lượng tàu đánh bắt thuỷ sản trên biển lắp máy có công suất nhỏ (dưới 30 sức ngựa) đến tận phường, xã, các hộ gia đình ngư dân.</w:t>
      </w:r>
    </w:p>
    <w:p>
      <w:pPr>
        <w:pStyle w:val="Normal"/>
        <w:spacing w:before="0" w:after="120"/>
        <w:rPr/>
      </w:pPr>
      <w:r>
        <w:rPr/>
        <w:t>- Quản lý chặt chẽ, nắm chắc các cơ sở đóng mới, sửa chữa, cải hoán tàu cá có công suất nhỏ, phối hợp với các cơ quan chức năng và căn cứ các qui định của pháp luật để kiểm tra, kiểm soát, không cho các tổ chức, cá nhân thuộc địa bàn quản lý đóng mới, cải hoán, mua thêm tàu đánh bắt thuỷ sản trên biển có công suất dưới 30 sức ngựa.</w:t>
      </w:r>
    </w:p>
    <w:p>
      <w:pPr>
        <w:pStyle w:val="Normal"/>
        <w:spacing w:before="0" w:after="120"/>
        <w:rPr/>
      </w:pPr>
      <w:r>
        <w:rPr/>
        <w:t>- Đối với tàu đánh bắt thuỷ sản không thuộc diện đăng kiểm (tàu cá lắp máy có công suất dưới 20 sức ngựa), theo hồ sơ đăng ký nếu tàu cá có tuổi thọ vỏ tàu trên 15 năm, không đảm bảo an toàn thì không cấp giấy phộp khai thác, xóa đăng ký.</w:t>
      </w:r>
    </w:p>
    <w:p>
      <w:pPr>
        <w:pStyle w:val="Normal"/>
        <w:spacing w:before="0" w:after="120"/>
        <w:rPr/>
      </w:pPr>
      <w:r>
        <w:rPr/>
        <w:t>- Phối hợp với Chi cục Khai thác, Bảo vệ nguồn lợi thuỷ sản, Bộ Chỉ huy Bộ đội Biên phòng tỉnh, các cơ quan chức năng của tỉnh để kiểm tra, kiểm soát, nắm chắc tình hình tàu thuyền của địa phương hoạt động trên các vựng biển; kiên quyết không cho các tàu cá có công suất dưới 30 sức ngựa, khụng đảm bảo điều kiện theo qui định pháp luật hoạt động, khai thác hải sản trái phép trên biển, nhất là khu vực gần bờ.</w:t>
      </w:r>
    </w:p>
    <w:p>
      <w:pPr>
        <w:pStyle w:val="Normal"/>
        <w:spacing w:before="0" w:after="120"/>
        <w:ind w:right="-48" w:hanging="0"/>
        <w:rPr/>
      </w:pPr>
      <w:r>
        <w:rPr/>
        <w:t>2. Sở Nông nghiệp và Phát triển nông thôn:</w:t>
      </w:r>
    </w:p>
    <w:p>
      <w:pPr>
        <w:pStyle w:val="Normal"/>
        <w:spacing w:before="0" w:after="120"/>
        <w:rPr/>
      </w:pPr>
      <w:r>
        <w:rPr/>
        <w:t>- Phối hợp với các sở, ban, ngành, chính quyền các địa phương tổ chức tuyền truyền, phổ biến các quy định của pháp luật về việc cấm phát triển tàu cá có công suất nhỏ; thực hiện nghiêm quy định về quản lý tàu cá thông qua công tác đăng ký, đăng kiểm, cấp giấy phép khai thác, đánh bắt thủy sản.</w:t>
      </w:r>
    </w:p>
    <w:p>
      <w:pPr>
        <w:pStyle w:val="Normal"/>
        <w:spacing w:before="0" w:after="120"/>
        <w:rPr/>
      </w:pPr>
      <w:r>
        <w:rPr/>
        <w:t>- Chỉ đạo Thanh tra thủy sản, Chi cục Khai thác và Bảo vệ nguồn lợi thủy sản phối hợp với các Đồn, Trạm Biên phòng, Công an, chính quyền địa phương để kiểm tra, kiểm soát các hoạt động nghề cá trên biển, ngăn chặn không cho các tàu cá không đăng ký, không có giấy phép hoạt động trên các vùng nước và xử lý nghiêm các trường hợp cố tình vi phạm pháp luật; xây dựng kế hoạch thanh tra định kỳ và đột xuất đối với các cơ sở đóng sửa tàu thuyền trong toàn tỉnh; kiên quyết xử lý các trường hợp vi phạm về đóng mới, cải hoán tàu cá lắp máy cũ công suất dưới 30 sức ngựa theo quy định của pháp luật.</w:t>
      </w:r>
    </w:p>
    <w:p>
      <w:pPr>
        <w:pStyle w:val="Normal"/>
        <w:spacing w:before="0" w:after="120"/>
        <w:rPr/>
      </w:pPr>
      <w:r>
        <w:rPr/>
        <w:t>- Phối hợp với Sở Tài chính tham mưu trình UBND tỉnh ban hành cơ chế, chính sách khuyến khích, hỗ trợ ngư dân giải bản tàu cá lắp máy cũ công suất nhỏ để phát triển tàu cá lắp máy cũ cóng suất lớn hoặc chuyển hẳn sang ngành nghề kinh doanh dịch vụ khác.</w:t>
      </w:r>
    </w:p>
    <w:p>
      <w:pPr>
        <w:pStyle w:val="Normal"/>
        <w:spacing w:before="0" w:after="120"/>
        <w:rPr/>
      </w:pPr>
      <w:r>
        <w:rPr/>
        <w:t>3. Bộ Chỉ huy Bộ đội biên phòng tỉnh: Chỉ đạo các Đồn biên phòng thường xuyên kiểm tra tàu cá khi xuất bến; kiên quyết không để các tàu cá không có đăng ký, đăng kiểm hết hạn, không có giấy phép khai thỏc thủy sản,… theo qui định pháp luật ra biển hoạt động; tăng cường kiểm soát hoạt động của tàu cá trên các vùng biển; xử lý nghiêm các trường hợp vi phạm các quy định của pháp luật.</w:t>
      </w:r>
    </w:p>
    <w:p>
      <w:pPr>
        <w:pStyle w:val="Normal"/>
        <w:spacing w:before="0" w:after="120"/>
        <w:rPr/>
      </w:pPr>
      <w:r>
        <w:rPr/>
        <w:t>Giao Sở Nông nghiệp và Phát triển nông thôn chủ trì, phối hợp với các sở, ban, ngành có liên quan theo dõi, đôn đốc triển khai thực hiện các nội dung nêu trên và định kỳ 6 tháng một lần báo cáo kết quả thực hiện về UBND tỉ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N và PTNT (để báo cáo);</w:t>
              <w:br/>
              <w:t>- TT. Tỉnh ủy, HĐND tỉnh (để báo cáo);</w:t>
              <w:br/>
              <w:t>- Chủ tịch, các PCT UBND tỉnh (để báo cáo);</w:t>
              <w:br/>
              <w:t>- Tổng cục Thuỷ sản (để báo cáo);</w:t>
              <w:br/>
              <w:t>- Sở Nông nghiệp và PTNT;</w:t>
              <w:br/>
              <w:t>- Bộ Chỉ huy Bộ đội Biên phòng tỉnh;</w:t>
              <w:br/>
              <w:t>- UBND các huyện, thị xã ven biển;</w:t>
              <w:br/>
              <w:t>- Các đơn vị có liên quan;</w:t>
              <w:br/>
              <w:t>- Lưu: VT, NN (2).</w:t>
            </w:r>
          </w:p>
        </w:tc>
        <w:tc>
          <w:tcPr>
            <w:tcW w:w="3780" w:type="dxa"/>
            <w:tcBorders/>
          </w:tcPr>
          <w:p>
            <w:pPr>
              <w:pStyle w:val="Normal"/>
              <w:jc w:val="center"/>
              <w:rPr>
                <w:b/>
                <w:b/>
                <w:bCs/>
              </w:rPr>
            </w:pPr>
            <w:r>
              <w:rPr>
                <w:b/>
                <w:bCs/>
              </w:rPr>
              <w:t>KT. CHỦ TỊCH</w:t>
              <w:br/>
              <w:t>PHÓ CHỦ TỊCH</w:t>
              <w:br/>
              <w:br/>
              <w:br/>
              <w:br/>
              <w:br/>
              <w:t>Trịnh Văn Ch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Thư viện vanbanphapluat.co</dc:creator>
  <dc:description>Xem chi tiết và tải về văn bản tại đây: http://vanbanphapluat.co/chi-thi-18-ct-ubnd-2010-cong-tac-quan-ly-tau-ca-co-cong-suat-duoi-30-suc-ngua-thanh-hoa</dc:description>
  <cp:keywords>Chỉ thị; 18/CT-UBND; Tỉnh Thanh Hóa; Trịnh Văn Chiến; Bộ máy hành chính</cp:keywords>
  <dc:language>en-US</dc:language>
  <cp:lastModifiedBy>Thư viện vanbanphapluat.co</cp:lastModifiedBy>
  <dcterms:modified xsi:type="dcterms:W3CDTF">2020-01-08T09:17:00Z</dcterms:modified>
  <cp:revision>2</cp:revision>
  <dc:subject>Chỉ thị 18/CT-UBND 2010 công tác quản lý tàu cá có công suất dưới 30 sức ngựa Thanh Hóa</dc:subject>
  <dc:title>Chỉ thị 18/CT-UBND</dc:title>
</cp:coreProperties>
</file>