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QUẢNG N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939/2010/QĐ-UBND</w:t>
            </w:r>
          </w:p>
        </w:tc>
        <w:tc>
          <w:tcPr>
            <w:tcW w:w="5847" w:type="dxa"/>
            <w:tcBorders/>
          </w:tcPr>
          <w:p>
            <w:pPr>
              <w:pStyle w:val="Normal"/>
              <w:jc w:val="right"/>
              <w:rPr>
                <w:i/>
                <w:i/>
                <w:iCs/>
                <w:sz w:val="20"/>
              </w:rPr>
            </w:pPr>
            <w:r>
              <w:rPr>
                <w:i/>
                <w:iCs/>
                <w:sz w:val="20"/>
              </w:rPr>
              <w:t>Hạ Long, ngày 01 tháng 10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ỰC HIỆN CHẾ ĐỘ TRỢ CẤP TIỀN ĂN ĐỐI VỚI NGƯỜI NGHIỆN MA TUÝ CHỮA TRỊ, CAI NGHIỆN BẮT BUỘC TẠI TRUNG TÂM GIÁO DỤC LAO ĐỘNG XÃ HỘI TRÊN ĐỊA BÀN TỈNH QUẢNG NINH THEO NGHỊ QUYẾT SỐ 20/2010/NQ-HĐND NGÀY 20/9/2010 CỦA HỘI ĐỒNG NHÂN DÂN TỈNH QUẢNG NINH</w:t>
      </w:r>
    </w:p>
    <w:p>
      <w:pPr>
        <w:pStyle w:val="Normal"/>
        <w:spacing w:before="0" w:after="120"/>
        <w:jc w:val="center"/>
        <w:rPr>
          <w:b/>
          <w:b/>
          <w:bCs/>
        </w:rPr>
      </w:pPr>
      <w:r>
        <w:rPr>
          <w:b/>
          <w:bCs/>
        </w:rPr>
        <w:t>ỦY BAN NHÂN DÂN TỈNH QUẢNG NINH</w:t>
      </w:r>
    </w:p>
    <w:p>
      <w:pPr>
        <w:pStyle w:val="Normal"/>
        <w:spacing w:before="0" w:after="120"/>
        <w:rPr>
          <w:i/>
          <w:i/>
          <w:iCs/>
          <w:sz w:val="20"/>
        </w:rPr>
      </w:pPr>
      <w:r>
        <w:rPr>
          <w:i/>
          <w:iCs/>
          <w:sz w:val="20"/>
        </w:rPr>
        <w:t>Căn cứ Luật Tổ chức Hội đồng nhân dân và Ủy ban nhân dân ngày 26 tháng 11 năm 2003;</w:t>
        <w:br/>
        <w:t>Căn cứ Luật Ngân sách Nhà nước ngày 16 tháng 12 năm 2002;</w:t>
        <w:br/>
        <w:t>Căn cứ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 cơ sở chữa bệnh;</w:t>
        <w:br/>
        <w:t>Căn cứ Thông tư Liên tịch số 117/2007/TTLT/BTC-BLĐTBXH ngày 01/10/2007 của Liên Bộ: Tài Chính - Lao động Thương binh và Xã hội hướng dẫn về trách nhiệm đóng góp và chế độ trợ cấp đối với người nghiện ma tuý, người bán dâm;</w:t>
        <w:br/>
        <w:t>Căn cứ Nghị quyết số 20/2010/NQ-HĐND ngày 20/9/2010 của Hội đồng nhân dân tỉnh Quảng Ninh về việc quy định mức trợ cấp tiền ăn đối với người nghiện ma tuý chữa trị, cai nghiện bắt buộc tại Trung tâm Giáo dục Lao động Xã hội trên địa bàn tỉnh Quảng Ninh;</w:t>
        <w:br/>
        <w:t>Xét đề nghị của Liên Sở: Tài chính - Lao động Thương binh và Xã hội tại Tờ trình số 2168/TTr-TC-LĐTBXH ngày 28/7/2010,</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Thực hiện chế độ trợ cấp tiền ăn đối với người nghiện ma tuý chữa trị, cai nghiện bắt buộc tại Trung tâm Giáo dục Lao động Xã hội trên địa bàn tỉnh Quảng Ninh, với mức trợ cấp là 400.000 đồng/người/tháng. Thời gian đối tượng được hưởng trợ cấp là 24 tháng chấp hành quyết định đưa vào Trung tâm. Thời gian thực hiện chế độ trợ cấp này từ tháng 9/2010.</w:t>
      </w:r>
    </w:p>
    <w:p>
      <w:pPr>
        <w:pStyle w:val="Normal"/>
        <w:spacing w:before="0" w:after="120"/>
        <w:jc w:val="both"/>
        <w:rPr/>
      </w:pPr>
      <w:r>
        <w:rPr>
          <w:b/>
          <w:bCs/>
          <w:sz w:val="20"/>
        </w:rPr>
        <w:t>Điều 2.</w:t>
      </w:r>
      <w:r>
        <w:rPr>
          <w:sz w:val="20"/>
        </w:rPr>
        <w:t xml:space="preserve"> Kinh phí thực hiện do ngân sách tỉnh đảm bảo (riêng nguồn kinh phí tăng thêm năm 2010 để thực hiện chế độ trợ cấp này được trích từ nguồn đảm bảo xã hội khác đã bố trí trong dự toán chi ngân sách tỉnh năm 2010).</w:t>
      </w:r>
    </w:p>
    <w:p>
      <w:pPr>
        <w:pStyle w:val="Normal"/>
        <w:spacing w:before="0" w:after="120"/>
        <w:jc w:val="both"/>
        <w:rPr/>
      </w:pPr>
      <w:r>
        <w:rPr>
          <w:b/>
          <w:bCs/>
          <w:sz w:val="20"/>
        </w:rPr>
        <w:t>Điều 3.</w:t>
      </w:r>
      <w:r>
        <w:rPr>
          <w:sz w:val="20"/>
        </w:rPr>
        <w:t xml:space="preserve"> Quyết định này có hiệu lực thi hành sau 10 ngày, kể từ ngày ký ban hành. Các quy định trước đây về chế độ trợ cấp tiền ăn đối với người nghiện ma tuý chữa trị, cai nghiện bắt buộc tại Trung tâm Giáo dục Lao động Xã hội trên địa bàn tỉnh Quảng Ninh trái với quy định tại Quyết định này nay bãi bỏ.</w:t>
      </w:r>
    </w:p>
    <w:p>
      <w:pPr>
        <w:pStyle w:val="Normal"/>
        <w:spacing w:before="0" w:after="120"/>
        <w:jc w:val="both"/>
        <w:rPr>
          <w:sz w:val="20"/>
        </w:rPr>
      </w:pPr>
      <w:r>
        <w:rPr>
          <w:sz w:val="20"/>
        </w:rPr>
        <w:t>Giao Sở Lao động - Thương binh và Xã hội và Sở Tài chính có trách nhiệm hướng dẫn, kiểm tra việc tổ chức thực hiện Quyết định này theo chức năng, nhiệm vụ được giao.</w:t>
      </w:r>
    </w:p>
    <w:p>
      <w:pPr>
        <w:pStyle w:val="Normal"/>
        <w:spacing w:before="0" w:after="120"/>
        <w:jc w:val="both"/>
        <w:rPr/>
      </w:pPr>
      <w:r>
        <w:rPr>
          <w:b/>
          <w:bCs/>
          <w:sz w:val="20"/>
        </w:rPr>
        <w:t>Điều 4.</w:t>
      </w:r>
      <w:r>
        <w:rPr>
          <w:sz w:val="20"/>
        </w:rPr>
        <w:t xml:space="preserve"> Các ông, bà: Chánh Văn phòng Ủy ban nhân dân tỉnh, Giám đốc các Sở, ngành: Lao động - Thương binh và Xã hội, Tài chính, Kho bạc Nhà nước tỉnh; Chủ tịch Ủy ban nhân dân các huyện, thị xã, thành phố trực thuộc tỉnh; Giám đốc Trung tâm Giáo dục Lao động Xã hội; Thủ trưởng các cơ quan, đơn vị và cá nhân có liên quan căn cứ Quyết định thi hành./.</w:t>
      </w:r>
    </w:p>
    <w:p>
      <w:pPr>
        <w:pStyle w:val="Normal"/>
        <w:spacing w:before="0" w:after="120"/>
        <w:jc w:val="both"/>
        <w:rPr>
          <w:sz w:val="20"/>
        </w:rPr>
      </w:pPr>
      <w:r>
        <w:rPr>
          <w:sz w:val="20"/>
        </w:rPr>
        <w:t> </w:t>
      </w:r>
    </w:p>
    <w:tbl>
      <w:tblPr>
        <w:tblW w:w="9360" w:type="dxa"/>
        <w:jc w:val="left"/>
        <w:tblInd w:w="-108" w:type="dxa"/>
        <w:tblLayout w:type="fixed"/>
        <w:tblCellMar>
          <w:top w:w="0" w:type="dxa"/>
          <w:left w:w="108" w:type="dxa"/>
          <w:bottom w:w="0" w:type="dxa"/>
          <w:right w:w="108" w:type="dxa"/>
        </w:tblCellMar>
      </w:tblPr>
      <w:tblGrid>
        <w:gridCol w:w="4493"/>
        <w:gridCol w:w="4867"/>
      </w:tblGrid>
      <w:tr>
        <w:trPr/>
        <w:tc>
          <w:tcPr>
            <w:tcW w:w="4493" w:type="dxa"/>
            <w:tcBorders/>
          </w:tcPr>
          <w:p>
            <w:pPr>
              <w:pStyle w:val="Normal"/>
              <w:jc w:val="both"/>
              <w:rPr>
                <w:sz w:val="20"/>
              </w:rPr>
            </w:pPr>
            <w:r>
              <w:rPr>
                <w:sz w:val="20"/>
              </w:rPr>
              <w:t> </w:t>
            </w:r>
          </w:p>
        </w:tc>
        <w:tc>
          <w:tcPr>
            <w:tcW w:w="4867" w:type="dxa"/>
            <w:tcBorders/>
          </w:tcPr>
          <w:p>
            <w:pPr>
              <w:pStyle w:val="Normal"/>
              <w:jc w:val="center"/>
              <w:rPr>
                <w:b/>
                <w:b/>
                <w:bCs/>
                <w:sz w:val="20"/>
              </w:rPr>
            </w:pPr>
            <w:r>
              <w:rPr>
                <w:b/>
                <w:bCs/>
                <w:sz w:val="20"/>
              </w:rPr>
              <w:t>TM. ỦY BAN NHÂN DÂN</w:t>
              <w:br/>
              <w:t>CHỦ TỊCH</w:t>
              <w:br/>
              <w:br/>
              <w:br/>
              <w:br/>
              <w:br/>
              <w:t>Nguyễn Văn Đọ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Tỉnh Quảng Ninh; vanbanphapluat.co</dc:creator>
  <dc:description>Xem chi tiết và tải về văn bản tại đây: http://vanbanphapluat.co/quyet-dinh-2939-2010-qd-ubnd-che-do-tro-cap-tien-an-nguoi-nghien-ma-tuy</dc:description>
  <cp:keywords>Quyết định; 2939/2010/QĐ-UBND; Tỉnh Quảng Ninh; Nguyễn Văn Đọc; Văn hóa - Xã hội</cp:keywords>
  <dc:language>en-US</dc:language>
  <cp:lastModifiedBy>Thư viện vanbanphapluat.co</cp:lastModifiedBy>
  <dcterms:modified xsi:type="dcterms:W3CDTF">2017-08-11T03:50:00Z</dcterms:modified>
  <cp:revision>2</cp:revision>
  <dc:subject>Quyết định 2939/2010/QĐ-UBND chế độ trợ cấp tiền ăn người nghiện ma tuý</dc:subject>
  <dc:title>Quyết định 2939/2010/QĐ-UBND</dc:title>
</cp:coreProperties>
</file>