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QUẢNG BÌNH</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539/QĐ-UBND</w:t>
            </w:r>
          </w:p>
        </w:tc>
        <w:tc>
          <w:tcPr>
            <w:tcW w:w="6053" w:type="dxa"/>
            <w:tcBorders/>
          </w:tcPr>
          <w:p>
            <w:pPr>
              <w:pStyle w:val="Normal"/>
              <w:spacing w:before="0" w:after="120"/>
              <w:jc w:val="right"/>
              <w:rPr>
                <w:rFonts w:ascii="Arial" w:hAnsi="Arial" w:cs="Arial"/>
                <w:b/>
                <w:b/>
                <w:sz w:val="20"/>
                <w:szCs w:val="20"/>
              </w:rPr>
            </w:pPr>
            <w:r>
              <w:rPr>
                <w:rFonts w:cs="Arial" w:ascii="Arial" w:hAnsi="Arial"/>
                <w:i/>
                <w:iCs/>
                <w:sz w:val="20"/>
                <w:szCs w:val="20"/>
              </w:rPr>
              <w:t>Đồng Hới, ngày 04  tháng 10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SỬA ĐỔI, BỔ SUNG NHIỆM VỤ THUỘC KẾ HOẠCH THỰC HIỆN CHIẾN LƯỢC QUỐC GIA PHÒNG CHỐNG THAM NHŨNG ĐẾN NĂM 2020</w:t>
      </w:r>
    </w:p>
    <w:p>
      <w:pPr>
        <w:pStyle w:val="Normal"/>
        <w:spacing w:before="0" w:after="120"/>
        <w:jc w:val="center"/>
        <w:rPr>
          <w:rFonts w:ascii="Arial" w:hAnsi="Arial" w:cs="Arial"/>
          <w:b/>
          <w:b/>
          <w:bCs/>
          <w:szCs w:val="20"/>
        </w:rPr>
      </w:pPr>
      <w:r>
        <w:rPr>
          <w:rFonts w:cs="Arial" w:ascii="Arial" w:hAnsi="Arial"/>
          <w:b/>
          <w:bCs/>
          <w:szCs w:val="20"/>
        </w:rPr>
        <w:t>ỦY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Phòng, chống tham nhũng ngày 29 tháng 11 năm 2005;</w:t>
        <w:br/>
        <w:t>Căn cứ Nghị quyết số 21/NQ-CP ngày 12/5/2009 của Chính phủ ban hành Chiến lược quốc gia phòng, chống tham nhũng đến năm 2020;</w:t>
        <w:br/>
        <w:t xml:space="preserve">Theo đề nghị của Chánh Thanh tra tỉnh tại Công văn số 295/TTr ngày 10/9/2010, </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rFonts w:ascii="Arial" w:hAnsi="Arial" w:cs="Arial"/>
          <w:sz w:val="20"/>
          <w:szCs w:val="20"/>
        </w:rPr>
      </w:pPr>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Ban hành kèm theo Quyết định này sửa đổi, bổ sung một số nhiệm vụ thuộc Kế hoạch thực hiện chiến lược quốc gia phòng, chống tham nhũng đến năm 2020 trên địa bàn tỉnh Quảng Bình ban hành kèm theo Quyết định số 3368/QĐ-UBND ngày 25/11/2009 của UBND tỉnh Quảng Bình.</w:t>
      </w:r>
    </w:p>
    <w:p>
      <w:pPr>
        <w:pStyle w:val="Normal"/>
        <w:spacing w:before="0" w:after="120"/>
        <w:jc w:val="both"/>
        <w:rPr>
          <w:rFonts w:ascii="Arial" w:hAnsi="Arial" w:cs="Arial"/>
          <w:sz w:val="20"/>
          <w:szCs w:val="20"/>
        </w:rPr>
      </w:pPr>
      <w:r>
        <w:rPr>
          <w:rFonts w:cs="Arial" w:ascii="Arial" w:hAnsi="Arial"/>
          <w:b/>
          <w:bCs/>
          <w:sz w:val="20"/>
          <w:szCs w:val="20"/>
        </w:rPr>
        <w:t>Điều 2</w:t>
      </w:r>
      <w:r>
        <w:rPr>
          <w:rFonts w:cs="Arial" w:ascii="Arial" w:hAnsi="Arial"/>
          <w:b/>
          <w:sz w:val="20"/>
          <w:szCs w:val="20"/>
        </w:rPr>
        <w:t xml:space="preserve">. </w:t>
      </w:r>
      <w:r>
        <w:rPr>
          <w:rFonts w:cs="Arial" w:ascii="Arial" w:hAnsi="Arial"/>
          <w:sz w:val="20"/>
          <w:szCs w:val="20"/>
        </w:rPr>
        <w:t>Các nội dung khác của Quyết định số 3368/QĐ-UBND ngày 25/11/2009 của UBND tỉnh Quảng Bình về ban hành Kế hoạch triển khai thực hiện Nghị quyết số 21/NQ-CP ngày 12/5/2009 của Chính phủ ban hành chiến lược quốc gia phòng, chống tham nhũng đến năm 2020 trên địa bàn tỉnh Quảng Bình không thay đổi.</w:t>
      </w:r>
    </w:p>
    <w:p>
      <w:pPr>
        <w:pStyle w:val="Normal"/>
        <w:spacing w:before="0" w:after="120"/>
        <w:jc w:val="both"/>
        <w:rPr>
          <w:rFonts w:ascii="Arial" w:hAnsi="Arial" w:cs="Arial"/>
          <w:sz w:val="20"/>
          <w:szCs w:val="20"/>
        </w:rPr>
      </w:pPr>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Chánh Văn phòng Uỷ ban nhân dân tỉnh, Chánh Thanh tra tỉnh; Giám đốc các Sở, Thủ trưởng các ban, ngành có liên quan, Chủ tịch Uỷ ban nhân dân các huyện, thành phố và các tổ chức, cá nhân có liên quan chịu trách nhiệm thi hành Quyết định này./.</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566" w:type="dxa"/>
        <w:jc w:val="left"/>
        <w:tblInd w:w="-108" w:type="dxa"/>
        <w:tblLayout w:type="fixed"/>
        <w:tblCellMar>
          <w:top w:w="0" w:type="dxa"/>
          <w:left w:w="108" w:type="dxa"/>
          <w:bottom w:w="0" w:type="dxa"/>
          <w:right w:w="108" w:type="dxa"/>
        </w:tblCellMar>
      </w:tblPr>
      <w:tblGrid>
        <w:gridCol w:w="5157"/>
        <w:gridCol w:w="4409"/>
      </w:tblGrid>
      <w:tr>
        <w:trPr/>
        <w:tc>
          <w:tcPr>
            <w:tcW w:w="5157"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i/>
                <w:sz w:val="20"/>
                <w:szCs w:val="20"/>
              </w:rPr>
              <w:t>:</w:t>
              <w:br/>
            </w:r>
            <w:r>
              <w:rPr>
                <w:rFonts w:cs="Arial" w:ascii="Arial" w:hAnsi="Arial"/>
                <w:sz w:val="16"/>
                <w:szCs w:val="20"/>
              </w:rPr>
              <w:t>- Như điều 3;</w:t>
              <w:br/>
              <w:t>- Văn phòng Chính phủ;</w:t>
              <w:br/>
              <w:t>- Thanh tra Chính phủ;</w:t>
              <w:br/>
              <w:t>- BCĐ TW phòng chống tham nhũng;</w:t>
              <w:br/>
              <w:t>- Thường vụ Tỉnh ủy;</w:t>
              <w:br/>
              <w:t xml:space="preserve">- Thường trực HĐND tỉnh; </w:t>
              <w:br/>
              <w:t>- CT, các PCT UBND tỉnh;</w:t>
              <w:br/>
              <w:t>- BCĐ phòng chống tham nhũng tỉnh;</w:t>
            </w:r>
            <w:r>
              <w:rPr>
                <w:rFonts w:cs="Arial" w:ascii="Arial" w:hAnsi="Arial"/>
                <w:b/>
                <w:bCs/>
                <w:sz w:val="16"/>
                <w:szCs w:val="20"/>
              </w:rPr>
              <w:br/>
            </w:r>
            <w:r>
              <w:rPr>
                <w:rFonts w:cs="Arial" w:ascii="Arial" w:hAnsi="Arial"/>
                <w:sz w:val="16"/>
                <w:szCs w:val="20"/>
              </w:rPr>
              <w:t xml:space="preserve">- Đoàn Đại biểu Quốc hội; </w:t>
            </w:r>
            <w:r>
              <w:rPr>
                <w:rFonts w:cs="Arial" w:ascii="Arial" w:hAnsi="Arial"/>
                <w:b/>
                <w:bCs/>
                <w:sz w:val="16"/>
                <w:szCs w:val="20"/>
              </w:rPr>
              <w:br/>
            </w:r>
            <w:r>
              <w:rPr>
                <w:rFonts w:cs="Arial" w:ascii="Arial" w:hAnsi="Arial"/>
                <w:sz w:val="16"/>
                <w:szCs w:val="20"/>
              </w:rPr>
              <w:t>- Ban Pháp chế HĐND tỉnh;</w:t>
              <w:br/>
              <w:t>- Báo Quảng Bình; Đài PT-TH Quảng Bình;</w:t>
              <w:br/>
              <w:t>- Lưu VT, NC.</w:t>
            </w:r>
          </w:p>
        </w:tc>
        <w:tc>
          <w:tcPr>
            <w:tcW w:w="4409"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r>
            <w:r>
              <w:rPr>
                <w:rFonts w:cs="Arial" w:ascii="Arial" w:hAnsi="Arial"/>
                <w:sz w:val="20"/>
                <w:szCs w:val="20"/>
              </w:rPr>
              <w:br/>
              <w:br/>
              <w:br/>
              <w:br/>
            </w:r>
            <w:r>
              <w:rPr>
                <w:rFonts w:cs="Arial" w:ascii="Arial" w:hAnsi="Arial"/>
                <w:b/>
                <w:sz w:val="20"/>
                <w:szCs w:val="20"/>
              </w:rPr>
              <w:t>Nguyễn Hữu Hoài</w:t>
            </w:r>
          </w:p>
        </w:tc>
      </w:tr>
    </w:tbl>
    <w:p>
      <w:pPr>
        <w:sectPr>
          <w:type w:val="nextPage"/>
          <w:pgSz w:w="11906" w:h="16838"/>
          <w:pgMar w:left="1701" w:right="720" w:gutter="0" w:header="0" w:top="993" w:footer="0" w:bottom="624"/>
          <w:pgNumType w:fmt="decimal"/>
          <w:formProt w:val="false"/>
          <w:titlePg/>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HIỆM VỤ (SỬA ĐỔI,  BỔ SUNG ) THUỘC KẾ HOẠCH THỰC HIỆN CHIẾN LƯỢC QUỐC GIA PHÒNG CHỐNG THAM NHŨNG ĐẾN NĂM 2020</w:t>
      </w:r>
    </w:p>
    <w:p>
      <w:pPr>
        <w:pStyle w:val="Normal"/>
        <w:spacing w:before="0" w:after="120"/>
        <w:jc w:val="center"/>
        <w:rPr>
          <w:rFonts w:ascii="Arial" w:hAnsi="Arial" w:cs="Arial"/>
          <w:b/>
          <w:b/>
          <w:sz w:val="20"/>
          <w:szCs w:val="20"/>
        </w:rPr>
      </w:pPr>
      <w:r>
        <w:rPr>
          <w:rFonts w:cs="Arial" w:ascii="Arial" w:hAnsi="Arial"/>
          <w:b/>
          <w:sz w:val="20"/>
          <w:szCs w:val="20"/>
        </w:rPr>
        <w:t>Chủ yếu cho giai đoạn từ nay đến năm 2012</w:t>
      </w:r>
    </w:p>
    <w:p>
      <w:pPr>
        <w:pStyle w:val="Normal"/>
        <w:spacing w:before="0" w:after="120"/>
        <w:jc w:val="center"/>
        <w:rPr/>
      </w:pPr>
      <w:r>
        <w:rPr/>
        <w:t>(Ban hành kèm theo Quyết định số 2539/QĐ-UBND ngày 04  tháng 10  năm 2010 của UBND tỉnh Quảng Bình)</w:t>
      </w:r>
    </w:p>
    <w:tbl>
      <w:tblPr>
        <w:tblW w:w="13790" w:type="dxa"/>
        <w:jc w:val="left"/>
        <w:tblInd w:w="-5" w:type="dxa"/>
        <w:tblLayout w:type="fixed"/>
        <w:tblCellMar>
          <w:top w:w="0" w:type="dxa"/>
          <w:left w:w="108" w:type="dxa"/>
          <w:bottom w:w="0" w:type="dxa"/>
          <w:right w:w="108" w:type="dxa"/>
        </w:tblCellMar>
      </w:tblPr>
      <w:tblGrid>
        <w:gridCol w:w="540"/>
        <w:gridCol w:w="2265"/>
        <w:gridCol w:w="720"/>
        <w:gridCol w:w="4703"/>
        <w:gridCol w:w="2431"/>
        <w:gridCol w:w="1691"/>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chủ trì thực hiệ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iệm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phối hợ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ban hành hoặc 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điểm hoàn thà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Văn phòng UBND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Style w:val="Normalh1"/>
                <w:sz w:val="20"/>
                <w:szCs w:val="20"/>
              </w:rPr>
              <w:t xml:space="preserve">Tổng kết thực hiện Đề án 30 về đơn giản hóa thủ tục hành chính trên các lĩnh vực quản lý nhà nước giai đoạn 2007 -20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Nội vụ, sở Tư pháp và các sở, ban, ngành có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11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Style w:val="Normalh1"/>
                <w:sz w:val="20"/>
                <w:szCs w:val="20"/>
              </w:rPr>
              <w:t>Kế hoạch Rà soát, sửa đổi, bổ sung các thủ tục hành chính giai đoạn 2011- 2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Nội vụ, Sở Tư pháp và các sở, ban, ngành có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Chủ tịch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6 năm 201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Văn phòng Ban chỉ đạo phòng, chống tham nhũng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đánh giá tình hình tham nhũng và việc thực hiện Luật Phòng, chống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anh tra tỉnh, Văn phòng UBND tỉnh, UBND các huyện, thành phố, các sở, ban, ngành có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 tháng và hàng nă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Quy chế trao đổi thông tin, số liệu về phòng, chống tham nhũng; hoàn thiện cơ chế trao đổi thông tin, dữ liệu về phòng, chống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iện Kiểm sát nhân dân tỉnh, Tòa án nhân dân tỉnh, Công an tỉnh, Bộ CHQS, Thanh tra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tổng kết 5 năm thực hiện Luật Phòng, chống tham nhũng, đề xuất sửa đổi, bổ sung Luật Phòng, chống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anh tra tỉnh, Văn phòng UBND tỉnh, các sở, ngành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1</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Sở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Đề án minh bạch hoá quá trình hoạch định, trình, ban hành chính sách,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Tháng 12 năm 2011</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sửa đổi, bổ sung Luật ban hành văn bản quy phạm pháp luật của HĐND và UBN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UBND các huyện, thành phố, các sở, ban, ngành có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Đề án minh bạch hoá quá trình chuẩn bị, trình, ban hành văn bản hành chính, quyết định cá biệ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Giám định tư phá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Công an tỉnh, Viện Kiểm sát nhân dân tỉnh, Toà án nhân dân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iếp cận thông ti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Sở Nội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anh tra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riển khai thực hiện Quyết định công khai, minh bạch, kiểm tra giám sát việc thực hiện các chính sách an sinh xã hộ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Sở Lao động – Thương binh và Xã hộ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công khai trong hoạt động thanh tra, giải quyết khiếu nại, tố cá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Sở Tư pháp, Sở Nội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ố cá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sửa đổi, bổ sung Nghị định số 37/2007/ NĐ-CP về minh bạch tài sản, thu nhậ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ăn phòng BCĐ phòng, chống tham nhũng, Sở Nội vụ, Văn phòng UBND tỉnh, các sở, ban, ngành, UBND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riển khai thực hiện Quy định hệ thống tiêu chí đánh giá, đo lường tham nhũng và công tác phòng, chống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P BCĐ phòng, chống tham nhũng, Văn phòng UBND tỉnh, các sở, ban, ngành, Uỷ ban nhân dân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háng 12 năm 2012</w:t>
            </w:r>
          </w:p>
        </w:tc>
      </w:tr>
      <w:tr>
        <w:trPr>
          <w:trHeight w:val="7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sửa đổi Luật Thanh tr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P UBND tỉnh, Sở Tư pháp, Sở Nội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Năm 2010</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Nội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riển khai các Nghị  định của Chính phủ  về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ban, ngành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tổng kết và kiến nghị bổ sung  Sửa đổi Nghị định số 107/2006/NĐ-CP về xử lý trách nhiệm của người đứng đầu cơ quan, tổ chức, đơn vị khi để xảy ra tham nhũng….; kiến nghị bổ sung cơ chế miễn nhiệm, bãi nhiệm, cho từ chức, tạm đình chỉ chức vụ của người đứng đầu khi để xảy ra tham nhũng trong cơ quan, tổ chức, đơn vị do mình quản lý, phụ trá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P UBND tỉnh, Thanh tra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sơ kết và kiến nghị về  sửa đổi, bổ sung Nghị định số 158/2007/NĐ-CP về danh mục các vị trí công tác và thời hạn định kỳ chuyển đổi vị trí công tác đối với cán bộ, công chức, viên chứ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Fonts w:cs="Arial" w:ascii="Arial" w:hAnsi="Arial"/>
                <w:sz w:val="20"/>
                <w:szCs w:val="20"/>
              </w:rPr>
              <w:t>ở</w:t>
            </w:r>
            <w:r>
              <w:rPr>
                <w:rStyle w:val="Normalh1"/>
                <w:sz w:val="20"/>
                <w:szCs w:val="20"/>
              </w:rPr>
              <w:t xml:space="preserve"> Tư pháp, 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hực hiện và Quy chế khen thưởng người có thành tích xuất sắc trong phòng, chống tham nhũng và người tố cáo, phát hiện hành vi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ăn phòng Ban Chỉ đạo phòng, chống tham nhũng, Thanh tra tỉnh, 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Công an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Bảo vệ bí mật Nhà nướ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2</w:t>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Bảo vệ nhân ch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Ban chỉ đạo phòng, chống tham nhũng, Sở Tư pháp, Thanh tra tỉnh,Viện Kiểm sát nhân dân; Toà án nhân dân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1</w:t>
            </w:r>
          </w:p>
        </w:tc>
      </w:tr>
      <w:tr>
        <w:trPr>
          <w:trHeight w:val="9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bảo vệ người tố cáo, phát hiện hành vi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Thanh tra tỉnh, Sở Nội vụ, Vặn phòng UBND tỉnh, Văn phòng Ban chỉ đạo phòng, chống tham nhũng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ổng kết thực hiện Pháp lệnh Bảo vệ bí mật nhà nướ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Thanh tra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Giám đốc 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6 năm 2011</w:t>
            </w:r>
          </w:p>
        </w:tc>
      </w:tr>
      <w:tr>
        <w:trPr>
          <w:trHeight w:val="10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hi hành án hình s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Viện Kiểm sát nhân dân tỉnh, Toà án nhân dân tỉnh, Bộ chỉ huy Quân sự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5 năm 2011</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ăng cường trang thiết bị, nâng cao nghiệp vụ, kỹ thuật điều tra tội phạm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Bộ CHQS tỉnh, Viện Kiểm sát nhân dân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Giám đốc Công a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Sở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Sửa đổi, bổ sung các quy định về chế độ, định mức, tiêu chuẩn đối với cán bộ, công chứ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ổng kết thực hiện việc chi trả qua tài khoản đối với tất cả các khoản chi từ ngân sách nhà nước cho cán bộ, công chứ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N Ngân hàng Nhà nước, Sở Nội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xây dựng Trung tâm đấu thầu để thực hiện việc mua sắm công tập tru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Kế hoạch và Đầu t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sửa đổi, bổ sung luật Kế toán năm 2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địa phươ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ổng kết việc thực hiện các quy định về bán, thanh lý, giao, cho thuê tài sản cô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sử dụng vốn Nhà nước đầu tư vào kinh doa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sửa đổi, bổ sung Luật Chứng khoá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các Sở, ngành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Đề án cải cách chế độ tiền lương, phụ cấp và các chế độ đãi ngộ khác của cán bộ, công chức, viên chức giai đoạn sau năm 20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Nội vụ, Sở Lao động TB&amp;XH, các sở, ban, ngành, UBND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Kế hoạch và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Normalh1"/>
                <w:rFonts w:eastAsia=".VnTime;Courier New"/>
                <w:sz w:val="20"/>
                <w:szCs w:val="20"/>
              </w:rPr>
              <w:t xml:space="preserve"> </w:t>
            </w:r>
            <w:r>
              <w:rPr>
                <w:rStyle w:val="Normalh1"/>
                <w:sz w:val="20"/>
                <w:szCs w:val="20"/>
              </w:rPr>
              <w:t>Quy chế về việc công khai danh sách doanh nghiệp có liên quan đến tham nhũ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Fonts w:cs="Arial" w:ascii="Arial" w:hAnsi="Arial"/>
                <w:sz w:val="20"/>
                <w:szCs w:val="20"/>
              </w:rPr>
              <w:t>ở</w:t>
            </w:r>
            <w:r>
              <w:rPr>
                <w:rStyle w:val="Normalh1"/>
                <w:sz w:val="20"/>
                <w:szCs w:val="20"/>
              </w:rPr>
              <w:t xml:space="preserve"> Tài chính,Thanh tra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0 năm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 xml:space="preserve">Tổng kết việc chuyển đổi và cổ phần hóa doanh nghiệp nhà nước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ài chính, các Sở, ban, ngành liên qua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Đầu tư cô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Style w:val="Normalh1"/>
                <w:sz w:val="20"/>
                <w:szCs w:val="20"/>
                <w:lang w:val="vi-VN"/>
              </w:rPr>
              <w:t xml:space="preserve">ở Tư pháp, Sở Tài </w:t>
            </w:r>
            <w:r>
              <w:rPr>
                <w:rStyle w:val="Normalh1"/>
                <w:sz w:val="20"/>
                <w:szCs w:val="20"/>
              </w:rPr>
              <w:t>c</w:t>
            </w:r>
            <w:r>
              <w:rPr>
                <w:rStyle w:val="Normalh1"/>
                <w:sz w:val="20"/>
                <w:szCs w:val="20"/>
                <w:lang w:val="vi-VN"/>
              </w:rPr>
              <w:t>hí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sửa đổi bổ sung Luật Doanh nghiệ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w:t>
            </w:r>
            <w:r>
              <w:rPr>
                <w:rStyle w:val="Normalh1"/>
                <w:sz w:val="20"/>
                <w:szCs w:val="20"/>
                <w:lang w:val="vi-VN"/>
              </w:rPr>
              <w:t xml:space="preserve">ở Tư pháp, </w:t>
            </w:r>
            <w:r>
              <w:rPr>
                <w:rStyle w:val="Normalh1"/>
                <w:sz w:val="20"/>
                <w:szCs w:val="20"/>
              </w:rPr>
              <w:t xml:space="preserve">CN </w:t>
            </w:r>
            <w:r>
              <w:rPr>
                <w:rStyle w:val="Normalh1"/>
                <w:sz w:val="20"/>
                <w:szCs w:val="20"/>
                <w:lang w:val="vi-VN"/>
              </w:rPr>
              <w:t>Ngân hàng nhà nước, Sở Công thươ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1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hông tin và Truyền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Báo cáo đánh giá việc xây dựng và vận hành của Chính phủ điện t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UBND tỉnh các Sở, ban ngành, Uỷ  ban nhân dân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Viện Kiểm sát nhân dân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Thực hiện công khai trong hoạt động điều tra, truy tố, xét xử, thi hành á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Công an tỉnh, Bộ CHQS, sở Tư pháp, Tòa án nhân dâ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Quy chế về quan hệ phối hợp trong việc phát hiện điều tra, xử lý các vụ có dấu hiệu tội phạm do cơ quan thanh tra kiến nghị khởi t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anh tra tỉnh, Công an tỉnh, Bộ CHQ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Li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háng 12 năm 20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Trường Chính trị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rFonts w:eastAsia=".VnTime;Courier New"/>
                <w:sz w:val="20"/>
                <w:szCs w:val="20"/>
              </w:rPr>
              <w:t xml:space="preserve"> </w:t>
            </w:r>
            <w:r>
              <w:rPr>
                <w:rStyle w:val="Normalh1"/>
                <w:sz w:val="20"/>
                <w:szCs w:val="20"/>
              </w:rPr>
              <w:t>Kế hoạch triển khai thực hiện Đề án đưa nội dung phòng, chống tham nhũng vào chương trình đào tạo, giáo dục, bồi dưỡng  đối với cán bộ, công chứ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Ban Chỉ đạo phòng, chống tham nhũng tỉnh, Thanh tra tỉnh ,</w:t>
            </w:r>
          </w:p>
          <w:p>
            <w:pPr>
              <w:pStyle w:val="Normal"/>
              <w:spacing w:before="0" w:after="120"/>
              <w:jc w:val="center"/>
              <w:rPr/>
            </w:pPr>
            <w:r>
              <w:rPr>
                <w:rStyle w:val="Normalh1"/>
                <w:sz w:val="20"/>
                <w:szCs w:val="20"/>
              </w:rPr>
              <w:t>Sở Nội vụ, Sở Giáo dục và Đào tạo, các sở, Ủy  ban nhân dân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Fonts w:cs="Arial" w:ascii="Arial" w:hAnsi="Arial"/>
                <w:sz w:val="20"/>
                <w:szCs w:val="20"/>
              </w:rPr>
              <w:t>Hiệu trưởng Trường Chính trị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Sơ kết việc đưa nội dung phòng, chống tham nhũng vào chương trình đào tạo, giáo dục bồi dưỡng đối với cán bộ, công chứ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Văn phòng Ban Chỉ đạo phòng, chống tham nhũng tỉnh, Thanh tra tỉnh, Sở Nội vụ, Sở Giáo dục và Đào tạo, các Sở, Ủy ban nhân dân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Normalh1"/>
                <w:sz w:val="20"/>
                <w:szCs w:val="20"/>
              </w:rPr>
            </w:pPr>
            <w:r>
              <w:rPr>
                <w:rFonts w:cs="Arial" w:ascii="Arial" w:hAnsi="Arial"/>
                <w:sz w:val="20"/>
                <w:szCs w:val="20"/>
              </w:rPr>
              <w:t>Hiệu trưởng Trường Chính trị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Normalh1"/>
                <w:sz w:val="20"/>
                <w:szCs w:val="20"/>
              </w:rPr>
              <w:t>Liên đoàn lao động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Nghị định sửa đổi, bổ sung Nghị định số 99/2005/NĐ-CP về tổ chức và hoạt động của Ban Thanh tra nhân dâ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MT TQVN tỉnh,Thanh tra tỉnh, Sở Tư pháp, Sở Nội vụ, Văn phòng UBND tỉnh, các Sở, ban ngành, Ủy ban nhân dân các huyện, thành ph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rFonts w:eastAsia=".VnTime;Courier New"/>
                <w:sz w:val="20"/>
                <w:szCs w:val="20"/>
              </w:rPr>
              <w:t xml:space="preserve"> </w:t>
            </w:r>
            <w:r>
              <w:rPr>
                <w:rStyle w:val="Normalh1"/>
                <w:sz w:val="20"/>
                <w:szCs w:val="20"/>
              </w:rPr>
              <w:t>Năm 20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Normalh1"/>
                <w:sz w:val="20"/>
                <w:szCs w:val="20"/>
              </w:rPr>
              <w:t>1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Normalh1"/>
                <w:sz w:val="20"/>
                <w:szCs w:val="20"/>
              </w:rPr>
              <w:t>Cục Thuế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huế nhà đấ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sở Tài nguyên và môi Trườ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Normalh1"/>
                <w:rFonts w:ascii="Arial" w:hAnsi="Arial" w:cs="Arial"/>
                <w:sz w:val="20"/>
                <w:szCs w:val="2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Normalh1"/>
                <w:sz w:val="20"/>
                <w:szCs w:val="20"/>
              </w:rPr>
              <w:t>Kế hoạch triển khai thực hiện Luật Thuế Tài nguy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Sở Tư pháp, sở Tài nguyên và môi trườ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Normalh1"/>
                <w:sz w:val="20"/>
                <w:szCs w:val="20"/>
              </w:rPr>
              <w:t>Năm 2010</w:t>
            </w:r>
          </w:p>
        </w:tc>
      </w:tr>
    </w:tbl>
    <w:p>
      <w:pPr>
        <w:pStyle w:val="Normal"/>
        <w:spacing w:before="0" w:after="120"/>
        <w:rPr>
          <w:rStyle w:val="Normalh1"/>
          <w:rFonts w:ascii="Arial" w:hAnsi="Arial" w:cs="Arial"/>
          <w:sz w:val="20"/>
          <w:szCs w:val="20"/>
        </w:rPr>
      </w:pPr>
      <w:r>
        <w:rPr/>
      </w:r>
    </w:p>
    <w:sectPr>
      <w:footerReference w:type="default" r:id="rId2"/>
      <w:type w:val="nextPage"/>
      <w:pgSz w:orient="landscape" w:w="15840" w:h="12240"/>
      <w:pgMar w:left="1134" w:right="851" w:gutter="0" w:header="0" w:top="719" w:footer="72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92"/>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before="960" w:after="0"/>
      <w:jc w:val="center"/>
      <w:outlineLvl w:val="3"/>
    </w:pPr>
    <w:rPr>
      <w:rFonts w:ascii="VNI-Times" w:hAnsi="VNI-Times" w:cs="VNI-Times"/>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spacing w:before="120" w:after="0"/>
      <w:ind w:firstLine="567"/>
      <w:jc w:val="both"/>
    </w:pPr>
    <w:rPr>
      <w:rFonts w:ascii="Times New Roman" w:hAnsi="Times New Roman" w:cs="Times New Roman"/>
      <w:color w:val="FF0000"/>
      <w:sz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rPr>
      <w:rFonts w:ascii="Times New Roman" w:hAnsi="Times New Roman" w:cs="Times New Roman"/>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4:19:00Z</dcterms:created>
  <dc:creator>Tỉnh Quảng Bình; vanbanphapluat.co</dc:creator>
  <dc:description>Xem chi tiết và tải về văn bản tại đây: http://vanbanphapluat.co/quyet-dinh-2539-qd-ubnd-sua-doi-nhiem-vu-thuoc-ke-hoach-thuc-hien-chien-luoc</dc:description>
  <cp:keywords>Quyết định; 2539/QĐ-UBND; Tỉnh Quảng Bình; Nguyễn Hữu Hoài; Bộ máy hành chính</cp:keywords>
  <dc:language>en-US</dc:language>
  <cp:lastModifiedBy>Thư viện vanbanphapluat.co</cp:lastModifiedBy>
  <cp:lastPrinted>2010-09-16T07:23:00Z</cp:lastPrinted>
  <dcterms:modified xsi:type="dcterms:W3CDTF">2017-08-11T03:50:00Z</dcterms:modified>
  <cp:revision>7</cp:revision>
  <dc:subject>Quyết định 2539/QĐ-UBND sửa đổi nhiệm vụ thuộc Kế hoạch thực hiện chiến lược</dc:subject>
  <dc:title>Quyết định 2539/QĐ-UBND</dc:title>
</cp:coreProperties>
</file>