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Y T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637/CĐ-BYT</w:t>
            </w:r>
          </w:p>
        </w:tc>
        <w:tc>
          <w:tcPr>
            <w:tcW w:w="5847" w:type="dxa"/>
            <w:tcBorders/>
          </w:tcPr>
          <w:p>
            <w:pPr>
              <w:pStyle w:val="Normal"/>
              <w:jc w:val="right"/>
              <w:rPr>
                <w:i/>
                <w:i/>
                <w:iCs/>
                <w:sz w:val="20"/>
              </w:rPr>
            </w:pPr>
            <w:r>
              <w:rPr>
                <w:i/>
                <w:iCs/>
                <w:sz w:val="20"/>
              </w:rPr>
              <w:t>Hà Nội, 8h30 ngày 04 tháng 10 năm 2010</w:t>
            </w:r>
          </w:p>
        </w:tc>
      </w:tr>
    </w:tbl>
    <w:p>
      <w:pPr>
        <w:pStyle w:val="Normal"/>
        <w:spacing w:before="0" w:after="120"/>
        <w:rPr>
          <w:sz w:val="20"/>
        </w:rPr>
      </w:pPr>
      <w:r>
        <w:rPr>
          <w:sz w:val="20"/>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Y TẾ điện:</w:t>
      </w:r>
    </w:p>
    <w:p>
      <w:pPr>
        <w:pStyle w:val="Normal"/>
        <w:spacing w:before="0" w:after="120"/>
        <w:jc w:val="center"/>
        <w:rPr>
          <w:sz w:val="20"/>
        </w:rPr>
      </w:pPr>
      <w:r>
        <w:rPr>
          <w:sz w:val="20"/>
        </w:rPr>
        <w:t>Sở Y tế các tỉnh/thành phố từ Thanh Hóa đến Bình Thuận và các đơn vị trực thuộc Bộ Y tế.</w:t>
      </w:r>
    </w:p>
    <w:p>
      <w:pPr>
        <w:pStyle w:val="Normal"/>
        <w:spacing w:before="0" w:after="120"/>
        <w:rPr>
          <w:sz w:val="20"/>
        </w:rPr>
      </w:pPr>
      <w:r>
        <w:rPr>
          <w:sz w:val="20"/>
        </w:rPr>
        <w:t>Thực hiện hai Công điện 27 và 28 ngày 03/10/2010 của Ban chỉ đạo phòng chống lụt bão TW về việc triển khai công tác đối phó với mưa lớn tại các tỉnh Trung Bộ và Nam Trung Bộ. Theo tin của Trung tâm dự báo khí tượng thủy văn Trung ương trong mấy ngày vừa qua tại các tỉnh từ Thanh Hóa đến Bình Thuận có mưa vừa, mưa to đến rất to, lượng mưa đo được từ 07h ngày 02/10/2010 đến 13h ngày 03/10/2010 phổ biến từ 100mm đến 200mm. Hiện tại, mưa vẫn còn tiếp tục và có xu hướng mở rộng ra đến Thanh Hóa.</w:t>
      </w:r>
    </w:p>
    <w:p>
      <w:pPr>
        <w:pStyle w:val="Normal"/>
        <w:spacing w:before="0" w:after="120"/>
        <w:rPr>
          <w:sz w:val="20"/>
        </w:rPr>
      </w:pPr>
      <w:r>
        <w:rPr>
          <w:sz w:val="20"/>
        </w:rPr>
        <w:t>Để chủ động các biện pháp phòng chống mưa, lũ đảm bảo an toàn tính mạng, tài sản của nhà nước và nhân dân và đối phó với những diễn biến phức tạp của mưa lũ trong những ngày tới, Bộ Y tế yêu cầu Sở Y tế các tỉnh, thành phố và các đơn vị trực thuộc Bộ Y tế triển khai những công việc sau:</w:t>
      </w:r>
    </w:p>
    <w:p>
      <w:pPr>
        <w:pStyle w:val="Normal"/>
        <w:spacing w:before="0" w:after="120"/>
        <w:rPr>
          <w:sz w:val="20"/>
        </w:rPr>
      </w:pPr>
      <w:r>
        <w:rPr>
          <w:sz w:val="20"/>
        </w:rPr>
        <w:t xml:space="preserve">1. Theo dõi diễn biến của thời tiết và có kế hoạch phòng chống mưa lũ cụ thể với từng địa phương, đơn vị, đề phòng mưa lũ có diễn biến phức tạp, phạm vi ảnh hưởng lớn, mưa lớn trên diện rộng sẽ xảy ra, nhất là đối với các tỉnh ven biển Trung Bộ. </w:t>
      </w:r>
    </w:p>
    <w:p>
      <w:pPr>
        <w:pStyle w:val="Normal"/>
        <w:spacing w:before="0" w:after="120"/>
        <w:rPr/>
      </w:pPr>
      <w:r>
        <w:rPr>
          <w:sz w:val="20"/>
        </w:rPr>
        <w:t>2. Sở Y tế các tỉnh/thành phố chủ động triển khai ngay các phương án bảo vệ hoặc di dời cơ sở y tế để đảm bảo an toàn tuyệt đối cho bệnh nhân, cán bộ y tế cũng như trang thiết bị y tế tại các vùng có nguy cơ xảy ra mưa lũ, lên kế hoạch chủ động sơ tán cơ sở y tế ở những vùng trũng, thấp và vùng có nguy cơ ngập úng, lũ quét, lũ ống xảy ra cục bộ ở những địa hình có nhiều đồi núi.</w:t>
      </w:r>
    </w:p>
    <w:p>
      <w:pPr>
        <w:pStyle w:val="Normal"/>
        <w:spacing w:before="0" w:after="120"/>
        <w:rPr>
          <w:sz w:val="20"/>
        </w:rPr>
      </w:pPr>
      <w:r>
        <w:rPr>
          <w:sz w:val="20"/>
        </w:rPr>
        <w:t xml:space="preserve">3. Các cơ sở y tế tổ chức trực ban, trực cấp cứu 24/24 giờ, sẵn sàng thu dung và cấp cứu miễn phí cho nạn nhân do mưa, lũ gây ra. Các đội cấp cứu cơ động luôn trong trạng thái sẵn sàng ứng cứu cho tuyến dưới khi có lệnh. </w:t>
      </w:r>
    </w:p>
    <w:p>
      <w:pPr>
        <w:pStyle w:val="Normal"/>
        <w:spacing w:before="0" w:after="120"/>
        <w:rPr>
          <w:sz w:val="20"/>
        </w:rPr>
      </w:pPr>
      <w:r>
        <w:rPr>
          <w:sz w:val="20"/>
        </w:rPr>
        <w:t>4. Đơn vị trực thuộc Bộ chuẩn bị sẵn các cơ số thuốc, hoá chất, thiết bị phương tiện và phân công các đội y tế cơ động trực 24/24h, sẵn sàng hỗ trợ các địa phương khắc phục hậu quả do mưa, bão gây ra.</w:t>
      </w:r>
    </w:p>
    <w:p>
      <w:pPr>
        <w:pStyle w:val="Normal"/>
        <w:spacing w:before="0" w:after="120"/>
        <w:rPr>
          <w:sz w:val="20"/>
        </w:rPr>
      </w:pPr>
      <w:r>
        <w:rPr>
          <w:sz w:val="20"/>
        </w:rPr>
        <w:t>5. 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qua số fax 04.62732207 hoặc điện thoại số 0948.12559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rHeight w:val="3300" w:hRule="atLeast"/>
        </w:trPr>
        <w:tc>
          <w:tcPr>
            <w:tcW w:w="406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Chính phủ (để b/c);</w:t>
              <w:br/>
              <w:t>- Văn phòng TW Đảng (để b/c);</w:t>
              <w:br/>
              <w:t>- Uỷ ban Quốc gia tìm kiếm, cứu nạn;(để b/c);</w:t>
              <w:br/>
              <w:t>- Ban chỉ đạo PCLB TW;(để b/c);</w:t>
              <w:br/>
              <w:t>- Bộ trưởng (để b/c);</w:t>
              <w:br/>
              <w:t>- Thứ trưởng Nguyễn Bá Thủy (để b/c);</w:t>
              <w:br/>
              <w:t>- Chánh VP Bộ (để b/c);</w:t>
              <w:br/>
              <w:t>- Ban Thời sự Đài THVN;</w:t>
              <w:br/>
              <w:t>- Website Bộ Y tế; Báo SK&amp;ĐS;</w:t>
              <w:br/>
              <w:t>- TT. Truyền thông &amp;GDSK TW;</w:t>
              <w:br/>
              <w:t>- Lưu: VT, VPB7.</w:t>
            </w:r>
          </w:p>
        </w:tc>
        <w:tc>
          <w:tcPr>
            <w:tcW w:w="4576" w:type="dxa"/>
            <w:tcBorders/>
          </w:tcPr>
          <w:p>
            <w:pPr>
              <w:pStyle w:val="Normal"/>
              <w:jc w:val="center"/>
              <w:rPr>
                <w:b/>
                <w:b/>
                <w:bCs/>
                <w:sz w:val="20"/>
              </w:rPr>
            </w:pPr>
            <w:r>
              <w:rPr>
                <w:b/>
                <w:bCs/>
                <w:sz w:val="20"/>
              </w:rPr>
              <w:t>TL. BỘ TRƯỞNG</w:t>
              <w:br/>
              <w:t>KT. CHÁNH VĂN PHÒNG BỘ</w:t>
              <w:br/>
              <w:t>PHÓ CHÁNH VĂN PHÒNG BỘ</w:t>
              <w:br/>
              <w:br/>
              <w:br/>
              <w:br/>
              <w:br/>
              <w:t>Nguyễn Anh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Bộ Y tế; vanbanphapluat.co</dc:creator>
  <dc:description>Xem chi tiết và tải về văn bản tại đây: http://vanbanphapluat.co/cong-dien-6637-cd-byt-chu-dong-bien-phap-phong-chong-mua-lu-dam-bao-an-toan</dc:description>
  <cp:keywords>Công điện; 6637/CĐ-BYT; Bộ Y tế; Nguyễn Anh Tuấn; Tài nguyên - Môi trường</cp:keywords>
  <dc:language>en-US</dc:language>
  <cp:lastModifiedBy>Thư viện vanbanphapluat.co</cp:lastModifiedBy>
  <dcterms:modified xsi:type="dcterms:W3CDTF">2017-08-11T03:50:00Z</dcterms:modified>
  <cp:revision>2</cp:revision>
  <dc:subject>Công điện 6637/CĐ-BYT chủ động biện pháp phòng chống mưa lũ đảm bảo an toàn</dc:subject>
  <dc:title>Công điện 6637/CĐ-BYT</dc:title>
</cp:coreProperties>
</file>