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010/QĐ-UBND</w:t>
            </w:r>
          </w:p>
        </w:tc>
        <w:tc>
          <w:tcPr>
            <w:tcW w:w="5724" w:type="dxa"/>
            <w:tcBorders/>
          </w:tcPr>
          <w:p>
            <w:pPr>
              <w:pStyle w:val="Normal"/>
              <w:jc w:val="right"/>
              <w:rPr>
                <w:i/>
                <w:i/>
                <w:iCs/>
              </w:rPr>
            </w:pPr>
            <w:r>
              <w:rPr>
                <w:i/>
                <w:iCs/>
              </w:rPr>
              <w:t>Đà Lạt, ngày 04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QUY ĐỊNH TỶ LỆ THU LỆ PHÍ TRƯỚC BẠ ĐỐI VỚI Ô TÔ CHỞ NGƯỜI DƯỚI 10 CHỖ NGỒI (KỂ CẢ LÁI XE)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Pháp lệnh phí và lệ phí số 38/2001/PL-UBTVQH10 ngày 28 tháng 8 năm 2001 của Ủy ban Thường vụ Quốc hội;</w:t>
      </w:r>
    </w:p>
    <w:p>
      <w:pPr>
        <w:pStyle w:val="Normal"/>
        <w:spacing w:before="0" w:after="120"/>
        <w:rPr/>
      </w:pPr>
      <w:r>
        <w:rPr>
          <w:i/>
          <w:iCs/>
        </w:rPr>
        <w:t>Căn cứ Nghị định số 57/2002/NĐ-CP ngày 03 tháng 6 năm 2002 của Chính phủ quy định chi tiết thi hành Pháp lệnh phí – lệ phí; Nghị định số 24/2006/NĐ-CP ngày 06 tháng 3 năm 2006 của Chính phủ sửa đổi, bổ sung một số điều của Nghị định 57/2002/NĐ-CP ngày 03 tháng 6 năm 2002; Nghị định số 80/2008/NĐ-CP ngày 29 tháng 7 năm 2008 của Chính phủ sửa đổi, bổ sung một số điều của Nghị định số 176/1999/NĐ-CP ngày 21 tháng 12 năm 1999 và Nghị định số 47/2003/NĐ-CP ngày 12 tháng 5 năm 2003 của Chính phủ về lệ phí trước bạ;</w:t>
      </w:r>
    </w:p>
    <w:p>
      <w:pPr>
        <w:pStyle w:val="Normal"/>
        <w:spacing w:before="0" w:after="120"/>
        <w:rPr>
          <w:i/>
          <w:i/>
          <w:iCs/>
        </w:rPr>
      </w:pPr>
      <w:r>
        <w:rPr>
          <w:i/>
          <w:iCs/>
        </w:rPr>
        <w:t>Căn cứ Thông tư số 68/2010/TT-BTC ngày 26 tháng 4 năm 2010 của Bộ Tài chính Hướng dẫn về lệ phí trước bạ;</w:t>
      </w:r>
    </w:p>
    <w:p>
      <w:pPr>
        <w:pStyle w:val="Normal"/>
        <w:spacing w:before="0" w:after="120"/>
        <w:rPr/>
      </w:pPr>
      <w:r>
        <w:rPr>
          <w:i/>
          <w:iCs/>
        </w:rPr>
        <w:t>Căn cứ Nghị quyết số 143/2010/NQ-HĐND ngày 08 tháng 7 năm 2010 về việc sửa đổi, bổ sung Nghị quyết số 111/2008/NQ-HĐND ngày 11 tháng 12 năm 2008 và Nghị quyết số 132/2009/NQ-HĐND ngày 10 tháng 12 năm 2009 của HĐND tỉnh về việc quy định mức thu, tỷ lệ điều tiết, chế độ quản lý sử dụng các loại phí, lệ phí thuộc thẩm quyền quyết định của HĐND tỉnh trên địa bàn tỉnh Lâm Đồng;</w:t>
      </w:r>
    </w:p>
    <w:p>
      <w:pPr>
        <w:pStyle w:val="Normal"/>
        <w:spacing w:before="0" w:after="120"/>
        <w:rPr>
          <w:i/>
          <w:i/>
          <w:iCs/>
        </w:rPr>
      </w:pPr>
      <w:r>
        <w:rPr>
          <w:i/>
          <w:iCs/>
        </w:rPr>
        <w:t>Theo đề nghị của Sở Tài chính Lâm Đồng tại Tờ trình số: 1492/TTr-STC-GCS ngày 07 thánh 9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Tỷ lệ thu Lệ phí trước bạ đối với ô tô chở người dưới 10 chỗ ngồi (kể cả lái xe) trên địa bàn tỉnh Lâm Đồng là: 10% (mười phần trăm).</w:t>
      </w:r>
    </w:p>
    <w:p>
      <w:pPr>
        <w:pStyle w:val="Normal"/>
        <w:spacing w:before="0" w:after="120"/>
        <w:rPr/>
      </w:pPr>
      <w:r>
        <w:rPr>
          <w:b/>
          <w:bCs/>
        </w:rPr>
        <w:t>Điều 2.</w:t>
      </w:r>
      <w:r>
        <w:rPr/>
        <w:t xml:space="preserve"> Quyết định này có hiệu lực sau 10 ngày kể từ ngày ký và thay thế Quyết định số 05/2009/QĐ-UBND ngày 05 tháng 02 năm 2009 của UBND tỉnh Lâm Đồng về việc quy định tỷ lệ thu Lệ phí trước bạ đối với ô tô dưới 10 chỗ ngồi (kể cả lái xe) trên địa bàn tỉnh Lâm Đồng.</w:t>
      </w:r>
    </w:p>
    <w:p>
      <w:pPr>
        <w:pStyle w:val="Normal"/>
        <w:spacing w:before="0" w:after="120"/>
        <w:rPr/>
      </w:pPr>
      <w:r>
        <w:rPr>
          <w:b/>
          <w:bCs/>
        </w:rPr>
        <w:t>Điều 3.</w:t>
      </w:r>
      <w:r>
        <w:rPr/>
        <w:t xml:space="preserve"> Giao Sở Tài chính, Cục Thuế hướng dẫn các đơn vị và các địa phương về biên lai, ấn chỉ; chế độ thu, nộp, quản lý, sử dụng và thanh quyết toán theo quy định.</w:t>
      </w:r>
    </w:p>
    <w:p>
      <w:pPr>
        <w:pStyle w:val="Normal"/>
        <w:spacing w:before="0" w:after="120"/>
        <w:rPr/>
      </w:pPr>
      <w:r>
        <w:rPr>
          <w:b/>
          <w:bCs/>
        </w:rPr>
        <w:t>Điều 4.</w:t>
      </w:r>
      <w:r>
        <w:rPr/>
        <w:t xml:space="preserve"> Chánh Văn phòng UBND tỉnh; Giám đốc các sở, ban, ngành trong tỉnh; Chủ tịch UBND các huyện, thành phố Đà Lạt và Bảo Lộc; Thủ trưởng các tổ chức, đơn vị và các cá nhân có liên quan chịu trách nhiệm thi hành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pPr>
            <w:r>
              <w:rPr/>
              <w:t> </w:t>
            </w:r>
          </w:p>
        </w:tc>
        <w:tc>
          <w:tcPr>
            <w:tcW w:w="5342"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0:00Z</dcterms:created>
  <dc:creator>Tỉnh Lâm Đồng; vanbanphapluat.co</dc:creator>
  <dc:description>Xem chi tiết và tải về văn bản tại đây: http://vanbanphapluat.co/quyet-dinh-33-2010-qd-ubnd-ty-le-thu-le-phi-truoc-ba-o-to-cho-nguoi-lam-dong</dc:description>
  <cp:keywords>Quyết định; 33/2010/QĐ-UBND; Tỉnh Lâm Đồng; Huỳnh Đức Hòa; Thương mại; Thuế - Phí - Lệ Phí</cp:keywords>
  <dc:language>en-US</dc:language>
  <cp:lastModifiedBy>Thư viện vanbanphapluat.co</cp:lastModifiedBy>
  <dcterms:modified xsi:type="dcterms:W3CDTF">2017-08-11T03:50:00Z</dcterms:modified>
  <cp:revision>2</cp:revision>
  <dc:subject>Quyết định 33/2010/QĐ-UBND tỷ lệ thu lệ phí trước bạ ô tô chở người Lâm Đồng</dc:subject>
  <dc:title>Quyết định 33/2010/QĐ-UBND</dc:title>
</cp:coreProperties>
</file>