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THỪA THIÊN 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7/2010/QĐ-UBND</w:t>
            </w:r>
          </w:p>
        </w:tc>
        <w:tc>
          <w:tcPr>
            <w:tcW w:w="5652" w:type="dxa"/>
            <w:tcBorders/>
          </w:tcPr>
          <w:p>
            <w:pPr>
              <w:pStyle w:val="Normal"/>
              <w:spacing w:before="120" w:after="0"/>
              <w:jc w:val="right"/>
              <w:rPr>
                <w:i/>
                <w:i/>
                <w:iCs/>
              </w:rPr>
            </w:pPr>
            <w:r>
              <w:rPr>
                <w:i/>
                <w:iCs/>
              </w:rPr>
              <w:t>Huế, ngày 05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ỦY QUYỀN BAN QUẢN LÝ CÁC KHU CÔNG NGHIỆP TỈNH TỔ CHỨC THẨM ĐỊNH, PHÊ DUYỆT BÁO CÁO ĐÁNH GIÁ TÁC ĐỘNG MÔI TRƯỜNG ĐỐI VỚI CÁC DỰ ÁN ĐẦU TƯ VÀO CÁC KHU CÔNG NGHIỆP </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br/>
        <w:t>Căn cứ Luật Bảo vệ môi trường ngày 29 tháng 11 năm 2005;</w:t>
        <w:br/>
        <w:t>Căn cứ Nghị định số 80/2006/NĐ-CP ngày 09 tháng 8 năm 2006 của Chính phủ quy định chi tiết và hướng dẫn thi hành một số điều của Luật Bảo vệ môi trường; Nghị định số 21/2008/NĐ-CP ngày 28 tháng 02 năm 2008 của Chính phủ về sửa đổi bổ sung một số điều của Nghị định số 80/2006/NĐ-CP;</w:t>
        <w:br/>
        <w:t>Căn cứ Nghị định số 81/2007/NĐ-CP ngày 23 tháng 5 năm 2007 của Chính phủ quy định tổ chức, bộ phận chuyên môn về bảo vệ môi trường tại cơ quan nhà nước và doanh nghiệp nhà nước;</w:t>
        <w:br/>
        <w:t>Căn cứ Nghị định số 29/2008/NĐ-CP ngày 14 tháng 3 năm 2008 của Chính phủ Quy định về khu công nghiệp, khu chế xuất và khu kinh tế;</w:t>
        <w:br/>
        <w:t>Căn cứ Thông tư số 08/2009/TT-BTNMT ngày 15 tháng 7 năm 2009 của Bộ Tài nguyên và Môi trường quy định quản lý và bảo vệ môi trường khu kinh tế, khu công nghệ cao, khu công nghiệp và cụm công nghiệp;</w:t>
        <w:br/>
        <w:t>Căn cứ Thông tư số 13/2009/TT-BTNMT ngày 18 tháng 8 năm 2009 của Bộ Tài nguyên và Môi trường quy định về tổ chức và hoạt động của Hội đồng thẩm định Báo cáo đánh giá môi trường chiến lược, Hội đồng thẩm định Báo cáo đánh giá tác động môi trường;</w:t>
        <w:br/>
        <w:t>Căn cứ Quyết định số 09/2010/QĐ-UBND ngày 10 tháng 3 năm 2010 của Ủy ban nhân dân tỉnh Thừa Thiên Huế về ban hành Quy chế phối hợp quản lý nhà nước đối với các khu công nghiệp trên địa bàn tỉnh Thừa Thiên Huế;</w:t>
        <w:br/>
        <w:t>Xét đề nghị của Trưởng Ban Quản lý các KCN tại Tờ trình số 21/TTr-BQL ngày 26 tháng 7 năm 2010 và Báo cáo thẩm định của Sở Tư pháp tại văn bản số 436/BC-STP ngày 15 tháng 7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ủy quyền cho Trưởng Ban Quản lý các Khu công nghiệp tỉnh thực hiện việc tổ chức thẩm định và phê duyệt Báo cáo đánh giá tác động môi trường đối với các dự án: đầu tư vào các Khu công nghiệp có dự án xây dựng kết cấu hạ tầng đã được phê duyệt báo cáo đánh giá tác động môi trường; và thuộc thẩm quyền quyết định của UBND tỉnh được quy định tại Nghị định số 80/2006/NĐ-CP ngày 09 tháng 8 năm 2006 của Chính phủ về việc quy định chi tiết và hướng dẫn thi hành một số điều của Luật Bảo vệ môi trường và Nghị định số 21/2008/NĐ-CP ngày 08 tháng 02 năm 2008 của Chính phủ về sửa đổi, bổ sung một số điều của Nghị định số 80/2006/NĐ-CP.</w:t>
      </w:r>
    </w:p>
    <w:p>
      <w:pPr>
        <w:pStyle w:val="Normal"/>
        <w:spacing w:before="120" w:after="280"/>
        <w:rPr/>
      </w:pPr>
      <w:r>
        <w:rPr>
          <w:b/>
          <w:bCs/>
        </w:rPr>
        <w:t xml:space="preserve">Điều 2. </w:t>
      </w:r>
      <w:r>
        <w:rPr/>
        <w:t>Trưởng Ban Quản lý các Khu công nghiệp tỉnh có trách nhiệm:</w:t>
      </w:r>
    </w:p>
    <w:p>
      <w:pPr>
        <w:pStyle w:val="Normal"/>
        <w:spacing w:before="120" w:after="280"/>
        <w:rPr/>
      </w:pPr>
      <w:r>
        <w:rPr/>
        <w:t>1. Tổ chức Hội đồng thẩm định và phê duyệt Báo cáo đánh giá tác động môi trường các dự án thuộc phạm vi được nêu tại Điều 1 của Quyết định này theo đúng quy định tại Thông tư số 13/2009/TT-BTNMT ngày 18 tháng 8 năm 2009 của Bộ Tài nguyên và Môi trường quy định về tổ chức và hoạt động của Hội đồng thẩm định Báo cáo đánh giá môi trường chiến lược, Hội đồng thẩm định Báo cáo đánh giá tác động môi trường.</w:t>
      </w:r>
    </w:p>
    <w:p>
      <w:pPr>
        <w:pStyle w:val="Normal"/>
        <w:spacing w:before="120" w:after="280"/>
        <w:rPr/>
      </w:pPr>
      <w:r>
        <w:rPr/>
        <w:t>2. Kiện toàn tổ chức bộ phận chuyên môn về bảo vệ môi trường theo quy định.</w:t>
      </w:r>
    </w:p>
    <w:p>
      <w:pPr>
        <w:pStyle w:val="Normal"/>
        <w:spacing w:before="120" w:after="280"/>
        <w:rPr/>
      </w:pPr>
      <w:r>
        <w:rPr/>
        <w:t>3. Chịu trách nhiệm trước pháp luật và Chủ tịch Ủy ban nhân dân tỉnh về việc thực hiện ủy quyền nêu trên.</w:t>
      </w:r>
    </w:p>
    <w:p>
      <w:pPr>
        <w:pStyle w:val="Normal"/>
        <w:spacing w:before="120" w:after="280"/>
        <w:rPr/>
      </w:pPr>
      <w:r>
        <w:rPr>
          <w:b/>
          <w:bCs/>
        </w:rPr>
        <w:t>Điều 3.</w:t>
      </w:r>
      <w:r>
        <w:rPr/>
        <w:t xml:space="preserve"> Quyết định này có hiệu lực thi hành kể từ ngày 15/10/2010; các dự án không thuộc phạm vi quy định tại Điều 1 vẫn thực hiện theo Quyết định số 856/2007/QĐ-UBND ngày 02 tháng 4 năm 2007 của UBND tỉnh về việc ủy quyền tổ chức thẩm định và phê duyệt báo cáo đánh giá tác động môi trường.</w:t>
      </w:r>
    </w:p>
    <w:p>
      <w:pPr>
        <w:pStyle w:val="Normal"/>
        <w:spacing w:before="120" w:after="280"/>
        <w:rPr/>
      </w:pPr>
      <w:r>
        <w:rPr/>
        <w:t>Các Hồ sơ Báo cáo đánh giá tác động môi trường mà doanh nghiệp đã nộp tại Sở Tài nguyên và Môi trường trước ngày 15/10/2010 vẫn thuộc trách nhiệm thẩm định và phê duyệt của Giám đốc Sở Tài nguyên và Môi trường.</w:t>
      </w:r>
    </w:p>
    <w:p>
      <w:pPr>
        <w:pStyle w:val="Normal"/>
        <w:spacing w:before="120" w:after="280"/>
        <w:rPr/>
      </w:pPr>
      <w:r>
        <w:rPr>
          <w:b/>
          <w:bCs/>
        </w:rPr>
        <w:t>Điều 4.</w:t>
      </w:r>
      <w:r>
        <w:rPr/>
        <w:t xml:space="preserve"> Chánh Văn phòng Ủy ban nhân dân tỉnh; Trưởng Ban Quản lý các Khu công nghiệp tỉnh; Giám đốc Sở Tài nguyên và Môi trường; Giám đốc các Sở, Ban ngành; Chủ tịch Ủy ban nhân dân các huyện, thị xã Hương Thủy, thành phố Huế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Kế hoạch và Đầu tư (báo cáo);</w:t>
              <w:br/>
              <w:t>- Bộ Tài nguyên và Môi trường (báo cáo);</w:t>
              <w:br/>
              <w:t>- Thường vụ Tỉnh ủy (báo cáo);</w:t>
              <w:br/>
              <w:t>- Thường trực HĐND tỉnh;</w:t>
              <w:br/>
              <w:t>- Cục Kiểm tra văn bản (Bộ TP);</w:t>
              <w:br/>
              <w:t>- CT và các PCT UBND tỉnh;</w:t>
              <w:br/>
              <w:t>- Báo TTH, Đài PTTH tỉnh, Cổng TTĐT tỉnh;</w:t>
              <w:br/>
              <w:t>- VP: CVP, PCVP Mai Hùng Tuân, CV: NC;</w:t>
              <w:br/>
              <w:t>- Lưu: VT, CN (2);</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Thừa Thiên Huế; vanbanphapluat.co</dc:creator>
  <dc:description>Xem chi tiết và tải về văn bản tại đây: http://vanbanphapluat.co/quyet-dinh-37-2010-qd-ubnd-uy-quyen-ban-quan-ly-khu-cong-nghiep-tinh</dc:description>
  <cp:keywords>Quyết định; 37/2010/QĐ-UBND; Tỉnh Thừa Thiên Huế; Nguyễn Văn Cao; Tài nguyên - Môi trường</cp:keywords>
  <dc:language>en-US</dc:language>
  <cp:lastModifiedBy>Thư viện vanbanphapluat.co</cp:lastModifiedBy>
  <dcterms:modified xsi:type="dcterms:W3CDTF">2017-08-11T03:51:00Z</dcterms:modified>
  <cp:revision>2</cp:revision>
  <dc:subject>Quyết định 37/2010/QĐ-UBND ủy quyền Ban Quản lý Khu công nghiệp tỉnh</dc:subject>
  <dc:title>Quyết định 37/2010/QĐ-UBND</dc:title>
</cp:coreProperties>
</file>