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1844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10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 xml:space="preserve">VỀ VIỆC XUẤT HÓA CHẤT CHLORINE DỰ TRỮ QUỐC GIA HỖ TRỢ CÁC ĐỊA PHƯƠNG PHÒNG, CHỐNG DỊCH BỆNH THỦY SẢN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đề nghị của Bộ Nông nghiệp và Phát triển nông thôn tại công văn số 3030/BNN-TY ngày 17 tháng 9 năm 2010, ý kiến của Bộ Tài chính tại văn bản số 12856/BTC-TCDT ngày 24 tháng 9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 xml:space="preserve">Bộ Nông nghiệp và Phát triển nông thôn xuất cấp (không thu tiền) 121 tấn hóa chất Chlorine thuộc hàng dự trữ quốc gia để hỗ trợ các tỉnh: Nghệ An, Hà Tĩnh, Thừa Thiên Huế, Bình Định, Ninh Thuận, Sóc Trăng, Cà Mau, Vĩnh Long phòng, chống dịch bệnh thủy sản như đề nghị tại công văn 3030/BNN-TY nêu trên.    </w:t>
      </w:r>
    </w:p>
    <w:p>
      <w:pPr>
        <w:pStyle w:val="Normal"/>
        <w:spacing w:before="120" w:after="280"/>
        <w:rPr/>
      </w:pPr>
      <w:r>
        <w:rPr/>
        <w:t xml:space="preserve">Việc xuất cấp, quản lý, sử dụng số hóa chất nêu trên thực hiện theo quy định hiện hành.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 xml:space="preserve">Các Bộ trưởng Bộ: Nông nghiệp và Phát triển nông thôn, Tài chính, Kế hoạch và Đầu tư và Chủ tịch Ủy ban nhân dân các tỉnh có tên tại Điều 1 chịu trách nhiệm thi hành Quyết định này./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3;</w:t>
              <w:br/>
              <w:t>- Thủ tướng, các PTTg: Nguyễn Sinh Hùng, Hoàng Trung Hải;</w:t>
              <w:br/>
              <w:t xml:space="preserve">- VPCP: BTCN, các PCN: Phạm Văn Phượng, Văn Trọng Lý, Cổng TTĐT, các Vụ: KTN, ĐP; </w:t>
              <w:br/>
              <w:t>- Lưu: VT, KTTH (3)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  </w:t>
              <w:br/>
              <w:br/>
              <w:br/>
              <w:br/>
              <w:br/>
              <w:t xml:space="preserve">Nguyễn Sinh Hù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51:00Z</dcterms:created>
  <dc:creator>Thủ tướng Chính phủ; vanbanphapluat.co</dc:creator>
  <dc:description>Xem chi tiết và tải về văn bản tại đây: http://vanbanphapluat.co/quyet-dinh-1844-qd-ttg-xuat-hoa-chat-chlorine-du-tru-quoc-gia</dc:description>
  <cp:keywords>Quyết định; 1844/QĐ-TTg; Thủ tướng Chính phủ; Nguyễn Sinh Hùng; Tài chính nhà nước; Thể thao - Y tế</cp:keywords>
  <dc:language>en-US</dc:language>
  <cp:lastModifiedBy>Thư viện vanbanphapluat.co</cp:lastModifiedBy>
  <dcterms:modified xsi:type="dcterms:W3CDTF">2017-08-11T03:51:00Z</dcterms:modified>
  <cp:revision>2</cp:revision>
  <dc:subject>Quyết định 1844/QĐ-TTg  xuất hóa chất chlorine dự trữ quốc gia</dc:subject>
  <dc:title>Quyết định 1844/QĐ-TTg</dc:title>
</cp:coreProperties>
</file>