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9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6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12 Tiêu chuẩn quốc gia sau đây: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357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TCVN 8412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Hướng dẫn lập quy trình vận hành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TCVN 8413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Vận hành và bảo dưỡng giếng giảm áp cho đê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TCVN 8414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Quy trình quản lý vận hành, khai thác và kiểm tra hồ chứa nước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TCVN 8415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Quản lý tưới nước vùng không ảnh hưởng triều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TCVN 8416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Quy trình quản lý vận hành, duy tu bảo dưỡng trạm bơm và tuốc bin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TCVN 8417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 – Quy trình quản lý vận hành, duy tu và bảo dưỡng trạm bơm điện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TCVN 8418-4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Quy trình quản lý vận hành, duy tu bảo dưỡng cống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8419:201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Thiết kế công trình bảo vệ bờ sông để chống lũ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8420:201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Tính toán thủy lực công trình xả kiểu hở và xói lòng dẫn bằng đá do dòng phun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TCVN 8421:2010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Tải trọng và lực tác dụng lên công trình do sóng và tàu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8422:201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Thiết kế tầng lọc ngược công trình thủy công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 TCVN 8423:201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thủy lợi  - Trạm bơm tưới, tiêu nước – Yêu cầu thiết kế công trình thủy cô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Bộ NN&amp;PTNT;</w:t>
              <w:br/>
              <w:t>- Lưu VT, TĐ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2:00Z</dcterms:created>
  <dc:creator>Bộ Khoa học và Công nghệ; vanbanphapluat.co</dc:creator>
  <dc:description>Xem chi tiết và tải về văn bản tại đây: http://vanbanphapluat.co/quyet-dinh-2097-qd-bkhcn-cong-bo-tieu-chuan-quoc-gia</dc:description>
  <cp:keywords>Quyết định; 2097/QĐ-BKHCN; Bộ Khoa học và Công nghệ; Nguyễn Quân; Lĩnh vực khác</cp:keywords>
  <dc:language>en-US</dc:language>
  <cp:lastModifiedBy>Thư viện vanbanphapluat.co</cp:lastModifiedBy>
  <dcterms:modified xsi:type="dcterms:W3CDTF">2017-08-11T03:52:00Z</dcterms:modified>
  <cp:revision>2</cp:revision>
  <dc:subject>Quyết định 2097/QĐ-BKHCN công bố Tiêu chuẩn quốc gia</dc:subject>
  <dc:title>Quyết định 2097/QĐ-BKHCN</dc:title>
</cp:coreProperties>
</file>