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093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6 tháng 10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06 Tiêu chuẩn quốc gia sau đây:</w:t>
      </w:r>
    </w:p>
    <w:tbl>
      <w:tblPr>
        <w:tblW w:w="8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416"/>
      </w:tblGrid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TCVN 8370:2010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óc tẻ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TCVN 8371:2010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ạo lật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 TCVN 8368:2010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ạo nếp trắng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 TCVN 8369:2010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ạo trắng – Xác định độ bền gel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 TCVN 8372:2010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ạo trắng – Xác định tỷ lệ trắng trong, trắng bạc và độ trắng bạc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 TCVN 8373:2010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ạo trắng – Đánh giá chất lượng cảm quan cơm bằng phương pháp cho điểm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Bộ NN&amp;PTNT;</w:t>
              <w:br/>
              <w:t>- Lưu VT, TĐC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2:00Z</dcterms:created>
  <dc:creator>Bộ Khoa học và Công nghệ; vanbanphapluat.co</dc:creator>
  <dc:description>Xem chi tiết và tải về văn bản tại đây: http://vanbanphapluat.co/quyet-dinh-2093-qd-bkhcn-cong-bo-tieu-chuan-quoc-gia</dc:description>
  <cp:keywords>Quyết định; 2093/QĐ-BKHCN; Bộ Khoa học và Công nghệ; Nguyễn Quân; Lĩnh vực khác</cp:keywords>
  <dc:language>en-US</dc:language>
  <cp:lastModifiedBy>Thư viện vanbanphapluat.co</cp:lastModifiedBy>
  <dcterms:modified xsi:type="dcterms:W3CDTF">2017-08-11T03:52:00Z</dcterms:modified>
  <cp:revision>2</cp:revision>
  <dc:subject>Quyết định 2093/QĐ-BKHCN công bố Tiêu chuẩn quốc gia</dc:subject>
  <dc:title>Quyết định 2093/QĐ-BKHCN</dc:title>
</cp:coreProperties>
</file>